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О «Ленский муниципальный район» «О возобновлении выплаты пенсии за выслугу лет лицам, замещавшим муниципальные должности и должности муниципальной службы в муниципальном образовании «Ленский муниципальный район»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9 статьи 3 закона Архангельской области от 20.12.2022 № 660-40-ОЗ «О внесении изменений в отдельные областные законы в сфере пенсионного обеспечения» (далее – областной закон) представительные органы муниципальных образований Архангельской области вправе принять решения о возобновлении выплаты пенсий за выслугу лет лицам, замещавшим на постоянной основе муниципальные должности или должности муниципальной службы в муниципальных образованиях Архангельской области, если выплата пенсии за выслугу лет была приостановлена ранее 31 декабря 2021 года в связи с достижением страховой пенсией (страховой пенсией и фиксированной выплатой к страховой пенсии) или досрочной пенсией, суммируемыми с пенсией за выслугу лет, предела, установленного областным законом от 16 апреля 1998 года № 68-15-ОЗ</w:t>
      </w:r>
      <w:r>
        <w:rPr/>
        <w:t xml:space="preserve"> «</w:t>
      </w:r>
      <w:r>
        <w:rPr>
          <w:sz w:val="28"/>
          <w:szCs w:val="28"/>
        </w:rPr>
        <w:t>О пенсионном обеспечении лиц, замещавших муниципальные должности, должности муниципальной службы муниципальных образований Архангельской области» (т.е. размер пенсии за выслугу лет в связи с увеличением  размера страховой пенсии по старости составил 0 руб.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10 статьи 3 областного закона установлено, что выплата пенсии за выслугу лет возобновляется по заявлению получателя и составляет не более одной тысячи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Е.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1:00Z</dcterms:created>
  <dc:creator>Яковлева</dc:creator>
  <dc:description/>
  <cp:keywords/>
  <dc:language>en-US</dc:language>
  <cp:lastModifiedBy>Пользователь Windows</cp:lastModifiedBy>
  <cp:lastPrinted>2023-10-03T17:00:00Z</cp:lastPrinted>
  <dcterms:modified xsi:type="dcterms:W3CDTF">2023-10-03T14:23:00Z</dcterms:modified>
  <cp:revision>12</cp:revision>
  <dc:subject/>
  <dc:title/>
</cp:coreProperties>
</file>