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 МО «Ленский муниципальный район» «Об утверждении Положения о наградах в муниципальном образовании «Ленский  муниципальный район»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Лен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наградах в муниципальном образовании «Ленский  муниципальный район» Архангельской области» потребует выделения дополнительных финансовых средств из  муниципального бюджета на 2023 год в случае необходимости изготовления знаков и бланков установленного образца в связи с присвоением звания «Почетный гражданин муниципального образования «Ленский муниципальный район» Архангельской области» либо награждением знаком отличия «За заслуги перед Ленским муниципальным райо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Ленский муниципальный район»                                     А.Г.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7:00Z</dcterms:created>
  <dc:creator>User</dc:creator>
  <dc:description/>
  <cp:keywords/>
  <dc:language>en-US</dc:language>
  <cp:lastModifiedBy>Пользователь Windows</cp:lastModifiedBy>
  <cp:lastPrinted>2012-01-26T15:20:00Z</cp:lastPrinted>
  <dcterms:modified xsi:type="dcterms:W3CDTF">2023-05-19T13:14:00Z</dcterms:modified>
  <cp:revision>11</cp:revision>
  <dc:subject/>
  <dc:title>Финансово-экономическое обоснование</dc:title>
</cp:coreProperties>
</file>