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дах в муниципальном образовании «Ленский  муниципальный район»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наградах в муниципальном образовании «Ленский муниципальный район» Архангельской области»</w:t>
      </w:r>
      <w:r>
        <w:rPr>
          <w:sz w:val="28"/>
        </w:rPr>
        <w:t xml:space="preserve"> потребует принятия, изменения или дополнения следующих муниципальных правовых ак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я Собрания депутатов «Об утверждении Положения о наградах муниципального образования «Ленский муниципальный район» (звание «Почетный гражданин муниципального образования «Ленский муниципальный район» Архангельской области»; знак отличия «За заслуги перед Ленским муниципальным районом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ожение о наградах Собрания депутатов МО «Ленский муниципальный район» (Почетная грамота Собрания депутатов, благодарность Собрания депут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наградах Главы МО «Ленский муниципальный район» (Почетная грамота Главы МО «Ленский муниципальный район», благодарность Главы МО «Ленский муниципальный район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е о наградах Администрации МО «Ленский муниципальный район» (Почетная грамота Администрации МО «Ленский муниципальный район», благодарность Администрации МО «Лен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я о наградах органов Администрации МО «Ленский муниципальный район» (например, Почетная грамота, благодарность Отдела образования, Финансового отде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ложения о наградах органов местного самоуправления муниципальных образований поселений Л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принятии решения юридическим, физическим лицом, общественным объединением Ленского района об учреждении своих наград в соответствии с законодательством Российской Федерации – принятие положения о данных награ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Пользователь Windows</cp:lastModifiedBy>
  <cp:lastPrinted>2012-01-27T14:01:00Z</cp:lastPrinted>
  <dcterms:modified xsi:type="dcterms:W3CDTF">2023-05-19T07:37:00Z</dcterms:modified>
  <cp:revision>6</cp:revision>
  <dc:subject/>
  <dc:title/>
</cp:coreProperties>
</file>