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утверждении Положения о наградах в муниципальном образовании «Ленский  муниципальный район»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изация работы по поощрению граждан и организаций в МО «Ленский муниципальный район» регулируется Положением о наградах и почетных званиях Муниципального образования «Ленский муниципальный район», утвержденным 26.09.2009 № 12-н. За основу данного Положения взят закон Архангельской области от 23.09.2008 № 567-29-ОЗ «О наградах в Архангельской области» (далее – областно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нако областной закон за истекший период 2009-2023 года претерпел значительные изменения. Так,  в него вносились изменения законами Архангельской области от 15.04.2009 № 3-2-ОЗ, от 23.09.2009 № 64-5-ОЗ, от 27.04.2011 № 282-21-ОЗ, от 21.11.2011 № 385-26-ОЗ, от 29.10.2012 № 566-34-ОЗ,  от 17.10.2013 № 13-2-ОЗ, от 19.12.2013 № 71-4-ОЗ, от 01.06.2015 № 285-17-ОЗ, от 25.03.2016 № 400-24-ОЗ, от 24.04.2017 № 529-34-ОЗ, от 08.06.2018 № 639-44-ОЗ, от 02.07.2019 № 112-9-ОЗ, от 29.09.2020 № 296-19-ОЗ, от 21.12.2020 № 355-22-ОЗ, от 28.06.2021 № 433-27-ОЗ, от 20.12.2022 № 659-40-ОЗ. При этом изменения и дополнения в Положение о наградах и почетных званиях Муниципального образования «Ленский муниципальный район» не вносились. В действующем Положении предусмотрены тольк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вание «Почетный гражданин муниципального образования «Ленский муниципальный район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тная грамота Собрания депутатов МО «Ленский муниципальный район» и благодарность Собрания депутатов МО «Ленский муниципальный райо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Главы МО «Ленский муниципальный район» и благодарность Главы МО «Ленский муниципальный райо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Администрации МО «Ленский муниципальный район» и благодарность Администрации МО «Лен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ы награды органов Администрации МО «Ленский муниципальный район», награды органов местного самоуправления муниципальных образований поселений Ленского района, а также награды юридических, физических лицом, общественных объединений Ленского района, которые также имеют право учреждать свои наград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Положении не оговорены сроки рассмотрения ходатайств о награждении, организация и ведение учета наград, периодичность и последовательность награждения, не утверждены формы наградных листов, а также образцы (макеты) почетных знаков, знаков отличия, бланков удостоверений, Почетных грамот и благодар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 изложенного, считаем необходимым привести в соответствие Положение о наградах в муниципального образования «Ленский муниципальный райо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проекта за основу был взят закон Архангельской области от 23.09.2008 года № 567-29-ОЗ «О наградах в Архангельской области»  в редакции от 20 декабря 2022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А.Г.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Яковлева</dc:creator>
  <dc:description/>
  <cp:keywords/>
  <dc:language>en-US</dc:language>
  <cp:lastModifiedBy>Пользователь Windows</cp:lastModifiedBy>
  <dcterms:modified xsi:type="dcterms:W3CDTF">2023-05-19T08:54:00Z</dcterms:modified>
  <cp:revision>10</cp:revision>
  <dc:subject/>
  <dc:title/>
</cp:coreProperties>
</file>