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утверждении миним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а пенсии за выслугу лет лицам, замещавшим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должности муниципальной службы в муниципальном образовании «Ленский муниципальный район»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инимального размера пенсии за выслугу лет лицам, замещавшим муниципальные должности, должности муниципальной службы в муниципальном образовании «Ленский муниципальный район» Архангельской области»</w:t>
      </w:r>
      <w:r>
        <w:rPr>
          <w:sz w:val="28"/>
        </w:rPr>
        <w:t xml:space="preserve"> не потребует принятия, отмены, изменения или дополнения муниципальных правовых 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Пользователь Windows</cp:lastModifiedBy>
  <cp:lastPrinted>2012-01-27T14:01:00Z</cp:lastPrinted>
  <dcterms:modified xsi:type="dcterms:W3CDTF">2023-05-19T13:08:00Z</dcterms:modified>
  <cp:revision>7</cp:revision>
  <dc:subject/>
  <dc:title/>
</cp:coreProperties>
</file>