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Ленский муниципальны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 внесении дополнения в Порядок расчета и возврата сумм инициативных платежей, подлежащих возврату лицам, осуществившим их перечисление в бюджет  муниципального образования «Ленский муниципальный район» на реализацию инициативного проект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инициативных проектов на территории муниципальных образований в рамках регионального проекта «Комфортное Поморье» внесены изменения в постановление Правительства Архангельской области от 10.10.2019 года № 548-пп «Об утверждении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. Вышеуказанным постановлением утверждено Положение о порядке рассмотрения инициативных проектов, выдвигаемых для получения финансовой поддержки из областного бюджета в рамках регионального проекта «Комфортное Поморье» (далее – Положение  о порядке  рассмотрения инициативных проек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зические лица, индивидуальные предприниматели, юридические лица могут участвовать в реализации инициативного проекта в виде инициативных платежей, перечисляемых в бюджет муниципального образования «Ленский муниципальный район». В случае если инициативный проект не реализован, инициативные платежи подлежат возврату из бюджета МО «Ленский муниципальны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ом 4 Положения  о порядке  рассмотрения инициативных проектов установлено требование об утверждении порядка расчета и возврата сумм инициативных платежей, подлежащих возврату лицам, осуществившим их перечисление в местный бюдж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МО «Ленский муниципальный район» от 15.09.2021 года № 134-н утвержден </w:t>
      </w:r>
      <w:r>
        <w:rPr>
          <w:bCs/>
          <w:sz w:val="28"/>
          <w:szCs w:val="28"/>
        </w:rPr>
        <w:t xml:space="preserve">Порядок расчета и возврата сумм инициативных платежей, подлежащих возврату лицам, осуществившим их перечисление в бюджет  муниципального образования «Ленский муниципальный район» на реализацию инициативного проекта (далее – Порядок расчета и возврата сумм инициативных платежей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лагается внести дополнение в </w:t>
      </w:r>
      <w:r>
        <w:rPr>
          <w:bCs/>
          <w:sz w:val="28"/>
          <w:szCs w:val="28"/>
        </w:rPr>
        <w:t>Порядок расчета и возврата сумм инициативных платежей в части использования Порядка расчета и возврата сумм инициативных платежей для реализации инициативных проектов в рамках регионального проекта «Комфортное Поморь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Ленский муниципальный район»                      А.Е. Посохов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aramond" w:hAnsi="Garamond" w:cs="Garamond"/>
      <w:b/>
      <w:sz w:val="28"/>
      <w:szCs w:val="24"/>
    </w:rPr>
  </w:style>
  <w:style w:type="character" w:styleId="Docarticlenumber">
    <w:name w:val="doc__article-number"/>
    <w:basedOn w:val="Style13"/>
    <w:qFormat/>
    <w:rPr/>
  </w:style>
  <w:style w:type="character" w:styleId="Docarticlename">
    <w:name w:val="doc__article-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54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23:00Z</dcterms:created>
  <dc:creator>Кривошеина</dc:creator>
  <dc:description/>
  <cp:keywords/>
  <dc:language>en-US</dc:language>
  <cp:lastModifiedBy>Пятиева</cp:lastModifiedBy>
  <cp:lastPrinted>2023-08-01T11:49:00Z</cp:lastPrinted>
  <dcterms:modified xsi:type="dcterms:W3CDTF">2023-08-01T08:49:00Z</dcterms:modified>
  <cp:revision>32</cp:revision>
  <dc:subject/>
  <dc:title>Пояснительная записка</dc:title>
</cp:coreProperties>
</file>