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3036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исполнителем сроков выполн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азания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«__» _________  20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я заключил (а)  договор по </w:t>
      </w:r>
      <w:r>
        <w:rPr>
          <w:i/>
          <w:sz w:val="28"/>
          <w:szCs w:val="28"/>
        </w:rPr>
        <w:t>выполнение работы (оказание услуги</w:t>
      </w:r>
      <w:r>
        <w:rPr>
          <w:sz w:val="28"/>
          <w:szCs w:val="28"/>
        </w:rPr>
        <w:t xml:space="preserve">) на  сумму __________рублей в срок до «___»______20__г. Оплата мною стоимости подтверждается (договором, </w:t>
      </w:r>
      <w:r>
        <w:rPr>
          <w:i/>
          <w:sz w:val="28"/>
          <w:szCs w:val="28"/>
        </w:rPr>
        <w:t>кассовым чеком, квитанцией и  т.п.)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(</w:t>
      </w:r>
      <w:r>
        <w:rPr>
          <w:i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ителя)</w:t>
      </w:r>
      <w:r>
        <w:rPr>
          <w:sz w:val="28"/>
          <w:szCs w:val="28"/>
        </w:rPr>
        <w:t xml:space="preserve"> нарушил срок начала и (или) окончания и (или) промежуточные сроки </w:t>
      </w:r>
      <w:r>
        <w:rPr>
          <w:i/>
          <w:sz w:val="28"/>
          <w:szCs w:val="28"/>
        </w:rPr>
        <w:t>выполнения работы (оказания услуги)</w:t>
      </w:r>
      <w:r>
        <w:rPr>
          <w:sz w:val="28"/>
          <w:szCs w:val="28"/>
        </w:rPr>
        <w:t xml:space="preserve">. Согласно п.1 ст.28 закона РФ «О защите прав потребителей» отказываюсь от исполнения договора и требую возвратить уплаченную сумму и выплатить неустойку за каждый день просрочки в размере 3% цены выполнения работы </w:t>
      </w:r>
      <w:r>
        <w:rPr>
          <w:i/>
          <w:sz w:val="28"/>
          <w:szCs w:val="28"/>
        </w:rPr>
        <w:t>(оказ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уги)</w:t>
      </w:r>
      <w:r>
        <w:rPr>
          <w:sz w:val="28"/>
          <w:szCs w:val="28"/>
        </w:rPr>
        <w:t xml:space="preserve"> (п.5 ст.28) </w:t>
      </w:r>
      <w:r>
        <w:rPr>
          <w:i/>
          <w:sz w:val="28"/>
          <w:szCs w:val="28"/>
        </w:rPr>
        <w:t>(если цена выполнения работы (оказания услуги) не определена, считаем от  общей цены заказ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место безвозмездного устранения недостатков потребитель по своему выбору вправе потребовать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назначить исполнителю новый срок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поручить 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 потребовать уменьшения цены за выполнение работы (оказание услуги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отказаться от исполнения договора о выполнении работы (оказании услуг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ребитель вправе потребовать также полного возмещения убытков, причиненных ему в связи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окументов, подтверждающие заключение договора на выполнение работы (оказание услуги), оплаты и т.п.                  Дата, подпись   покупателя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ишется в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экземпляра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исполнителю или его представителю;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 -      с указанием даты, подписи и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расшифровки Ф.И.О.  представителя исполнителя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пись исполнителя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34:00Z</dcterms:created>
  <dc:creator>clon</dc:creator>
  <dc:description/>
  <cp:keywords/>
  <dc:language>en-US</dc:language>
  <cp:lastModifiedBy>Пономарева Людмила Борисовна</cp:lastModifiedBy>
  <cp:lastPrinted>2008-11-05T12:41:00Z</cp:lastPrinted>
  <dcterms:modified xsi:type="dcterms:W3CDTF">2018-08-01T06:59:00Z</dcterms:modified>
  <cp:revision>42</cp:revision>
  <dc:subject/>
  <dc:title>                                                                               </dc:title>
</cp:coreProperties>
</file>