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0" w:after="0"/>
        <w:jc w:val="center"/>
        <w:outlineLvl w:val="0"/>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lang w:eastAsia="ar-SA"/>
        </w:rPr>
        <w:t>ГУБЕРНАТОР АРХАНГЕЛЬСКОЙ  ОБЛАСТИ</w:t>
      </w:r>
    </w:p>
    <w:p>
      <w:pPr>
        <w:pStyle w:val="Normal"/>
        <w:keepNext w:val="true"/>
        <w:numPr>
          <w:ilvl w:val="0"/>
          <w:numId w:val="0"/>
        </w:numPr>
        <w:tabs>
          <w:tab w:val="clear" w:pos="708"/>
          <w:tab w:val="left" w:pos="2532" w:leader="none"/>
          <w:tab w:val="center" w:pos="4677" w:leader="none"/>
        </w:tabs>
        <w:suppressAutoHyphens w:val="true"/>
        <w:spacing w:before="0" w:after="0"/>
        <w:jc w:val="center"/>
        <w:outlineLvl w:val="1"/>
        <w:rPr>
          <w:rFonts w:ascii="Times New Roman" w:hAnsi="Times New Roman" w:cs="Times New Roman"/>
          <w:b/>
          <w:b/>
          <w:bCs/>
          <w:color w:val="000000"/>
          <w:spacing w:val="78"/>
          <w:sz w:val="32"/>
          <w:szCs w:val="32"/>
          <w:lang w:eastAsia="ar-SA"/>
        </w:rPr>
      </w:pPr>
      <w:r>
        <w:rPr>
          <w:rFonts w:cs="Times New Roman" w:ascii="Times New Roman" w:hAnsi="Times New Roman"/>
          <w:b/>
          <w:bCs/>
          <w:color w:val="000000"/>
          <w:spacing w:val="78"/>
          <w:sz w:val="32"/>
          <w:szCs w:val="32"/>
          <w:lang w:eastAsia="ar-SA"/>
        </w:rPr>
      </w:r>
    </w:p>
    <w:p>
      <w:pPr>
        <w:pStyle w:val="Normal"/>
        <w:keepNext w:val="true"/>
        <w:numPr>
          <w:ilvl w:val="0"/>
          <w:numId w:val="0"/>
        </w:numPr>
        <w:tabs>
          <w:tab w:val="clear" w:pos="708"/>
          <w:tab w:val="left" w:pos="2532" w:leader="none"/>
          <w:tab w:val="center" w:pos="4677" w:leader="none"/>
        </w:tabs>
        <w:suppressAutoHyphens w:val="true"/>
        <w:spacing w:before="0" w:after="0"/>
        <w:jc w:val="center"/>
        <w:outlineLvl w:val="1"/>
        <w:rPr>
          <w:rFonts w:ascii="Times New Roman" w:hAnsi="Times New Roman" w:cs="Times New Roman"/>
          <w:bCs/>
          <w:color w:val="000000"/>
          <w:spacing w:val="78"/>
          <w:sz w:val="36"/>
          <w:szCs w:val="36"/>
          <w:lang w:eastAsia="ar-SA"/>
        </w:rPr>
      </w:pPr>
      <w:r>
        <w:rPr>
          <w:rFonts w:cs="Times New Roman" w:ascii="Times New Roman" w:hAnsi="Times New Roman"/>
          <w:bCs/>
          <w:color w:val="000000"/>
          <w:spacing w:val="78"/>
          <w:sz w:val="36"/>
          <w:szCs w:val="36"/>
          <w:lang w:eastAsia="ar-SA"/>
        </w:rPr>
        <w:t>РАСПОРЯЖЕНИЕ</w:t>
      </w:r>
    </w:p>
    <w:p>
      <w:pPr>
        <w:pStyle w:val="Normal"/>
        <w:suppressAutoHyphens w:val="true"/>
        <w:spacing w:before="0" w:after="0"/>
        <w:jc w:val="center"/>
        <w:rPr>
          <w:rFonts w:ascii="Times New Roman" w:hAnsi="Times New Roman" w:cs="Times New Roman"/>
          <w:bCs/>
          <w:color w:val="000000"/>
          <w:spacing w:val="78"/>
          <w:sz w:val="36"/>
          <w:szCs w:val="28"/>
          <w:lang w:eastAsia="ar-SA"/>
        </w:rPr>
      </w:pPr>
      <w:r>
        <w:rPr>
          <w:rFonts w:cs="Times New Roman" w:ascii="Times New Roman" w:hAnsi="Times New Roman"/>
          <w:bCs/>
          <w:color w:val="000000"/>
          <w:spacing w:val="78"/>
          <w:sz w:val="36"/>
          <w:szCs w:val="28"/>
          <w:lang w:eastAsia="ar-SA"/>
        </w:rPr>
      </w:r>
    </w:p>
    <w:p>
      <w:pPr>
        <w:pStyle w:val="Normal"/>
        <w:tabs>
          <w:tab w:val="clear" w:pos="708"/>
          <w:tab w:val="left" w:pos="3544" w:leader="none"/>
        </w:tabs>
        <w:suppressAutoHyphens w:val="true"/>
        <w:spacing w:before="0" w:after="0"/>
        <w:jc w:val="center"/>
        <w:rPr>
          <w:rFonts w:ascii="Times New Roman" w:hAnsi="Times New Roman" w:cs="Times New Roman"/>
          <w:b/>
          <w:b/>
          <w:bCs/>
          <w:color w:val="000000"/>
          <w:sz w:val="28"/>
          <w:szCs w:val="28"/>
          <w:lang w:eastAsia="ar-SA"/>
        </w:rPr>
      </w:pPr>
      <w:r>
        <w:rPr>
          <w:rFonts w:cs="Times New Roman" w:ascii="Times New Roman" w:hAnsi="Times New Roman"/>
          <w:color w:val="000000"/>
          <w:sz w:val="28"/>
        </w:rPr>
        <w:t>от 19 сентября 2019 г. № 855-р</w:t>
      </w:r>
    </w:p>
    <w:p>
      <w:pPr>
        <w:pStyle w:val="Normal"/>
        <w:suppressAutoHyphens w:val="true"/>
        <w:spacing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before="0" w:after="0"/>
        <w:jc w:val="center"/>
        <w:rPr>
          <w:rFonts w:ascii="Times New Roman" w:hAnsi="Times New Roman" w:cs="Times New Roman"/>
          <w:bCs/>
          <w:color w:val="000000"/>
          <w:sz w:val="20"/>
          <w:lang w:eastAsia="ar-SA"/>
        </w:rPr>
      </w:pPr>
      <w:r>
        <w:rPr>
          <w:rFonts w:cs="Times New Roman" w:ascii="Times New Roman" w:hAnsi="Times New Roman"/>
          <w:bCs/>
          <w:color w:val="000000"/>
          <w:sz w:val="20"/>
          <w:lang w:eastAsia="ar-SA"/>
        </w:rPr>
        <w:t>г. Архангельск</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 («дорожной карты»)</w:t>
        <w:br/>
        <w:t xml:space="preserve">по развитию конкуренции в Архангель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9 – 2022 годы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пунктом 7 Указа Президента Российской Федерации </w:t>
        <w:br/>
        <w:t xml:space="preserve">от 21 декабря 2017 года № 618 «Об основных направлениях государственной политики по развитию конкуренции» 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стандарта развития </w:t>
      </w:r>
      <w:r>
        <w:rPr>
          <w:rFonts w:cs="Times New Roman" w:ascii="Times New Roman" w:hAnsi="Times New Roman"/>
          <w:spacing w:val="-6"/>
          <w:sz w:val="28"/>
          <w:szCs w:val="28"/>
        </w:rPr>
        <w:t>конкуренции в субъектах Российской Федерации, утвержденного распоряжением</w:t>
      </w:r>
      <w:r>
        <w:rPr>
          <w:rFonts w:cs="Times New Roman" w:ascii="Times New Roman" w:hAnsi="Times New Roman"/>
          <w:sz w:val="28"/>
          <w:szCs w:val="28"/>
        </w:rPr>
        <w:t xml:space="preserve"> Правительства Российской Федерации от 17 апреля 2019 года № 768-р:</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план мероприятий («дорожную карту») </w:t>
        <w:br/>
        <w:t>по развитию конкуренции в Архангельской области на 2019 – 2022 годы (далее – пл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Исполнительным органам государственной власти Архангельской </w:t>
      </w:r>
      <w:r>
        <w:rPr>
          <w:rFonts w:cs="Times New Roman" w:ascii="Times New Roman" w:hAnsi="Times New Roman"/>
          <w:spacing w:val="-6"/>
          <w:sz w:val="28"/>
          <w:szCs w:val="28"/>
        </w:rPr>
        <w:t xml:space="preserve">области обеспечить своевременное выполнение мероприятий, предусмотренных </w:t>
      </w:r>
      <w:r>
        <w:rPr>
          <w:rFonts w:cs="Times New Roman" w:ascii="Times New Roman" w:hAnsi="Times New Roman"/>
          <w:sz w:val="28"/>
          <w:szCs w:val="28"/>
        </w:rPr>
        <w:t>планом, с информированием министерства экономического развития Архангельской области о ходе их выполнения ежегодно, до 20-го января года, следующего за отчетным.</w:t>
      </w:r>
    </w:p>
    <w:p>
      <w:pPr>
        <w:pStyle w:val="Normal"/>
        <w:spacing w:lineRule="auto" w:line="240" w:before="0" w:after="0"/>
        <w:ind w:firstLine="709"/>
        <w:jc w:val="both"/>
        <w:rPr/>
      </w:pPr>
      <w:r>
        <w:rPr>
          <w:rFonts w:cs="Times New Roman" w:ascii="Times New Roman" w:hAnsi="Times New Roman"/>
          <w:sz w:val="28"/>
          <w:szCs w:val="28"/>
        </w:rPr>
        <w:t>3.  Рекомендовать территориальным органам федеральных органов исполнительной власти, органам местного самоуправления муниципальных районов и городских округов Архангельской области принять активное участие в реализации мероприятий, предусмотренных планом, и обеспечить их своевременное выполнение.</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распоряжение вступает в силу со дня его подпис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Губернатор </w:t>
      </w:r>
    </w:p>
    <w:p>
      <w:pPr>
        <w:pStyle w:val="Normal"/>
        <w:spacing w:lineRule="auto" w:line="24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Архангельской области                                                                     И.А. Орлов</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numPr>
          <w:ilvl w:val="0"/>
          <w:numId w:val="0"/>
        </w:numPr>
        <w:ind w:left="10632" w:hanging="0"/>
        <w:jc w:val="center"/>
        <w:outlineLvl w:val="0"/>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
        <w:numPr>
          <w:ilvl w:val="0"/>
          <w:numId w:val="0"/>
        </w:numPr>
        <w:ind w:left="11340" w:right="-739"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numPr>
          <w:ilvl w:val="0"/>
          <w:numId w:val="0"/>
        </w:numPr>
        <w:ind w:left="11340" w:right="-739"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убернатора</w:t>
      </w:r>
    </w:p>
    <w:p>
      <w:pPr>
        <w:pStyle w:val="ConsPlusNormal"/>
        <w:numPr>
          <w:ilvl w:val="0"/>
          <w:numId w:val="0"/>
        </w:numPr>
        <w:ind w:left="11340" w:right="-739"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ConsPlusNormal"/>
        <w:numPr>
          <w:ilvl w:val="0"/>
          <w:numId w:val="0"/>
        </w:numPr>
        <w:ind w:left="11340" w:right="-739"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9 сентября 2019 г. № 855-р</w:t>
      </w:r>
    </w:p>
    <w:p>
      <w:pPr>
        <w:pStyle w:val="ConsPlusNormal"/>
        <w:numPr>
          <w:ilvl w:val="0"/>
          <w:numId w:val="0"/>
        </w:numPr>
        <w:ind w:left="11624" w:right="-598"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ая карта») по развитию конкуренции в Архангельской области на 2019 – 2022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827" w:type="dxa"/>
        <w:tblLayout w:type="fixed"/>
        <w:tblCellMar>
          <w:top w:w="0" w:type="dxa"/>
          <w:left w:w="108" w:type="dxa"/>
          <w:bottom w:w="0" w:type="dxa"/>
          <w:right w:w="108" w:type="dxa"/>
        </w:tblCellMar>
      </w:tblPr>
      <w:tblGrid>
        <w:gridCol w:w="389"/>
        <w:gridCol w:w="2233"/>
        <w:gridCol w:w="1114"/>
        <w:gridCol w:w="2233"/>
        <w:gridCol w:w="1538"/>
        <w:gridCol w:w="1118"/>
        <w:gridCol w:w="1115"/>
        <w:gridCol w:w="696"/>
        <w:gridCol w:w="699"/>
        <w:gridCol w:w="698"/>
        <w:gridCol w:w="699"/>
        <w:gridCol w:w="699"/>
        <w:gridCol w:w="1122"/>
        <w:gridCol w:w="152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жидаемый результат</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Наимено-вание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Ед. измерения</w:t>
            </w:r>
          </w:p>
        </w:tc>
        <w:tc>
          <w:tcPr>
            <w:tcW w:w="4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Целевые значения показателей</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е исполнители</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8 (ис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2022 (стандарт)</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sz w:val="2"/>
          <w:szCs w:val="2"/>
        </w:rPr>
      </w:pPr>
      <w:r>
        <w:rPr>
          <w:sz w:val="2"/>
          <w:szCs w:val="2"/>
        </w:rPr>
      </w:r>
    </w:p>
    <w:tbl>
      <w:tblPr>
        <w:tblW w:w="5450" w:type="pct"/>
        <w:jc w:val="left"/>
        <w:tblInd w:w="-827" w:type="dxa"/>
        <w:tblLayout w:type="fixed"/>
        <w:tblCellMar>
          <w:top w:w="0" w:type="dxa"/>
          <w:left w:w="108" w:type="dxa"/>
          <w:bottom w:w="0" w:type="dxa"/>
          <w:right w:w="108" w:type="dxa"/>
        </w:tblCellMar>
      </w:tblPr>
      <w:tblGrid>
        <w:gridCol w:w="393"/>
        <w:gridCol w:w="2233"/>
        <w:gridCol w:w="1115"/>
        <w:gridCol w:w="2230"/>
        <w:gridCol w:w="1535"/>
        <w:gridCol w:w="1115"/>
        <w:gridCol w:w="1118"/>
        <w:gridCol w:w="698"/>
        <w:gridCol w:w="699"/>
        <w:gridCol w:w="699"/>
        <w:gridCol w:w="698"/>
        <w:gridCol w:w="699"/>
        <w:gridCol w:w="1121"/>
        <w:gridCol w:w="1528"/>
      </w:tblGrid>
      <w:tr>
        <w:trPr>
          <w:tblHeader w:val="true"/>
          <w:trHeight w:val="5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4</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pPr>
            <w:r>
              <w:rPr>
                <w:rFonts w:cs="Times New Roman" w:ascii="Times New Roman" w:hAnsi="Times New Roman"/>
                <w:b/>
                <w:sz w:val="24"/>
                <w:szCs w:val="24"/>
              </w:rPr>
              <w:t>1. Рынок племенного животноводства</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Ключевым показателем, характеризующим рынок племенного животноводства, является объем реализованных на рынке товаров в натуральном выражении всеми организациями с распределением на реализованные товары в натуральном выражении хозяйствующими субъектами частной формы собственности и реализованные товары в натуральном выражении хозяйствующими субъектами с государственным или муниципальным участием.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Система племенного животноводства в настоящее время представлена организациями, осуществляющими деятельность по разведению племенных сельскохозяйственных животных (крупный рогатый скот, лошади), организацией по искусственному осеменению и организациями, предоставляющими сервисные услуги в области племенного животноводства. Расчет ключевых показателей распространяется только на организации, осуществляющие деятельность по разведению племенных сельскохозяйственных животных.</w:t>
            </w:r>
          </w:p>
          <w:p>
            <w:pPr>
              <w:pStyle w:val="Normal"/>
              <w:spacing w:lineRule="auto" w:line="240" w:before="0" w:after="0"/>
              <w:ind w:firstLine="568"/>
              <w:jc w:val="both"/>
              <w:rPr/>
            </w:pPr>
            <w:r>
              <w:rPr>
                <w:rFonts w:cs="Times New Roman" w:ascii="Times New Roman" w:hAnsi="Times New Roman"/>
                <w:sz w:val="24"/>
                <w:szCs w:val="24"/>
              </w:rPr>
              <w:t xml:space="preserve">В связи с сокращением численности товарных хозяйств в Архангельской области, снижением покупательской способности сельскохозяйственных товаропроизводителей уменьшается спрос на племенной крупный рогатый скот. У племенных заводов и племенных репродукторов возникает проблема </w:t>
              <w:br/>
              <w:t xml:space="preserve">реализации племенного скота. Не все могут выполнить план реализации и, как следствие, не получают государственную поддержку в полном объеме. </w:t>
            </w:r>
          </w:p>
          <w:p>
            <w:pPr>
              <w:pStyle w:val="Normal"/>
              <w:spacing w:lineRule="auto" w:line="240" w:before="0" w:after="0"/>
              <w:ind w:firstLine="568"/>
              <w:jc w:val="both"/>
              <w:rPr/>
            </w:pPr>
            <w:r>
              <w:rPr>
                <w:rFonts w:cs="Times New Roman" w:ascii="Times New Roman" w:hAnsi="Times New Roman"/>
                <w:sz w:val="24"/>
                <w:szCs w:val="24"/>
              </w:rPr>
              <w:t xml:space="preserve">Племенная база молочного животноводства в Архангельской области по состоянию на 1 августа 2019 года включает 13 сельскохозяйственных предприятий по разведению крупного рогатого скота с численностью 9980 коров. Из имеющихся племенных предприятий одно находится </w:t>
              <w:br/>
              <w:t>в собственности федерального государственного унитарного предприятия «Котласское» (численность коров – 350 голов), одно – в областной собственности акционерного общества «Агрофирма «Вельская» (численность коров – 1650 голов) и одно в муниципальной собственности сельскохозяйственного муниципального унитарного предприятия «Дружба» (численность коров – 280 голов). Племенных предприятий с частной формой собственности – 10 единиц с численностью поголовья 7700 коров. Племенная продажа скота осуществляется из расчета 10 процентов от численности коров.</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В Архангельской области для реализации мероприятий государственной поддержки племенного животноводства принята государственная программа развития сельского хозяйства и регулирования рынков сельскохозяйственной продукции, сырья и продовольствия Архангельской </w:t>
              <w:br/>
              <w:t xml:space="preserve">области на 2013 – 2021 годы, утвержденная постановлением Правительства Архангельской области от 9 октября 2012 года № 436-пп, </w:t>
              <w:br/>
              <w:t>в рамках  которой  министерством  агропромышленного  комплекса и торговли Архангельской области осуществляется поддержка сельскохозяйственных</w:t>
            </w:r>
            <w:r>
              <w:rPr>
                <w:rFonts w:cs="Times New Roman" w:ascii="Times New Roman" w:hAnsi="Times New Roman"/>
                <w:spacing w:val="-3"/>
                <w:sz w:val="24"/>
                <w:szCs w:val="24"/>
              </w:rPr>
              <w:t xml:space="preserve"> </w:t>
            </w:r>
          </w:p>
        </w:tc>
      </w:tr>
    </w:tbl>
    <w:p>
      <w:pPr>
        <w:pStyle w:val="Normal"/>
        <w:rPr>
          <w:sz w:val="2"/>
          <w:szCs w:val="2"/>
        </w:rPr>
      </w:pPr>
      <w:r>
        <w:rPr>
          <w:sz w:val="2"/>
          <w:szCs w:val="2"/>
        </w:rPr>
      </w:r>
    </w:p>
    <w:p>
      <w:pPr>
        <w:pStyle w:val="Normal"/>
        <w:rPr>
          <w:sz w:val="2"/>
          <w:szCs w:val="2"/>
        </w:rPr>
      </w:pPr>
      <w:r>
        <w:rPr>
          <w:sz w:val="2"/>
          <w:szCs w:val="2"/>
        </w:rPr>
      </w:r>
    </w:p>
    <w:tbl>
      <w:tblPr>
        <w:tblW w:w="5450" w:type="pct"/>
        <w:jc w:val="left"/>
        <w:tblInd w:w="-856" w:type="dxa"/>
        <w:tblLayout w:type="fixed"/>
        <w:tblCellMar>
          <w:top w:w="0" w:type="dxa"/>
          <w:left w:w="108" w:type="dxa"/>
          <w:bottom w:w="0" w:type="dxa"/>
          <w:right w:w="108" w:type="dxa"/>
        </w:tblCellMar>
      </w:tblPr>
      <w:tblGrid>
        <w:gridCol w:w="418"/>
        <w:gridCol w:w="2232"/>
        <w:gridCol w:w="1116"/>
        <w:gridCol w:w="2499"/>
        <w:gridCol w:w="1950"/>
        <w:gridCol w:w="1528"/>
        <w:gridCol w:w="1118"/>
        <w:gridCol w:w="584"/>
        <w:gridCol w:w="524"/>
        <w:gridCol w:w="642"/>
        <w:gridCol w:w="581"/>
        <w:gridCol w:w="589"/>
        <w:gridCol w:w="699"/>
        <w:gridCol w:w="1401"/>
      </w:tblGrid>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варопроизводителей.  Субсидии   предоставляются  сельскохозяйственным  товаропроизводителям  на  содержание   племенного  маточного   поголовья сельскохозяйственных животных, приобретение племенных животных всех видов, приобретение семени быков-улучшателей холмогорской породы, оценку племенного поголовья коров основного стада, за произведенную и реализованную продукцию организации по искусственному осеменению сельскохозяйственных животных.</w:t>
            </w:r>
          </w:p>
          <w:p>
            <w:pPr>
              <w:pStyle w:val="Normal"/>
              <w:spacing w:lineRule="auto" w:line="240" w:before="0" w:after="0"/>
              <w:ind w:firstLine="568"/>
              <w:jc w:val="both"/>
              <w:rPr/>
            </w:pPr>
            <w:r>
              <w:rPr>
                <w:rFonts w:cs="Times New Roman" w:ascii="Times New Roman" w:hAnsi="Times New Roman"/>
                <w:sz w:val="24"/>
                <w:szCs w:val="24"/>
              </w:rPr>
              <w:t xml:space="preserve">Для оказания содействия в реализации племенной продукции (материала) министерством агропромышленного комплекса и торговли Архангельской области в 2017 году разработан и вступил в действие административный регламент </w:t>
            </w:r>
            <w:r>
              <w:rPr>
                <w:rFonts w:cs="Times New Roman" w:ascii="Times New Roman" w:hAnsi="Times New Roman"/>
                <w:bCs/>
                <w:sz w:val="24"/>
                <w:szCs w:val="24"/>
              </w:rPr>
              <w:t xml:space="preserve">предоставления государственной услуги по выдаче племенных сертификатов (свидетельств) на племенную продукцию (материал), утвержденный постановлением Правительства Архангельской области </w:t>
            </w:r>
            <w:r>
              <w:rPr>
                <w:rFonts w:cs="Times New Roman" w:ascii="Times New Roman" w:hAnsi="Times New Roman"/>
                <w:bCs/>
                <w:color w:val="000000"/>
                <w:sz w:val="24"/>
                <w:szCs w:val="24"/>
                <w:lang w:eastAsia="ar-SA"/>
              </w:rPr>
              <w:t xml:space="preserve">от 6 октября 2017 года № 389-пп, </w:t>
            </w:r>
            <w:r>
              <w:rPr>
                <w:rFonts w:cs="Times New Roman" w:ascii="Times New Roman" w:hAnsi="Times New Roman"/>
                <w:bCs/>
                <w:sz w:val="24"/>
                <w:szCs w:val="24"/>
              </w:rPr>
              <w:t xml:space="preserve">который </w:t>
            </w:r>
            <w:r>
              <w:rPr>
                <w:rFonts w:cs="Times New Roman" w:ascii="Times New Roman" w:hAnsi="Times New Roman"/>
                <w:sz w:val="24"/>
                <w:szCs w:val="24"/>
              </w:rPr>
              <w:t xml:space="preserve">устанавливает порядок предоставления государственной услуги по выдаче племенных сертификатов (свидетельств) на племенную продукцию (материал). В соответствии с регламентом министерством агропромышленного комплекса и торговли Архангельской области </w:t>
              <w:br/>
              <w:t xml:space="preserve">в 2018 году рассмотрено 16 запросов на выдачу племенных свидетельств, выдано 194 племенных свидетельства установленного образца. С октября </w:t>
              <w:br/>
              <w:t xml:space="preserve">2018 года данная услуга предоставляется в электронной форме. По состоянию на 1 августа 2019 года от племенных организаций поступило и обработано </w:t>
              <w:br/>
              <w:t xml:space="preserve">с начала года 52 заявки на выдачу племенных свидетельств, выдано 840 племенных свидетельств. Для популяризации отрасли племенного животноводства, обмена передовым опытом и рекламы племенных животных раз в два года в Архангельской области проводится областная выставка племенного животноводства, где представляются лучшие животные из племенных хозяйств области.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Ежегодно на странице министерства агропромышленного комплекса и торговли Архангельской области на сайте Правительства Архангельской области в информационно-телекоммуникационной сети «Интернет» (далее – сеть «Интернет») размещается актуальная информация о реестре сельскохозяйственных товаропроизводителей, заключивших соглашения на государственную поддержку из федерального и регионального бюджета. Там же размещается реестр племенных организаций, который периодически обновляется. Для аттестации хозяйств на статус племенных и включения в государственный племенной регистр министерство агропромышленного комплекса и торговли Архангельской области оказывает содействие в подготовке документов и готовит экспертное заключение в Минсельхоз России</w:t>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8"/>
              <w:jc w:val="both"/>
              <w:rPr>
                <w:rFonts w:ascii="Times New Roman" w:hAnsi="Times New Roman" w:cs="Times New Roman"/>
                <w:sz w:val="16"/>
                <w:szCs w:val="16"/>
              </w:rPr>
            </w:pPr>
            <w:r>
              <w:rPr>
                <w:rFonts w:cs="Times New Roman" w:ascii="Times New Roman" w:hAnsi="Times New Roman"/>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государственной поддержки племенного животноводства путем выдачи субсидий (на заявительной основе)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с государственной программой развития сельского хозяйства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регулирования рынков сельскохозяйственной продукции, сырья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и продовольствия Архангельской област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на 2013 – 2021 годы, утвержденной постановлением Правительства Архангельской област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от 9 октября 2012 года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6-п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доли реализованного племенного поголовья сельскохозяйственных животных организациями частной формы собств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министер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ропромыш-л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торговли Архангельской обла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едоставлении субсид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рынке племенного животновод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ропромыш-л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торговли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оказание со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еализации племенного молодняка сельскохозяйственных животных: оказание государственной услуги по выдаче племенных сертификатов (свидетельств) на племенную продукцию (материа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министер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ропромыш-л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торговли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едоставлении государственной услуг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 xml:space="preserve">Актуализация информации: </w:t>
            </w:r>
          </w:p>
          <w:p>
            <w:pPr>
              <w:pStyle w:val="Normal"/>
              <w:spacing w:lineRule="auto" w:line="240" w:before="0" w:after="40"/>
              <w:ind w:left="176" w:right="-113" w:hanging="0"/>
              <w:rPr>
                <w:rFonts w:ascii="Times New Roman" w:hAnsi="Times New Roman" w:cs="Times New Roman"/>
                <w:sz w:val="20"/>
                <w:szCs w:val="20"/>
              </w:rPr>
            </w:pPr>
            <w:r>
              <w:rPr>
                <w:rFonts w:cs="Times New Roman" w:ascii="Times New Roman" w:hAnsi="Times New Roman"/>
                <w:sz w:val="20"/>
                <w:szCs w:val="20"/>
              </w:rPr>
              <w:t>о реестре сельскохо-зяйственных товаропроизводителей, заключивших соглашения на государственную поддержку из федерального</w:t>
              <w:br/>
              <w:t xml:space="preserve">и регионального бюджета; </w:t>
            </w:r>
          </w:p>
          <w:p>
            <w:pPr>
              <w:pStyle w:val="Normal"/>
              <w:spacing w:lineRule="auto" w:line="240" w:before="0" w:after="0"/>
              <w:ind w:left="178" w:hanging="0"/>
              <w:rPr>
                <w:rFonts w:ascii="Times New Roman" w:hAnsi="Times New Roman" w:cs="Times New Roman"/>
                <w:sz w:val="20"/>
                <w:szCs w:val="20"/>
              </w:rPr>
            </w:pPr>
            <w:r>
              <w:rPr>
                <w:rFonts w:cs="Times New Roman" w:ascii="Times New Roman" w:hAnsi="Times New Roman"/>
                <w:sz w:val="20"/>
                <w:szCs w:val="20"/>
              </w:rPr>
              <w:t>о реестре племенных организаций реги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странице министер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ропромыш-л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торговли Архангельской области в сети «Интернет»</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заимодействие</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научно-исследовательскими организациями по разработке планов племенной работы для племенных хозяйств Архангельской области, научно-обоснованных рекомендаций развития </w:t>
            </w:r>
            <w:r>
              <w:rPr>
                <w:rFonts w:cs="Times New Roman" w:ascii="Times New Roman" w:hAnsi="Times New Roman"/>
                <w:spacing w:val="-6"/>
                <w:sz w:val="20"/>
                <w:szCs w:val="20"/>
              </w:rPr>
              <w:t>племенного животноводства</w:t>
            </w:r>
            <w:r>
              <w:rPr>
                <w:rFonts w:cs="Times New Roman" w:ascii="Times New Roman" w:hAnsi="Times New Roman"/>
                <w:sz w:val="20"/>
                <w:szCs w:val="20"/>
              </w:rPr>
              <w:t xml:space="preserve"> Архангель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онкурсной или заявительной основ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планы племенной работы</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экспертных заключ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действ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дготовке докум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Минсельхоз России для вклю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ударственный племенной регистр по заявлению племенных хозяй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Экспертное заключение министер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ропромыш-л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торговли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13" w:right="-113" w:hanging="0"/>
              <w:contextualSpacing/>
              <w:jc w:val="center"/>
              <w:rPr/>
            </w:pPr>
            <w:r>
              <w:rPr>
                <w:rFonts w:cs="Times New Roman" w:ascii="Times New Roman" w:hAnsi="Times New Roman"/>
                <w:b/>
                <w:sz w:val="24"/>
                <w:szCs w:val="20"/>
              </w:rPr>
              <w:t>2. Рынок семеноводства</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8"/>
              <w:contextualSpacing/>
              <w:jc w:val="both"/>
              <w:rPr/>
            </w:pPr>
            <w:r>
              <w:rPr>
                <w:rFonts w:cs="Times New Roman" w:ascii="Times New Roman" w:hAnsi="Times New Roman"/>
                <w:sz w:val="24"/>
                <w:szCs w:val="20"/>
              </w:rPr>
              <w:t xml:space="preserve">Система семеноводства сельскохозяйственных растений на территории Архангельской области представляет собой совокупность функционально взаимосвязанных физических и юридических лиц, осуществляющих деятельность по производству оригинальных, элитных и репродукционных семян картофеля, зерновых культур (пшеница яровая, ячмень яровой, овес посевной), кормовых культур (клевер луговой, тимофеевка луговая, овсяница луговая). </w:t>
            </w:r>
          </w:p>
          <w:p>
            <w:pPr>
              <w:pStyle w:val="Style19"/>
              <w:spacing w:lineRule="auto" w:line="240" w:before="0" w:after="0"/>
              <w:ind w:left="0" w:firstLine="568"/>
              <w:contextualSpacing/>
              <w:jc w:val="both"/>
              <w:rPr/>
            </w:pPr>
            <w:r>
              <w:rPr>
                <w:rFonts w:cs="Times New Roman" w:ascii="Times New Roman" w:hAnsi="Times New Roman"/>
                <w:sz w:val="24"/>
                <w:szCs w:val="20"/>
              </w:rPr>
              <w:t xml:space="preserve">По состоянию на 1 августа текущего года семеноводческая база включает в себя шесть сельскохозяйственных товаропроизводителей, осуществляющих производство семенного материала, из которых три предприятия реализуют семена (ФГУП «Котласское», ООО «Агрофирма «Холмогорская», ООО «Агропромышленная компания «Любовское»), остальные три хозяйства произведенные семена используют исключительно </w:t>
              <w:br/>
              <w:t>на собственные нужды (АО «Важское», ООО «Ростово», ООО «Устьянская молочная компания»). Ежегодно в Архангельской области производится:</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 xml:space="preserve">более 400 тонн семян зерновых культур высших репродукций (пшеница яровая, ячмень, овес, рожь озимая); </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 xml:space="preserve">более 25 тонн семян высших репродукций многолетних трав (клевер луговой, клевер гибридный, овсяница луговая, овсяница тростниковидная, тимофеевка луговая, ежа сборная, кострец безостный, лядвенец рогатый); </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 xml:space="preserve">более 2 тыс. тонн семян картофеля.      </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 xml:space="preserve">Из имеющихся семеноводческих хозяйств одно находится в федеральной собственности – ФГУП «Котласское», остальные относятся к частной собственности. Министерство агропромышленного комплекса и торговли Архангельской области осуществляет государственный надзор в области семеноводства на территории Архангельской области, который направлен на достижение цели по недопущению снижения качества семян </w:t>
              <w:br/>
              <w:t xml:space="preserve">и сельскохозяйственных культур, искажения, недостоверности данных по качеству семян, уменьшения количества юридических лиц </w:t>
              <w:br/>
              <w:t xml:space="preserve">и индивидуальных предпринимателей, осуществляющих деятельность в области семеноводства  на территории Архангельской области. </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r>
          </w:p>
          <w:p>
            <w:pPr>
              <w:pStyle w:val="Style19"/>
              <w:spacing w:lineRule="auto" w:line="240" w:before="0" w:after="0"/>
              <w:ind w:left="0" w:firstLine="568"/>
              <w:contextualSpacing/>
              <w:jc w:val="both"/>
              <w:rPr/>
            </w:pPr>
            <w:r>
              <w:rPr>
                <w:rFonts w:cs="Times New Roman" w:ascii="Times New Roman" w:hAnsi="Times New Roman"/>
                <w:sz w:val="24"/>
                <w:szCs w:val="20"/>
              </w:rPr>
              <w:t>В 2018 году в рамках подпрограммы «Развитие селекции и семеноводства картофеля в Российской Федерации» Федеральной научно-технической программы «Развитие сельского хозяйства Российской Федерации на 2017 – 2025 годы» два сельскохозяйственных товаропроизводителя Архангельской области стали участниками реализации комплексных научно-технических проектов:</w:t>
            </w:r>
          </w:p>
          <w:p>
            <w:pPr>
              <w:pStyle w:val="Style19"/>
              <w:spacing w:lineRule="auto" w:line="240" w:before="0" w:after="0"/>
              <w:ind w:left="0" w:firstLine="568"/>
              <w:contextualSpacing/>
              <w:jc w:val="both"/>
              <w:rPr/>
            </w:pPr>
            <w:r>
              <w:rPr>
                <w:rFonts w:cs="Times New Roman" w:ascii="Times New Roman" w:hAnsi="Times New Roman"/>
                <w:sz w:val="24"/>
                <w:szCs w:val="20"/>
              </w:rPr>
              <w:t>ООО «Агропромышленная компания «Любовское» – наименование проекта «Развитие семеноводства картофеля в чистых фитосанитарных условиях северного региона и создание конкурентоспособного фонда семенного материала отечественных сортов». Объем финансирования за весь период действия программы с 2018 по 2025 годы составит 117 501 ,75 тыс. рублей (из них средства гранта в форме субсидии из федерального бюджета – 44 501,75 тыс. рублей, внебюджетные источники – 73 000 тыс. рублей);</w:t>
            </w:r>
          </w:p>
          <w:p>
            <w:pPr>
              <w:pStyle w:val="Style19"/>
              <w:spacing w:lineRule="auto" w:line="240" w:before="0" w:after="0"/>
              <w:ind w:left="0" w:firstLine="568"/>
              <w:contextualSpacing/>
              <w:jc w:val="both"/>
              <w:rPr>
                <w:rFonts w:ascii="Times New Roman" w:hAnsi="Times New Roman" w:cs="Times New Roman"/>
                <w:spacing w:val="-8"/>
                <w:sz w:val="24"/>
                <w:szCs w:val="20"/>
              </w:rPr>
            </w:pPr>
            <w:r>
              <w:rPr>
                <w:rFonts w:cs="Times New Roman" w:ascii="Times New Roman" w:hAnsi="Times New Roman"/>
                <w:sz w:val="24"/>
                <w:szCs w:val="20"/>
              </w:rPr>
              <w:t xml:space="preserve">СПК «Никольск» – наименование проекта «Создание семенного фонда новых и перспективных отечественных сортов картофеля в чистых фитосанитарных условиях Европейского Севера России». Объем финансирования за весь период действия программы с 2018 по 2025 годы составит </w:t>
              <w:br/>
            </w:r>
            <w:r>
              <w:rPr>
                <w:rFonts w:cs="Times New Roman" w:ascii="Times New Roman" w:hAnsi="Times New Roman"/>
                <w:spacing w:val="-8"/>
                <w:sz w:val="24"/>
                <w:szCs w:val="20"/>
              </w:rPr>
              <w:t xml:space="preserve">100 469,0 тыс. рублей (из них средства гранта в форме субсидии из федерального бюджета – 43 889,0 тыс. рублей, внебюджетные источники – 56 580,0 тыс. рублей). </w:t>
            </w:r>
          </w:p>
          <w:p>
            <w:pPr>
              <w:pStyle w:val="Style19"/>
              <w:spacing w:lineRule="auto" w:line="240" w:before="0" w:after="0"/>
              <w:ind w:left="0" w:firstLine="568"/>
              <w:contextualSpacing/>
              <w:jc w:val="both"/>
              <w:rPr/>
            </w:pPr>
            <w:r>
              <w:rPr>
                <w:rFonts w:cs="Times New Roman" w:ascii="Times New Roman" w:hAnsi="Times New Roman"/>
                <w:sz w:val="24"/>
                <w:szCs w:val="20"/>
              </w:rPr>
              <w:t>Данные комплексные научно-технические проекты направлены на создание конкурентоспособного фонда оригинального и элитного семенного материала новых отечественных сортов картофеля, замещение сортов иностранной селекции, обеспечение сельскохозяйственных предприятий, крестьянско-фермерских хозяйств и личных подсобных хозяйств качественным семенным материалом новых российских сортов картофеля и снижение зависимости картофелеводства в России от импортных семян.</w:t>
            </w:r>
          </w:p>
          <w:p>
            <w:pPr>
              <w:pStyle w:val="Style19"/>
              <w:spacing w:lineRule="auto" w:line="240" w:before="0" w:after="0"/>
              <w:ind w:left="0" w:firstLine="568"/>
              <w:contextualSpacing/>
              <w:jc w:val="both"/>
              <w:rPr/>
            </w:pPr>
            <w:r>
              <w:rPr>
                <w:rFonts w:cs="Times New Roman" w:ascii="Times New Roman" w:hAnsi="Times New Roman"/>
                <w:sz w:val="24"/>
                <w:szCs w:val="20"/>
              </w:rPr>
              <w:t xml:space="preserve">В целях содействия развития отрасли семеноводства на территории Архангельской области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утвержденной постановлением Правительства Архангельской области от 9 октября 2012 года № 436-пп, ежегодно из средств областного и федерального бюджета предусмотрены субсидии на приобретение элитных семян, производство оригинального семенного материала, приобретение средств химизации, льготное кредитование, приобретение диагностических наборов для определения вирусов и возбудителей бактериозов картофеля, </w:t>
              <w:br/>
              <w:t xml:space="preserve">разработку научно-обоснованных систем и рекомендаций по ведению отрасли растениеводства на территории области. С 2020 года планируется поддержка на известкование кислых почв. Для недопущения снижения целевых значений показателя на рынке семеноводства необходима ежегодная государственная поддержка, а также расширение рынков сбыта произведенной продукции, в том числе в рамках мероприятий по реализации соглашений между Правительством Архангельской области и другими субъектами Российской Федерации. </w:t>
            </w:r>
          </w:p>
          <w:p>
            <w:pPr>
              <w:pStyle w:val="Style19"/>
              <w:spacing w:lineRule="auto" w:line="240" w:before="0" w:after="0"/>
              <w:ind w:left="0" w:firstLine="568"/>
              <w:contextualSpacing/>
              <w:jc w:val="both"/>
              <w:rPr/>
            </w:pPr>
            <w:r>
              <w:rPr>
                <w:rFonts w:cs="Times New Roman" w:ascii="Times New Roman" w:hAnsi="Times New Roman"/>
                <w:sz w:val="24"/>
                <w:szCs w:val="20"/>
              </w:rPr>
              <w:t>В рамках обеспечения стимулирования отрасли семеноводства министерство агропромышленного комплекса и торговли Архангельской области размещает информацию по государственной поддержке, а также информацию по приоритету указанного направления, актуальный реестр получателей субсидий и другую информацию на официальном сайте Правительства Архангельской области в сети «Интернет».</w:t>
            </w:r>
          </w:p>
          <w:p>
            <w:pPr>
              <w:pStyle w:val="Style19"/>
              <w:spacing w:lineRule="auto" w:line="240" w:before="0" w:after="0"/>
              <w:ind w:left="0" w:firstLine="568"/>
              <w:contextualSpacing/>
              <w:jc w:val="both"/>
              <w:rPr>
                <w:rFonts w:ascii="Times New Roman" w:hAnsi="Times New Roman" w:cs="Times New Roman"/>
                <w:sz w:val="16"/>
                <w:szCs w:val="16"/>
              </w:rPr>
            </w:pPr>
            <w:r>
              <w:rPr>
                <w:rFonts w:cs="Times New Roman" w:ascii="Times New Roman" w:hAnsi="Times New Roman"/>
                <w:sz w:val="24"/>
                <w:szCs w:val="20"/>
              </w:rPr>
              <w:t xml:space="preserve">Производители семян на территории Архангельской области ввиду территориального расположения и небольших объемов производства сталкиваются с проблемой конкуренции с более южными регионами с развитым семеноводством, которые предлагают большой ассортимент сельскохозяйственных культур в необходимом количестве по более выгодным ценам. Соответственно, в Архангельской области существует тенденция завоза семян из других регионов. Для решения проблемы конкуренции и обеспечения сельскохозяйственных товаропроизводителей собственным семенным материалом необходимо создать селекционно-семеноводческий центр по производству семенного материала многолетних трав </w:t>
              <w:br/>
              <w:t xml:space="preserve">и зерновых культур на базе ФГУП «Котласское», в котором в настоящее время в полном объеме сохранено первичное звено семеноводства </w:t>
              <w:br/>
              <w:t>с необходимым набором культур. Предприятию требуется модернизация производства. Также с целью развития отрасли семеноводства и ориентирования местных сельскохозяйственных товаропроизводителей на использование семян культур, произведенных на территории Архангельской области, необходимо поднятие ставки областной субсидии на производство семян до уровня федеральной субсидии на приобретение семян</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еализ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ероприятий государственной поддержки семеноводства путем предоставления субсидии (на заявительной основ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государственной программой развития сельского хозяй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регулирования рынков сельскохозяйственной продукции, сырья</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родовольствия Архангельской обла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2013 – 2021 год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величение числа организаций на рынке семеноводства. Создание конкурентоспособного фонда оригинального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элитного семенного материала новых отечественных сортов картофеля. Обеспечение сельскохозяйственных предприятий, крестьянско-фермерских хозяйст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личных подсобных хозяйств качественным семенным материалом, произведенным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территории Архангельск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министерства агропромышл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торговли 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едоставлении субсиди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ынке семеновод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Министерство</w:t>
            </w:r>
            <w:r>
              <w:rPr>
                <w:rFonts w:cs="Times New Roman" w:ascii="Times New Roman" w:hAnsi="Times New Roman"/>
                <w:sz w:val="20"/>
                <w:szCs w:val="20"/>
              </w:rPr>
              <w:t xml:space="preserve"> агропромыш-л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торговли Архангельской област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казание содействия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реализации подпрограммы «Развитие селекции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семеноводства картофеля в Российской Федерации» Федеральной научно-технической программы «Развитие сельского хозяйства Российской Федерации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на 2017 – 2025 год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исьм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ходатайства министерства агропромышл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торговли Архангельской области, консультационная помощь</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Актуализация информации, содержащей перечень актуальных нормативных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правовых актов, регламентирующих предоставление субсидий отрасли семеноводства сельхозтоваропроизво-дителям</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официальной странице Правительства Архангельской области в сети «Интернет»</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13" w:right="-113" w:hanging="0"/>
              <w:contextualSpacing/>
              <w:jc w:val="center"/>
              <w:rPr/>
            </w:pPr>
            <w:r>
              <w:rPr>
                <w:rFonts w:cs="Times New Roman" w:ascii="Times New Roman" w:hAnsi="Times New Roman"/>
                <w:b/>
                <w:sz w:val="24"/>
                <w:szCs w:val="20"/>
              </w:rPr>
              <w:t>3. Рынок вылова водных биоресурсов</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8"/>
              <w:contextualSpacing/>
              <w:jc w:val="both"/>
              <w:rPr/>
            </w:pPr>
            <w:r>
              <w:rPr>
                <w:rFonts w:cs="Times New Roman" w:ascii="Times New Roman" w:hAnsi="Times New Roman"/>
                <w:sz w:val="24"/>
                <w:szCs w:val="20"/>
              </w:rPr>
              <w:t xml:space="preserve">Доля объема добычи Архангельской области составляет 24% к общему вылову в Северном рыбохозяйственном бассейне. В рыбохозяйственном комплексе различными видами рыболовства занимаются более 180 хозяйствующих субъектов, включая 6 рыболовецких колхозов. Океанический промысел ведут 15 рыбодобывающих предприятий, в том числе 5 рыболовецких колхозов, которые имеют квоты на добычу (вылов) водных биоресурсов в морских водах Российской Федерации, на континентальном шельфе и по международным договорам. Наиболее крупным предприятием является </w:t>
              <w:br/>
              <w:t xml:space="preserve">АО «Архангельский траловый флот», доля добычи водных биоресурсов которого составляет 58%, на втором месте – рыболовецкие колхозы Архангельского Рыбакколхозсоюза – 12% и ООО «Ягры» – 9%. Промышленное рыболовство в морских водах ведется с использованием 18 собственных рыбопромысловых судов. Основными объектами промысла являются треска и пикша. Также предприятиями добываются и другие виды – пикша, путассу, сельдь атлантическая, скумбрия, палтус, окунь, мойва и другие виды рыб.  В 2018 году общий объем вылова составил 140 тыс. тонн. Освоение квот при осуществлении судового промысла составляет 97%. Во внутренних водах добычу водных биоресурсов осуществляют более 180 хозяйствующих субъектов. Объем добычи составляет 1,6 тыс. тонн, из них основная часть – морские водоросли (ламинария 1,0 тыс. тонн, фукусы – 0,251 тыс. тонн). Кроме того, ведется промысел по добыче горбуши, семги, сельди беломорской, наваги, леща, щуки, стерляди и прочих видов. В рамках национального проекта «Международная кооперация и экспорт» федерального проекта «Экспорт продукции АПК» в Архангельской области разработан паспорт регионального проекта «Экспорт продукции АПК», целью которого является создание новой товарной массы рыбной продукции, в том числе с высокой добавленной стоимостью путем технологического перевооружения отрасли и иных обеспечивающих мероприятий; достижение показателей экспорта рыбной продукции производителями Архангельской области к 2024 году (в стоимостном выражении) до 213,4 млн. долл. США. В рамках реализации инвестиционных проектов предприятия Архангельской области ведут строительство пяти высокотехнологичных судов рыбопромыслового флота: </w:t>
              <w:br/>
              <w:t xml:space="preserve">АО «Архангельский траловый флот» – 4 траулера на сумму 16 млрд. рублей, ООО «Глобус» (товарищество рыболовецких колхозов) – ярусолов на сумму </w:t>
              <w:br/>
              <w:t xml:space="preserve">1,5 млрд. рублей. По результатам реализации инвестиционных проектов предприятиям будут предоставлены инвестиционные квоты на добычу (вылов) водных биоресурсов. Распоряжением Губернатора Архангельской области от 3 декабря 2018 года № 1033-р на территории Архангельской области создан Арктический рыбопромышленный кластер, в состав которого вошли все основные рыбодобывающие предприятия региона, образовательные </w:t>
              <w:br/>
              <w:t>и научные учреждения, предприятия сферы торговли. Реализация мероприятий в рамках кластера будет способствовать комплексному развитию рыбохозяйственного комплекса Архангельской области.</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 xml:space="preserve">В целях сохранения достигнутых результатов в Архангельской области разработана и реализуется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1 годы, утвержденная </w:t>
            </w:r>
            <w:r>
              <w:rPr>
                <w:rFonts w:cs="Times New Roman" w:ascii="Times New Roman" w:hAnsi="Times New Roman"/>
                <w:spacing w:val="-6"/>
                <w:sz w:val="24"/>
                <w:szCs w:val="20"/>
              </w:rPr>
              <w:t>постановлением Правительства Архангельской области от 9 октября 2012 года № 436-пп, а также комплексный план развития рыбохозяйственного комплекса</w:t>
            </w:r>
            <w:r>
              <w:rPr>
                <w:rFonts w:cs="Times New Roman" w:ascii="Times New Roman" w:hAnsi="Times New Roman"/>
                <w:sz w:val="24"/>
                <w:szCs w:val="20"/>
              </w:rPr>
              <w:t xml:space="preserve"> Архангельской области на 2019 – 2021 годы, утвержденный распоряжением Правительства Архангельской области от 2 апреля 2019 года № 104-рп</w:t>
            </w:r>
          </w:p>
          <w:p>
            <w:pPr>
              <w:pStyle w:val="Normal"/>
              <w:spacing w:lineRule="auto" w:line="240" w:before="0" w:after="0"/>
              <w:ind w:right="-113" w:firstLine="568"/>
              <w:jc w:val="both"/>
              <w:rPr>
                <w:rFonts w:ascii="Times New Roman" w:hAnsi="Times New Roman" w:cs="Times New Roman"/>
                <w:sz w:val="16"/>
                <w:szCs w:val="16"/>
              </w:rPr>
            </w:pPr>
            <w:r>
              <w:rPr>
                <w:rFonts w:cs="Times New Roman" w:ascii="Times New Roman" w:hAnsi="Times New Roman"/>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онное содействие деятельности рыбодобывающих предприятий, в том числе в участ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выставках и ярмарк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Расширение рынка сбыта рыбн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странице министерства агропромышленного </w:t>
            </w:r>
            <w:r>
              <w:rPr>
                <w:rFonts w:cs="Times New Roman" w:ascii="Times New Roman" w:hAnsi="Times New Roman"/>
                <w:spacing w:val="-4"/>
                <w:sz w:val="20"/>
                <w:szCs w:val="20"/>
              </w:rPr>
              <w:t>комплекса и торговли</w:t>
            </w:r>
            <w:r>
              <w:rPr>
                <w:rFonts w:cs="Times New Roman" w:ascii="Times New Roman" w:hAnsi="Times New Roman"/>
                <w:sz w:val="20"/>
                <w:szCs w:val="20"/>
              </w:rPr>
              <w:t xml:space="preserve"> Архангельской области в сети «Интерне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рынке вылова водных биоресур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агропромыш-ленного комплекса </w:t>
            </w:r>
          </w:p>
          <w:p>
            <w:pPr>
              <w:pStyle w:val="Normal"/>
              <w:spacing w:lineRule="auto" w:line="240" w:before="0" w:after="0"/>
              <w:ind w:right="-113" w:hanging="0"/>
              <w:rPr/>
            </w:pPr>
            <w:r>
              <w:rPr>
                <w:rFonts w:cs="Times New Roman" w:ascii="Times New Roman" w:hAnsi="Times New Roman"/>
                <w:sz w:val="20"/>
                <w:szCs w:val="20"/>
              </w:rPr>
              <w:t xml:space="preserve">и торговли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4. Рынок переработки водных биоресурсов</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8"/>
              <w:contextualSpacing/>
              <w:jc w:val="both"/>
              <w:rPr/>
            </w:pPr>
            <w:r>
              <w:rPr>
                <w:rFonts w:cs="Times New Roman" w:ascii="Times New Roman" w:hAnsi="Times New Roman"/>
                <w:sz w:val="24"/>
                <w:szCs w:val="20"/>
              </w:rPr>
              <w:t xml:space="preserve">Ежегодный объем переработки водных биоресурсов ежегодно превышает 100 тыс. тонн. В 2018 году данный показатель составил 132 тыс. тонн, </w:t>
              <w:br/>
              <w:t xml:space="preserve">что выше показателя за 2017 год (113 тыс. тонн). Производство рыбной продукции осуществляется как на рыбопромысловых судах, так и на береговых рыбзаводах. Береговой переработкой водных биоресурсов заняты 4 наиболее крупных предприятия: АО «Архангельский траловый флот», </w:t>
              <w:br/>
              <w:t>АО «Архангельский опытный водорослевый комбинат», Рыбокомбинат «Беломорье», ИП Дубинин.</w:t>
            </w:r>
          </w:p>
          <w:p>
            <w:pPr>
              <w:pStyle w:val="Style19"/>
              <w:spacing w:lineRule="auto" w:line="240" w:before="0" w:after="0"/>
              <w:ind w:left="0" w:firstLine="568"/>
              <w:contextualSpacing/>
              <w:jc w:val="both"/>
              <w:rPr/>
            </w:pPr>
            <w:r>
              <w:rPr>
                <w:rFonts w:cs="Times New Roman" w:ascii="Times New Roman" w:hAnsi="Times New Roman"/>
                <w:sz w:val="24"/>
                <w:szCs w:val="20"/>
              </w:rPr>
              <w:t xml:space="preserve">В 2018 году в рамках кампании по закреплению инвестиционных квот на добычу (вылов) водных биоресурсов с АО «Архангельский опытный водорослевый комбинат» заключен договор о закреплении долей квот. Объектом инвестиций является строительство рыбоперерабатывающего завода. Объем инвестиций – 500 млн. рублей. Ввод в эксплуатацию завода планируется осуществить в III квартале 2019 года. По результатам проведенного </w:t>
              <w:br/>
              <w:t>в июне 2019 года аукциона на понижение планируется заключение договора о закреплении долей квот на инвестиционные цели по строительству рыбоперерабатывающего завода с АО «Архангельский траловый флот». Планируемый объем инвестиции превышает 750 млн. рублей.</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 xml:space="preserve">Развитие рынка переработки водных биоресурсов в Архангельской области предусматривается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 утвержденной постановлением Правительства Архангельской области от 9 октября 2012 года № 436-пп, а также в рамках комплексного плана развития рыбохозяйственного комплекса Архангельской области на 2019 – 2021 годы, утвержденного распоряжением Правительства Архангельской области </w:t>
              <w:br/>
              <w:t>от 2 апреля 2019 года № 104-рп</w:t>
            </w:r>
          </w:p>
          <w:p>
            <w:pPr>
              <w:pStyle w:val="Style19"/>
              <w:spacing w:lineRule="auto" w:line="240" w:before="0" w:after="0"/>
              <w:ind w:left="0" w:firstLine="568"/>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онное содействие деятельности рыбоперерабатывающих предприятий, в том числе в участ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выставках и ярмарк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величение ассортимента рыбной продук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объемов переработк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береговых рыбоперерабатывающих заводах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странице министерства агропромышленного </w:t>
            </w:r>
            <w:r>
              <w:rPr>
                <w:rFonts w:cs="Times New Roman" w:ascii="Times New Roman" w:hAnsi="Times New Roman"/>
                <w:spacing w:val="-4"/>
                <w:sz w:val="20"/>
                <w:szCs w:val="20"/>
              </w:rPr>
              <w:t>комплекса и торговли</w:t>
            </w:r>
            <w:r>
              <w:rPr>
                <w:rFonts w:cs="Times New Roman" w:ascii="Times New Roman" w:hAnsi="Times New Roman"/>
                <w:sz w:val="20"/>
                <w:szCs w:val="20"/>
              </w:rPr>
              <w:t xml:space="preserve"> Архангельской обла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ети «Интерне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рынке переработки водных биоресур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агропромыш-ленного комплекса </w:t>
            </w:r>
          </w:p>
          <w:p>
            <w:pPr>
              <w:pStyle w:val="Normal"/>
              <w:spacing w:lineRule="auto" w:line="240" w:before="0" w:after="0"/>
              <w:ind w:right="-113" w:hanging="0"/>
              <w:rPr/>
            </w:pPr>
            <w:r>
              <w:rPr>
                <w:rFonts w:cs="Times New Roman" w:ascii="Times New Roman" w:hAnsi="Times New Roman"/>
                <w:sz w:val="20"/>
                <w:szCs w:val="20"/>
              </w:rPr>
              <w:t xml:space="preserve">и торговли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5. Рынок товарной аквакультуры</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8"/>
              <w:contextualSpacing/>
              <w:jc w:val="both"/>
              <w:rPr/>
            </w:pPr>
            <w:r>
              <w:rPr>
                <w:rFonts w:cs="Times New Roman" w:ascii="Times New Roman" w:hAnsi="Times New Roman"/>
                <w:sz w:val="24"/>
                <w:szCs w:val="20"/>
              </w:rPr>
              <w:t xml:space="preserve">В Архангельской области активно развивается деятельность по товарному выращиванию рыбы (аквакультуре). В настоящее время данную </w:t>
            </w:r>
            <w:r>
              <w:rPr>
                <w:rFonts w:cs="Times New Roman" w:ascii="Times New Roman" w:hAnsi="Times New Roman"/>
                <w:spacing w:val="-6"/>
                <w:sz w:val="24"/>
                <w:szCs w:val="20"/>
              </w:rPr>
              <w:t>деятельность осуществляют 8 рыбоводных хозяйств. За 2018 год объем их производства уже составил 130 тонн (за 2017 год – 111 тонн, за 2016 – 101 тонна</w:t>
            </w:r>
            <w:r>
              <w:rPr>
                <w:rFonts w:cs="Times New Roman" w:ascii="Times New Roman" w:hAnsi="Times New Roman"/>
                <w:sz w:val="24"/>
                <w:szCs w:val="20"/>
              </w:rPr>
              <w:t>). Объемы производства увеличиваются. Основный объект аквакультуры – радужная форель.</w:t>
            </w:r>
          </w:p>
          <w:p>
            <w:pPr>
              <w:pStyle w:val="Style19"/>
              <w:spacing w:lineRule="auto" w:line="240" w:before="0" w:after="0"/>
              <w:ind w:left="0" w:firstLine="568"/>
              <w:contextualSpacing/>
              <w:jc w:val="both"/>
              <w:rPr/>
            </w:pPr>
            <w:r>
              <w:rPr>
                <w:rFonts w:cs="Times New Roman" w:ascii="Times New Roman" w:hAnsi="Times New Roman"/>
                <w:sz w:val="24"/>
                <w:szCs w:val="20"/>
              </w:rPr>
              <w:t>Товарная аквакультура является приоритетным направлением развития рыбной отрасли. В целях ускоренного развития данного направления рыбоводным хозяйствам предоставляется государственная поддержка. В Архангельской области наиболее востребованным видом поддержки является предоставление субсидии по компенсации части затрат на рыбные корма и рыбопосадочный материал. В 2018 году объем финансирования из областного бюджета составил 3,521 млн. рублей (в 2017 году – 2,8 млн. рублей). В 2019 году объемы господдержки из областного бюджета на указанные цели увеличены до 5,082 млн. рублей. Государственная поддержка предприятий аквакультуры осуществляется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утвержденной постановлением Правительства Архангельской области от 9 октября 2012 года № 436-пп.</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 xml:space="preserve">В целях развития аквакультуры в Архангельской области разработан паспорт регионального проекта «Создание схемы рационального </w:t>
              <w:br/>
              <w:t xml:space="preserve">и эффективного размещения объектов экономической деятельности на водных объектах Архангельской области для осуществления аквакультуры». Результатом мероприятий будет создание общедоступного информационного ресурса в сети «Интернет», позволяющего максимально полно оценить возможности осуществления товарной аквакультуры на водных объектах Архангельской области. Работы по исследованию водных объектов в целях определения приоритетных участков, потенциально пригодных для производства товарной аквакультуры, в 2017 – 2018 годах проведены в рамках субвенции из федерального бюджета на реализацию полномочий в области организации, регулирования и охраны водных биологических ресурсов. </w:t>
              <w:br/>
              <w:t xml:space="preserve">К 2023 году планируется провести работы на территории всех муниципальных районов Архангельской области. Выполнение этих мероприятий осуществляется в рамках государственной программы развития сельского хозяйства и регулирования рынков сельскохозяйственной продукции, сырья </w:t>
              <w:br/>
              <w:t xml:space="preserve">и продовольствия Архангельской области  на 2013 – 2020 годы, утвержденной постановлением Правительства Архангельской области от 9 октября </w:t>
              <w:br/>
              <w:t xml:space="preserve">2012 года № 436-пп  </w:t>
            </w:r>
          </w:p>
          <w:p>
            <w:pPr>
              <w:pStyle w:val="Style19"/>
              <w:spacing w:lineRule="auto" w:line="240" w:before="0" w:after="0"/>
              <w:ind w:left="0" w:firstLine="568"/>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онное содействие деятельности рыбоводных предприятий, в том числе в участ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выставках и ярмарках. Формирование новых рыбоводных участ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беспечение эффективного функционирования действующи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вновь создаваемых предприятий товарной аква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w:t>
            </w:r>
          </w:p>
          <w:p>
            <w:pPr>
              <w:pStyle w:val="Normal"/>
              <w:spacing w:lineRule="auto" w:line="240" w:before="0" w:after="0"/>
              <w:ind w:right="-113" w:hanging="0"/>
              <w:rPr/>
            </w:pPr>
            <w:r>
              <w:rPr>
                <w:rFonts w:cs="Times New Roman" w:ascii="Times New Roman" w:hAnsi="Times New Roman"/>
                <w:sz w:val="20"/>
                <w:szCs w:val="20"/>
              </w:rPr>
              <w:t xml:space="preserve">на странице министерства агропромышленного </w:t>
            </w:r>
            <w:r>
              <w:rPr>
                <w:rFonts w:cs="Times New Roman" w:ascii="Times New Roman" w:hAnsi="Times New Roman"/>
                <w:spacing w:val="-4"/>
                <w:sz w:val="20"/>
                <w:szCs w:val="20"/>
              </w:rPr>
              <w:t>комплекса и торговли</w:t>
            </w:r>
            <w:r>
              <w:rPr>
                <w:rFonts w:cs="Times New Roman" w:ascii="Times New Roman" w:hAnsi="Times New Roman"/>
                <w:sz w:val="20"/>
                <w:szCs w:val="20"/>
              </w:rPr>
              <w:t xml:space="preserve"> Архангельской области в сети «Интернет». Выполнение мероприятий, предусмотренных постановлением Правительства Российской Федерации</w:t>
            </w:r>
          </w:p>
          <w:p>
            <w:pPr>
              <w:pStyle w:val="Normal"/>
              <w:spacing w:lineRule="auto" w:line="240" w:before="0" w:after="0"/>
              <w:ind w:right="-113" w:hanging="0"/>
              <w:rPr/>
            </w:pPr>
            <w:r>
              <w:rPr>
                <w:rFonts w:cs="Times New Roman" w:ascii="Times New Roman" w:hAnsi="Times New Roman"/>
                <w:sz w:val="20"/>
                <w:szCs w:val="20"/>
              </w:rPr>
              <w:t xml:space="preserve">от 11 ноябр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2014 года № 118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на рынке товарной аквакультур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агропромыш-ленного комплекса </w:t>
            </w:r>
          </w:p>
          <w:p>
            <w:pPr>
              <w:pStyle w:val="Normal"/>
              <w:spacing w:lineRule="auto" w:line="240" w:before="0" w:after="0"/>
              <w:ind w:right="-113" w:hanging="0"/>
              <w:rPr/>
            </w:pPr>
            <w:r>
              <w:rPr>
                <w:rFonts w:cs="Times New Roman" w:ascii="Times New Roman" w:hAnsi="Times New Roman"/>
                <w:sz w:val="20"/>
                <w:szCs w:val="20"/>
              </w:rPr>
              <w:t xml:space="preserve">и торговли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казание государственной поддержки (на заявительной основе) рыбоводным хозяйства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Увеличение производства продукции товарной аква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ыполнение мероприят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рамках государственной программы развития сельского хозяй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регулирования рынков сельскохо-зяйственной продукции, сырь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продовольствия Архангельской области </w:t>
            </w:r>
          </w:p>
          <w:p>
            <w:pPr>
              <w:pStyle w:val="Normal"/>
              <w:spacing w:lineRule="auto" w:line="240" w:before="0" w:after="0"/>
              <w:ind w:right="-113" w:hanging="0"/>
              <w:rPr/>
            </w:pPr>
            <w:r>
              <w:rPr>
                <w:rFonts w:cs="Times New Roman" w:ascii="Times New Roman" w:hAnsi="Times New Roman"/>
                <w:spacing w:val="-6"/>
                <w:sz w:val="20"/>
                <w:szCs w:val="20"/>
              </w:rPr>
              <w:t>на 2013 – 2021 годы,</w:t>
            </w:r>
            <w:r>
              <w:rPr>
                <w:rFonts w:cs="Times New Roman" w:ascii="Times New Roman" w:hAnsi="Times New Roman"/>
                <w:sz w:val="20"/>
                <w:szCs w:val="20"/>
              </w:rPr>
              <w:t xml:space="preserve"> утвержденной постановлением Правительства Архангельской области от 9 октября </w:t>
            </w:r>
          </w:p>
          <w:p>
            <w:pPr>
              <w:pStyle w:val="Normal"/>
              <w:spacing w:lineRule="auto" w:line="240" w:before="0" w:after="0"/>
              <w:ind w:right="-113" w:hanging="0"/>
              <w:rPr>
                <w:rFonts w:ascii="Times New Roman" w:hAnsi="Times New Roman" w:cs="Times New Roman"/>
                <w:spacing w:val="-6"/>
                <w:sz w:val="20"/>
                <w:szCs w:val="20"/>
              </w:rPr>
            </w:pPr>
            <w:r>
              <w:rPr>
                <w:rFonts w:cs="Times New Roman" w:ascii="Times New Roman" w:hAnsi="Times New Roman"/>
                <w:sz w:val="20"/>
                <w:szCs w:val="20"/>
              </w:rPr>
              <w:t xml:space="preserve">2012 </w:t>
            </w:r>
            <w:r>
              <w:rPr>
                <w:rFonts w:cs="Times New Roman" w:ascii="Times New Roman" w:hAnsi="Times New Roman"/>
                <w:spacing w:val="-6"/>
                <w:sz w:val="20"/>
                <w:szCs w:val="20"/>
              </w:rPr>
              <w:t>года № 436-пп</w:t>
            </w:r>
          </w:p>
          <w:p>
            <w:pPr>
              <w:pStyle w:val="Normal"/>
              <w:spacing w:lineRule="auto" w:line="240" w:before="0" w:after="0"/>
              <w:ind w:right="-113"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rFonts w:ascii="Times New Roman" w:hAnsi="Times New Roman" w:cs="Times New Roman"/>
                <w:b/>
                <w:b/>
                <w:sz w:val="24"/>
                <w:szCs w:val="20"/>
              </w:rPr>
            </w:pPr>
            <w:r>
              <w:rPr>
                <w:rFonts w:cs="Times New Roman" w:ascii="Times New Roman" w:hAnsi="Times New Roman"/>
                <w:b/>
                <w:sz w:val="24"/>
                <w:szCs w:val="20"/>
              </w:rPr>
              <w:t>6. Рынок архитектурно-строительного проектирования</w:t>
            </w:r>
          </w:p>
        </w:tc>
      </w:tr>
      <w:tr>
        <w:trPr/>
        <w:tc>
          <w:tcPr>
            <w:tcW w:w="15881"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pacing w:val="-6"/>
                <w:sz w:val="24"/>
                <w:szCs w:val="20"/>
              </w:rPr>
              <w:t>По данным саморегулируемой организации «Союз проектировщиков» на территории Архангельской области деятельность, связанную с проектированием</w:t>
            </w:r>
            <w:r>
              <w:rPr>
                <w:rFonts w:cs="Times New Roman" w:ascii="Times New Roman" w:hAnsi="Times New Roman"/>
                <w:sz w:val="24"/>
                <w:szCs w:val="20"/>
              </w:rPr>
              <w:t xml:space="preserve"> объектов, осуществляют 180 организаций. Все организации имеют частную форму собственности</w:t>
            </w:r>
          </w:p>
          <w:p>
            <w:pPr>
              <w:pStyle w:val="Style19"/>
              <w:spacing w:lineRule="auto" w:line="240" w:before="0" w:after="0"/>
              <w:ind w:left="0" w:firstLine="568"/>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казание методическо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консультативной помощи организациям частных форм собственности, осуществляющим деятельность в сфере архитектурно-строительного проектирования, информирова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предоставляемых мерах государственной поддержки, проектной документации, законодательств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указанной сфер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Повышение информиро-ванности организаций частных форм собственности, </w:t>
            </w:r>
            <w:r>
              <w:rPr>
                <w:rFonts w:cs="Times New Roman" w:ascii="Times New Roman" w:hAnsi="Times New Roman"/>
                <w:spacing w:val="-8"/>
                <w:sz w:val="20"/>
                <w:szCs w:val="20"/>
              </w:rPr>
              <w:t>осуществляющих</w:t>
            </w:r>
            <w:r>
              <w:rPr>
                <w:rFonts w:cs="Times New Roman" w:ascii="Times New Roman" w:hAnsi="Times New Roman"/>
                <w:sz w:val="20"/>
                <w:szCs w:val="20"/>
              </w:rPr>
              <w:t xml:space="preserve"> деятельность в сфере архитектурно-строительного проек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lineRule="auto" w:line="240" w:before="0" w:after="0"/>
              <w:ind w:right="-113" w:hanging="0"/>
              <w:rPr/>
            </w:pPr>
            <w:r>
              <w:rPr>
                <w:rFonts w:cs="Times New Roman" w:ascii="Times New Roman" w:hAnsi="Times New Roman"/>
                <w:sz w:val="20"/>
                <w:szCs w:val="20"/>
              </w:rPr>
              <w:t xml:space="preserve">на странице министерства строительства </w:t>
            </w:r>
          </w:p>
          <w:p>
            <w:pPr>
              <w:pStyle w:val="Normal"/>
              <w:spacing w:lineRule="auto" w:line="240" w:before="0" w:after="0"/>
              <w:ind w:right="-113" w:hanging="0"/>
              <w:rPr/>
            </w:pPr>
            <w:r>
              <w:rPr>
                <w:rFonts w:cs="Times New Roman" w:ascii="Times New Roman" w:hAnsi="Times New Roman"/>
                <w:sz w:val="20"/>
                <w:szCs w:val="20"/>
              </w:rPr>
              <w:t>и архитектуры Архангельской области на сайте Правительства Архангельской области в сети «Интернет», информационные письм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архитектурно-строительного </w:t>
            </w:r>
            <w:r>
              <w:rPr>
                <w:rFonts w:cs="Times New Roman" w:ascii="Times New Roman" w:hAnsi="Times New Roman"/>
                <w:spacing w:val="-4"/>
                <w:sz w:val="20"/>
                <w:szCs w:val="20"/>
              </w:rPr>
              <w:t>проектирова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строительства </w:t>
            </w:r>
          </w:p>
          <w:p>
            <w:pPr>
              <w:pStyle w:val="Normal"/>
              <w:spacing w:lineRule="auto" w:line="240" w:before="0" w:after="0"/>
              <w:ind w:right="-113" w:hanging="0"/>
              <w:rPr/>
            </w:pPr>
            <w:r>
              <w:rPr>
                <w:rFonts w:cs="Times New Roman" w:ascii="Times New Roman" w:hAnsi="Times New Roman"/>
                <w:sz w:val="20"/>
                <w:szCs w:val="20"/>
              </w:rPr>
              <w:t xml:space="preserve">и архитектуры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6</w:t>
            </w:r>
            <w:r>
              <w:rPr>
                <w:rFonts w:cs="Times New Roman" w:ascii="Times New Roman" w:hAnsi="Times New Roman"/>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роведение Поморского строительного фору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информиро-ванности бизнес-сообщества о перспективах развития строительной отрасли, реализуе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планируе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к реализации проектов, бюджетном финансировании 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создании организационного комитета по проведению Поморского строительного форум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4"/>
          <w:szCs w:val="4"/>
        </w:rPr>
      </w:pPr>
      <w:r>
        <w:rPr>
          <w:sz w:val="4"/>
          <w:szCs w:val="4"/>
        </w:rPr>
      </w:r>
    </w:p>
    <w:p>
      <w:pPr>
        <w:pStyle w:val="Normal"/>
        <w:rPr>
          <w:sz w:val="4"/>
          <w:szCs w:val="4"/>
        </w:rPr>
      </w:pPr>
      <w:r>
        <w:rPr>
          <w:sz w:val="4"/>
          <w:szCs w:val="4"/>
        </w:rPr>
      </w:r>
    </w:p>
    <w:tbl>
      <w:tblPr>
        <w:tblW w:w="8150" w:type="pct"/>
        <w:jc w:val="left"/>
        <w:tblInd w:w="-856" w:type="dxa"/>
        <w:tblLayout w:type="fixed"/>
        <w:tblCellMar>
          <w:top w:w="0" w:type="dxa"/>
          <w:left w:w="108" w:type="dxa"/>
          <w:bottom w:w="0" w:type="dxa"/>
          <w:right w:w="108" w:type="dxa"/>
        </w:tblCellMar>
      </w:tblPr>
      <w:tblGrid>
        <w:gridCol w:w="423"/>
        <w:gridCol w:w="2243"/>
        <w:gridCol w:w="1117"/>
        <w:gridCol w:w="2507"/>
        <w:gridCol w:w="1957"/>
        <w:gridCol w:w="1686"/>
        <w:gridCol w:w="969"/>
        <w:gridCol w:w="593"/>
        <w:gridCol w:w="584"/>
        <w:gridCol w:w="584"/>
        <w:gridCol w:w="584"/>
        <w:gridCol w:w="604"/>
        <w:gridCol w:w="708"/>
        <w:gridCol w:w="1396"/>
        <w:gridCol w:w="1956"/>
        <w:gridCol w:w="1957"/>
        <w:gridCol w:w="1956"/>
        <w:gridCol w:w="1925"/>
      </w:tblGrid>
      <w:tr>
        <w:trPr>
          <w:tblHeader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грамма проведения Поморского строительного форум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955"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7. Рынок услуг среднего профессионального образования</w:t>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b/>
                <w:b/>
                <w:sz w:val="24"/>
                <w:szCs w:val="20"/>
              </w:rPr>
            </w:pPr>
            <w:r>
              <w:rPr>
                <w:rFonts w:cs="Times New Roman" w:ascii="Times New Roman" w:hAnsi="Times New Roman"/>
                <w:b/>
                <w:sz w:val="24"/>
                <w:szCs w:val="20"/>
              </w:rPr>
            </w:r>
          </w:p>
        </w:tc>
      </w:tr>
      <w:tr>
        <w:trPr>
          <w:trHeight w:val="4083" w:hRule="atLeast"/>
        </w:trPr>
        <w:tc>
          <w:tcPr>
            <w:tcW w:w="15955"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8"/>
              <w:contextualSpacing/>
              <w:jc w:val="both"/>
              <w:rPr/>
            </w:pPr>
            <w:r>
              <w:rPr>
                <w:rFonts w:cs="Times New Roman" w:ascii="Times New Roman" w:hAnsi="Times New Roman"/>
                <w:sz w:val="24"/>
                <w:szCs w:val="20"/>
              </w:rPr>
              <w:t>В Архангельской области реализуют программы среднего профессионального образования четыре частные образовательные организации:</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профессиональное образовательное учреждение «Северодвинский колледж управления и информационных технологий»;</w:t>
            </w:r>
          </w:p>
          <w:p>
            <w:pPr>
              <w:pStyle w:val="Style19"/>
              <w:spacing w:lineRule="auto" w:line="240" w:before="0" w:after="0"/>
              <w:ind w:left="0" w:firstLine="568"/>
              <w:contextualSpacing/>
              <w:jc w:val="both"/>
              <w:rPr/>
            </w:pPr>
            <w:r>
              <w:rPr>
                <w:rFonts w:cs="Times New Roman" w:ascii="Times New Roman" w:hAnsi="Times New Roman"/>
                <w:sz w:val="24"/>
                <w:szCs w:val="20"/>
              </w:rPr>
              <w:t>профессиональное образовательное частное учреждение «Колледж менеджмента»;</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профессиональное образовательное частное учреждение «Региональный Техникум экономики и права (г. Архангельск)»;</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частное образовательное учреждение среднего профессионального образования «Колледж управления и права».</w:t>
            </w:r>
          </w:p>
          <w:p>
            <w:pPr>
              <w:pStyle w:val="Style19"/>
              <w:spacing w:lineRule="auto" w:line="240" w:before="0" w:after="0"/>
              <w:ind w:left="0" w:firstLine="568"/>
              <w:contextualSpacing/>
              <w:jc w:val="both"/>
              <w:rPr/>
            </w:pPr>
            <w:r>
              <w:rPr>
                <w:rFonts w:cs="Times New Roman" w:ascii="Times New Roman" w:hAnsi="Times New Roman"/>
                <w:sz w:val="24"/>
                <w:szCs w:val="20"/>
              </w:rPr>
              <w:t>В 2020 году негосударственное образовательное учреждение среднего профессионального образования «Колледж управления бизнеса и права» планирует начать реализацию программ среднего профессионального образования.</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В 2021 году планируется начать реализацию программ среднего профессионального образования в негосударственном учреждении среднего профессионального образования «Устьянский лесной колледж».</w:t>
            </w:r>
          </w:p>
          <w:p>
            <w:pPr>
              <w:pStyle w:val="Style19"/>
              <w:spacing w:lineRule="auto" w:line="240" w:before="0" w:after="0"/>
              <w:ind w:left="0" w:firstLine="568"/>
              <w:contextualSpacing/>
              <w:jc w:val="both"/>
              <w:rPr>
                <w:rFonts w:ascii="Times New Roman" w:hAnsi="Times New Roman" w:cs="Times New Roman"/>
                <w:sz w:val="24"/>
                <w:szCs w:val="20"/>
              </w:rPr>
            </w:pPr>
            <w:r>
              <w:rPr>
                <w:rFonts w:cs="Times New Roman" w:ascii="Times New Roman" w:hAnsi="Times New Roman"/>
                <w:sz w:val="24"/>
                <w:szCs w:val="20"/>
              </w:rPr>
              <w:t>Частные профессиональные образовательные организации имеют возможность ежегодно принимать участие в публичном конкурсе по распределению контрольных цифр приема на обучение по профессиям, специальностям и (или) укрупненным группам профессий, специальностей за счет бюджетных ассигнований областного бюджета. Вместе с тем в 2017 году заявку на участие в публичном конкурсе подавала только одна частная профессиональная образовательная организация.</w:t>
            </w:r>
          </w:p>
          <w:p>
            <w:pPr>
              <w:pStyle w:val="Style19"/>
              <w:spacing w:lineRule="auto" w:line="240" w:before="0" w:after="0"/>
              <w:ind w:left="0" w:firstLine="568"/>
              <w:contextualSpacing/>
              <w:jc w:val="both"/>
              <w:rPr>
                <w:rFonts w:ascii="Times New Roman" w:hAnsi="Times New Roman" w:cs="Times New Roman"/>
                <w:sz w:val="16"/>
                <w:szCs w:val="16"/>
              </w:rPr>
            </w:pPr>
            <w:r>
              <w:rPr>
                <w:rFonts w:cs="Times New Roman" w:ascii="Times New Roman" w:hAnsi="Times New Roman"/>
                <w:spacing w:val="-6"/>
                <w:sz w:val="24"/>
                <w:szCs w:val="20"/>
              </w:rPr>
              <w:t>Планируется более активное информирование частных профессиональных образовательных организаций о возможности участия в публичном конкурсе</w:t>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ведение публичного конкурса на установление контрольных цифр приема граждан;</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правление в частные профессиональные образовательные организации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возмож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правилах участ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публичном конкурс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установление контрольных цифр приема граждан</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здание распоряжения министерства образован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науки Архангельской области о проведении публичного конкурса на установление контрольных цифр приема граждан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профессиям, специальностям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ля обучения по образовательным программам среднего профессионального образования за счет бюджетных ассигнований областного бюджета, размещение распоряжения на странице министерства образования и науки 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ети «Интернет»</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министерства образования и науки Архангельской </w:t>
            </w:r>
            <w:r>
              <w:rPr>
                <w:rFonts w:cs="Times New Roman" w:ascii="Times New Roman" w:hAnsi="Times New Roman"/>
                <w:spacing w:val="-4"/>
                <w:sz w:val="20"/>
                <w:szCs w:val="20"/>
              </w:rPr>
              <w:t>области о проведении</w:t>
            </w:r>
            <w:r>
              <w:rPr>
                <w:rFonts w:cs="Times New Roman" w:ascii="Times New Roman" w:hAnsi="Times New Roman"/>
                <w:sz w:val="20"/>
                <w:szCs w:val="20"/>
              </w:rPr>
              <w:t xml:space="preserve"> публичного конкурса на установление контрольных цифр приема граждан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по профессиям, специальностям для обучения по образовательным программам среднего профессионального образования за счет бюджетных ассигнований областного бюджет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Доля обучающихся</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в общем числе обучающихся</w:t>
            </w:r>
          </w:p>
          <w:p>
            <w:pPr>
              <w:pStyle w:val="Normal"/>
              <w:spacing w:lineRule="auto" w:line="228" w:before="0" w:after="0"/>
              <w:ind w:right="-113" w:hanging="0"/>
              <w:rPr/>
            </w:pPr>
            <w:r>
              <w:rPr>
                <w:rFonts w:cs="Times New Roman" w:ascii="Times New Roman" w:hAnsi="Times New Roman"/>
                <w:sz w:val="20"/>
                <w:szCs w:val="20"/>
              </w:rPr>
              <w:t xml:space="preserve">в </w:t>
            </w:r>
            <w:r>
              <w:rPr>
                <w:rFonts w:cs="Times New Roman" w:ascii="Times New Roman" w:hAnsi="Times New Roman"/>
                <w:spacing w:val="-4"/>
                <w:sz w:val="20"/>
                <w:szCs w:val="20"/>
              </w:rPr>
              <w:t>образовательных</w:t>
            </w:r>
            <w:r>
              <w:rPr>
                <w:rFonts w:cs="Times New Roman" w:ascii="Times New Roman" w:hAnsi="Times New Roman"/>
                <w:sz w:val="20"/>
                <w:szCs w:val="20"/>
              </w:rPr>
              <w:t xml:space="preserve"> организациях, реализующих основные профессио-  нальные образовательные программы – образовательные программы среднего профессио-нального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разован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8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88</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 xml:space="preserve">5, но не </w:t>
            </w:r>
            <w:r>
              <w:rPr>
                <w:rFonts w:cs="Times New Roman" w:ascii="Times New Roman" w:hAnsi="Times New Roman"/>
                <w:spacing w:val="-4"/>
                <w:sz w:val="20"/>
                <w:szCs w:val="20"/>
              </w:rPr>
              <w:t>менее 1</w:t>
            </w:r>
            <w:r>
              <w:rPr>
                <w:rFonts w:cs="Times New Roman" w:ascii="Times New Roman" w:hAnsi="Times New Roman"/>
                <w:sz w:val="20"/>
                <w:szCs w:val="20"/>
              </w:rPr>
              <w:t xml:space="preserve"> частной органи-заци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науки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969" w:type="dxa"/>
            <w:tcBorders>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ивлечение частных профессиональных образовательных организаций к участию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профориентационных мероприятиях, проводи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Архангельско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Частные профессиональные образовательные организации принимают участие (представляют свои направления подготовки) </w:t>
            </w:r>
          </w:p>
          <w:p>
            <w:pPr>
              <w:pStyle w:val="Normal"/>
              <w:spacing w:lineRule="auto" w:line="240" w:before="0" w:after="0"/>
              <w:ind w:right="-113" w:hanging="0"/>
              <w:rPr/>
            </w:pPr>
            <w:r>
              <w:rPr>
                <w:rFonts w:cs="Times New Roman" w:ascii="Times New Roman" w:hAnsi="Times New Roman"/>
                <w:sz w:val="20"/>
                <w:szCs w:val="20"/>
              </w:rPr>
              <w:t>в профориентационных мероприятиях, проводимых</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Архангельской области</w:t>
            </w:r>
          </w:p>
          <w:p>
            <w:pPr>
              <w:pStyle w:val="Normal"/>
              <w:spacing w:lineRule="auto" w:line="240" w:before="0" w:after="0"/>
              <w:ind w:right="-113" w:hanging="0"/>
              <w:rPr/>
            </w:pPr>
            <w:r>
              <w:rPr>
                <w:rFonts w:cs="Times New Roman" w:ascii="Times New Roman" w:hAnsi="Times New Roman"/>
                <w:sz w:val="20"/>
                <w:szCs w:val="20"/>
              </w:rPr>
              <w:t xml:space="preserve">для обучающихся образовательных </w:t>
            </w:r>
            <w:r>
              <w:rPr>
                <w:rFonts w:cs="Times New Roman" w:ascii="Times New Roman" w:hAnsi="Times New Roman"/>
                <w:spacing w:val="-4"/>
                <w:sz w:val="20"/>
                <w:szCs w:val="20"/>
              </w:rPr>
              <w:t>организаций Архангельской</w:t>
            </w:r>
            <w:r>
              <w:rPr>
                <w:rFonts w:cs="Times New Roman" w:ascii="Times New Roman" w:hAnsi="Times New Roman"/>
                <w:sz w:val="20"/>
                <w:szCs w:val="20"/>
              </w:rPr>
              <w:t xml:space="preserve"> обла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Аналитическая информация об участии частных профессиональных образовательных организаций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в профориент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ционных мероприятия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5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4"/>
                <w:szCs w:val="20"/>
              </w:rPr>
              <w:t>8. Рынок услуг дополнительного образования дете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955"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8"/>
              <w:contextualSpacing/>
              <w:jc w:val="both"/>
              <w:rPr/>
            </w:pPr>
            <w:r>
              <w:rPr>
                <w:rFonts w:cs="Times New Roman" w:ascii="Times New Roman" w:hAnsi="Times New Roman"/>
                <w:sz w:val="24"/>
                <w:szCs w:val="20"/>
              </w:rPr>
              <w:t>В</w:t>
            </w:r>
            <w:r>
              <w:rPr>
                <w:rFonts w:cs="Times New Roman" w:ascii="Times New Roman" w:hAnsi="Times New Roman"/>
                <w:sz w:val="20"/>
                <w:szCs w:val="20"/>
              </w:rPr>
              <w:t xml:space="preserve"> </w:t>
            </w:r>
            <w:r>
              <w:rPr>
                <w:rFonts w:cs="Times New Roman" w:ascii="Times New Roman" w:hAnsi="Times New Roman"/>
                <w:sz w:val="24"/>
                <w:szCs w:val="20"/>
              </w:rPr>
              <w:t>сфере дополнительного образования в Архангельской области действуют 12 негосударственных (частных) организаций, реализующих образовательные программы дополнительного образования и имеющих лицензию на ведение образовательной деятельности.</w:t>
            </w:r>
          </w:p>
          <w:p>
            <w:pPr>
              <w:pStyle w:val="Style19"/>
              <w:spacing w:lineRule="auto" w:line="240" w:before="0" w:after="0"/>
              <w:ind w:left="0" w:firstLine="568"/>
              <w:contextualSpacing/>
              <w:jc w:val="both"/>
              <w:rPr/>
            </w:pPr>
            <w:r>
              <w:rPr>
                <w:rFonts w:cs="Times New Roman" w:ascii="Times New Roman" w:hAnsi="Times New Roman"/>
                <w:sz w:val="24"/>
                <w:szCs w:val="20"/>
              </w:rPr>
              <w:t>Кроме этого, функционируют группы спортивной подготовки, организованные федерациями по видам спорта, а также группы художественно-эстетической направленности в учреждениях сферы культуры, детских развлекательных центрах. Данные объединения не имеют лицензии на ведение образовательной деятельности по дополнительным общеобразовательным программам. Также в г. Архангельске и г. Коряжме ведут деятельность центры молодежного инновационного творчества (ЦМИТы), объединения робототехники, в том числе проводят мастер-классы. Небольшой сегмент негосударственного сектора обусловлен следующими причинами.</w:t>
            </w:r>
          </w:p>
          <w:p>
            <w:pPr>
              <w:pStyle w:val="Style19"/>
              <w:spacing w:lineRule="auto" w:line="240" w:before="0" w:after="0"/>
              <w:ind w:left="0" w:firstLine="568"/>
              <w:contextualSpacing/>
              <w:jc w:val="both"/>
              <w:rPr>
                <w:rFonts w:ascii="Times New Roman" w:hAnsi="Times New Roman" w:cs="Times New Roman"/>
                <w:strike/>
                <w:sz w:val="16"/>
                <w:szCs w:val="16"/>
              </w:rPr>
            </w:pPr>
            <w:r>
              <w:rPr>
                <w:rFonts w:cs="Times New Roman" w:ascii="Times New Roman" w:hAnsi="Times New Roman"/>
                <w:sz w:val="24"/>
                <w:szCs w:val="20"/>
              </w:rPr>
              <w:t>Получение лицензии на ведение образовательной деятельности влечет за собой организацию контроля со стороны государственных органов (отдел надзора и контроля за соблюдением законодательства в сфере образования, Управление Роспотребнадзора и т.д.), при этом услуги, оказываемые спортивными федерациями, развлекательными и досуговыми центрами, пользуются спросом у населения. Родители (законные представители) готовы оплачивать данные услуги.</w:t>
            </w:r>
          </w:p>
        </w:tc>
        <w:tc>
          <w:tcPr>
            <w:tcW w:w="7794" w:type="dxa"/>
            <w:gridSpan w:val="4"/>
            <w:tcBorders/>
            <w:tcMar>
              <w:left w:w="0" w:type="dxa"/>
              <w:right w:w="0" w:type="dxa"/>
            </w:tcMar>
          </w:tcPr>
          <w:p>
            <w:pPr>
              <w:pStyle w:val="Normal"/>
              <w:snapToGrid w:val="false"/>
              <w:spacing w:before="0" w:after="160"/>
              <w:rPr>
                <w:rFonts w:ascii="Times New Roman" w:hAnsi="Times New Roman" w:cs="Times New Roman"/>
                <w:strike/>
                <w:sz w:val="16"/>
                <w:szCs w:val="16"/>
              </w:rPr>
            </w:pPr>
            <w:r>
              <w:rPr>
                <w:rFonts w:cs="Times New Roman" w:ascii="Times New Roman" w:hAnsi="Times New Roman"/>
                <w:strike/>
                <w:sz w:val="16"/>
                <w:szCs w:val="16"/>
              </w:rPr>
            </w:r>
          </w:p>
        </w:tc>
      </w:tr>
    </w:tbl>
    <w:p>
      <w:pPr>
        <w:pStyle w:val="Normal"/>
        <w:rPr>
          <w:sz w:val="4"/>
          <w:szCs w:val="4"/>
        </w:rPr>
      </w:pPr>
      <w:r>
        <w:rPr>
          <w:sz w:val="4"/>
          <w:szCs w:val="4"/>
        </w:rPr>
      </w:r>
    </w:p>
    <w:p>
      <w:pPr>
        <w:pStyle w:val="Normal"/>
        <w:rPr>
          <w:sz w:val="4"/>
          <w:szCs w:val="4"/>
        </w:rPr>
      </w:pPr>
      <w:r>
        <w:rPr>
          <w:sz w:val="4"/>
          <w:szCs w:val="4"/>
        </w:rPr>
      </w:r>
    </w:p>
    <w:tbl>
      <w:tblPr>
        <w:tblW w:w="5450" w:type="pct"/>
        <w:jc w:val="left"/>
        <w:tblInd w:w="-856" w:type="dxa"/>
        <w:tblLayout w:type="fixed"/>
        <w:tblCellMar>
          <w:top w:w="0" w:type="dxa"/>
          <w:left w:w="108" w:type="dxa"/>
          <w:bottom w:w="0" w:type="dxa"/>
          <w:right w:w="108" w:type="dxa"/>
        </w:tblCellMar>
      </w:tblPr>
      <w:tblGrid>
        <w:gridCol w:w="423"/>
        <w:gridCol w:w="2230"/>
        <w:gridCol w:w="1109"/>
        <w:gridCol w:w="2493"/>
        <w:gridCol w:w="1944"/>
        <w:gridCol w:w="1674"/>
        <w:gridCol w:w="1089"/>
        <w:gridCol w:w="587"/>
        <w:gridCol w:w="572"/>
        <w:gridCol w:w="16"/>
        <w:gridCol w:w="558"/>
        <w:gridCol w:w="32"/>
        <w:gridCol w:w="479"/>
        <w:gridCol w:w="108"/>
        <w:gridCol w:w="461"/>
        <w:gridCol w:w="127"/>
        <w:gridCol w:w="597"/>
        <w:gridCol w:w="1382"/>
      </w:tblGrid>
      <w:tr>
        <w:trPr>
          <w:tblHeader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568"/>
              <w:contextualSpacing/>
              <w:jc w:val="both"/>
              <w:rPr/>
            </w:pPr>
            <w:r>
              <w:rPr>
                <w:rFonts w:cs="Times New Roman" w:ascii="Times New Roman" w:hAnsi="Times New Roman"/>
                <w:sz w:val="24"/>
                <w:szCs w:val="20"/>
              </w:rPr>
              <w:t xml:space="preserve">В адрес руководителей муниципальных органов управления образованием Архангельской области направлено письмо министерства образования </w:t>
              <w:br/>
              <w:t xml:space="preserve">и науки Архангельской области от 7 ноября 2018 года № 209/01-18/9549 «О развитии негосударственных услуг в сфере образования и науки </w:t>
              <w:br/>
              <w:t>в Архангельской области».</w:t>
            </w:r>
          </w:p>
          <w:p>
            <w:pPr>
              <w:pStyle w:val="Style19"/>
              <w:spacing w:lineRule="auto" w:line="240" w:before="0" w:after="0"/>
              <w:ind w:left="0" w:firstLine="568"/>
              <w:contextualSpacing/>
              <w:jc w:val="both"/>
              <w:rPr/>
            </w:pPr>
            <w:r>
              <w:rPr>
                <w:rFonts w:cs="Times New Roman" w:ascii="Times New Roman" w:hAnsi="Times New Roman"/>
                <w:sz w:val="24"/>
                <w:szCs w:val="20"/>
              </w:rPr>
              <w:t>В настоящее время министерство образования и науки Архангельской области реализует план мероприятий («дорожную карту») «Поддержка доступа негосударственных организаций к предоставлению услуг в социальной сфере в Архангельской области (2018 – 2022 годы)»</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Ежегодные совещания</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представителями негосударственного сектора дополнительного образования в целях оказания информационно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консультационной помощи в вопросах развития негосударственных (частных) организаций дополнительно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Ежегодно, не менее </w:t>
            </w:r>
          </w:p>
          <w:p>
            <w:pPr>
              <w:pStyle w:val="Normal"/>
              <w:spacing w:lineRule="auto" w:line="240" w:before="0" w:after="0"/>
              <w:ind w:left="-57" w:right="-113" w:hanging="0"/>
              <w:rPr>
                <w:rFonts w:ascii="Times New Roman" w:hAnsi="Times New Roman" w:cs="Times New Roman"/>
                <w:spacing w:val="-4"/>
                <w:sz w:val="20"/>
                <w:szCs w:val="20"/>
              </w:rPr>
            </w:pPr>
            <w:r>
              <w:rPr>
                <w:rFonts w:cs="Times New Roman" w:ascii="Times New Roman" w:hAnsi="Times New Roman"/>
                <w:sz w:val="20"/>
                <w:szCs w:val="20"/>
              </w:rPr>
              <w:t>1 совещания в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организаций и на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тчет о проведении совеща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услуг дополнительного образования детей</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pacing w:val="-4"/>
                <w:sz w:val="20"/>
                <w:szCs w:val="20"/>
              </w:rPr>
              <w:t>Проценто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w:t>
            </w:r>
          </w:p>
          <w:p>
            <w:pPr>
              <w:pStyle w:val="Normal"/>
              <w:spacing w:lineRule="auto" w:line="240" w:before="0" w:after="0"/>
              <w:ind w:right="-113" w:hanging="0"/>
              <w:rPr/>
            </w:pPr>
            <w:r>
              <w:rPr>
                <w:rFonts w:cs="Times New Roman" w:ascii="Times New Roman" w:hAnsi="Times New Roman"/>
                <w:sz w:val="20"/>
                <w:szCs w:val="20"/>
              </w:rPr>
              <w:t xml:space="preserve">и науки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негосударственных (частных) организациях дополнительного образования </w:t>
            </w:r>
          </w:p>
          <w:p>
            <w:pPr>
              <w:pStyle w:val="Normal"/>
              <w:spacing w:lineRule="auto" w:line="240" w:before="0" w:after="0"/>
              <w:ind w:right="-113" w:hanging="0"/>
              <w:rPr/>
            </w:pPr>
            <w:r>
              <w:rPr>
                <w:rFonts w:cs="Times New Roman" w:ascii="Times New Roman" w:hAnsi="Times New Roman"/>
                <w:sz w:val="20"/>
                <w:szCs w:val="20"/>
              </w:rPr>
              <w:t xml:space="preserve">в </w:t>
            </w:r>
            <w:r>
              <w:rPr>
                <w:rFonts w:cs="Times New Roman" w:ascii="Times New Roman" w:hAnsi="Times New Roman"/>
                <w:color w:val="000000"/>
                <w:sz w:val="20"/>
                <w:szCs w:val="20"/>
              </w:rPr>
              <w:t xml:space="preserve">государственной информационной системе Архангельской области </w:t>
            </w:r>
            <w:r>
              <w:rPr>
                <w:rFonts w:cs="Times New Roman" w:ascii="Times New Roman" w:hAnsi="Times New Roman"/>
                <w:sz w:val="20"/>
                <w:szCs w:val="20"/>
              </w:rPr>
              <w:t>«Навигатор дополнительного образования Архангель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Постоянно, по мере предостав-ления </w:t>
            </w:r>
            <w:r>
              <w:rPr>
                <w:rFonts w:cs="Times New Roman" w:ascii="Times New Roman" w:hAnsi="Times New Roman"/>
                <w:spacing w:val="-6"/>
                <w:sz w:val="20"/>
                <w:szCs w:val="20"/>
              </w:rPr>
              <w:t>информ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уровня информированности населения и реализация возможности запис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негосударственные (частные) организации дополнительного образования в электронном вид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Архангельской области о с</w:t>
            </w:r>
            <w:r>
              <w:rPr>
                <w:rFonts w:cs="Times New Roman" w:ascii="Times New Roman" w:hAnsi="Times New Roman"/>
                <w:color w:val="000000"/>
                <w:sz w:val="20"/>
                <w:szCs w:val="20"/>
              </w:rPr>
              <w:t>оздании государственной информационной системы Архангельской области «Навигатор дополнительного образования Архангельской област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недрение модели персонифицированного финансирования дополнительного образования детей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Архангельской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hanging="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обучающихся негосударственных (частных) организаций, реализующих программы дополнительного образова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Архангельской области об утверждении положен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внедрении модели персонифицированного финансирования дополнительного образования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Архангельской област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w:t>
            </w:r>
          </w:p>
          <w:p>
            <w:pPr>
              <w:pStyle w:val="Normal"/>
              <w:spacing w:lineRule="auto" w:line="240" w:before="0" w:after="0"/>
              <w:ind w:right="-113" w:hanging="0"/>
              <w:rPr/>
            </w:pPr>
            <w:r>
              <w:rPr>
                <w:rFonts w:cs="Times New Roman" w:ascii="Times New Roman" w:hAnsi="Times New Roman"/>
                <w:sz w:val="20"/>
                <w:szCs w:val="20"/>
              </w:rPr>
              <w:t>в сети «Интернет» (</w:t>
            </w:r>
            <w:hyperlink r:id="rId4">
              <w:r>
                <w:rPr>
                  <w:rStyle w:val="InternetLink"/>
                  <w:rFonts w:cs="Times New Roman" w:ascii="Times New Roman" w:hAnsi="Times New Roman"/>
                  <w:sz w:val="20"/>
                  <w:szCs w:val="20"/>
                </w:rPr>
                <w:t>http://gosobrnadzor29</w:t>
              </w:r>
            </w:hyperlink>
            <w:r>
              <w:rPr>
                <w:rFonts w:cs="Times New Roman" w:ascii="Times New Roman" w:hAnsi="Times New Roman"/>
                <w:sz w:val="20"/>
                <w:szCs w:val="20"/>
              </w:rPr>
              <w:t>.</w:t>
            </w:r>
          </w:p>
          <w:p>
            <w:pPr>
              <w:pStyle w:val="Normal"/>
              <w:spacing w:lineRule="auto" w:line="240" w:before="0" w:after="0"/>
              <w:ind w:right="-113" w:hanging="0"/>
              <w:rPr/>
            </w:pPr>
            <w:r>
              <w:rPr>
                <w:rFonts w:cs="Times New Roman" w:ascii="Times New Roman" w:hAnsi="Times New Roman"/>
                <w:sz w:val="20"/>
                <w:szCs w:val="20"/>
              </w:rPr>
              <w:t xml:space="preserve">dvinaland.ru) информации о перечне документов, предоставляемых соискателем на получение лицензи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sz w:val="20"/>
                <w:szCs w:val="20"/>
              </w:rPr>
              <w:t>Постоянно (</w:t>
            </w:r>
            <w:r>
              <w:rPr>
                <w:rFonts w:cs="Times New Roman" w:ascii="Times New Roman" w:hAnsi="Times New Roman"/>
                <w:spacing w:val="-6"/>
                <w:sz w:val="20"/>
                <w:szCs w:val="20"/>
              </w:rPr>
              <w:t>обновление</w:t>
            </w:r>
            <w:r>
              <w:rPr>
                <w:rFonts w:cs="Times New Roman" w:ascii="Times New Roman" w:hAnsi="Times New Roman"/>
                <w:sz w:val="20"/>
                <w:szCs w:val="20"/>
              </w:rPr>
              <w:t xml:space="preserve"> </w:t>
            </w:r>
            <w:r>
              <w:rPr>
                <w:rFonts w:cs="Times New Roman" w:ascii="Times New Roman" w:hAnsi="Times New Roman"/>
                <w:spacing w:val="-6"/>
                <w:sz w:val="20"/>
                <w:szCs w:val="20"/>
              </w:rPr>
              <w:t>информации</w:t>
            </w:r>
            <w:r>
              <w:rPr>
                <w:rFonts w:cs="Times New Roman" w:ascii="Times New Roman" w:hAnsi="Times New Roman"/>
                <w:sz w:val="20"/>
                <w:szCs w:val="20"/>
              </w:rPr>
              <w:t xml:space="preserve"> по мере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и актуализация в сети «Интернет» </w:t>
            </w:r>
            <w:r>
              <w:rPr>
                <w:rFonts w:cs="Times New Roman" w:ascii="Times New Roman" w:hAnsi="Times New Roman"/>
                <w:spacing w:val="-4"/>
                <w:sz w:val="20"/>
                <w:szCs w:val="20"/>
              </w:rPr>
              <w:t>информации о необходимом</w:t>
            </w:r>
            <w:r>
              <w:rPr>
                <w:rFonts w:cs="Times New Roman" w:ascii="Times New Roman" w:hAnsi="Times New Roman"/>
                <w:sz w:val="20"/>
                <w:szCs w:val="20"/>
              </w:rPr>
              <w:t xml:space="preserve"> перечне документов для получения лицензи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способах подачи соответствующего заяв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Законодательные документ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нормативные правовые акты, размещенны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ети «Интернет» (</w:t>
            </w:r>
            <w:r>
              <w:rPr>
                <w:rFonts w:cs="Times New Roman" w:ascii="Times New Roman" w:hAnsi="Times New Roman"/>
                <w:spacing w:val="-4"/>
                <w:sz w:val="20"/>
                <w:szCs w:val="20"/>
              </w:rPr>
              <w:t>http://gosobrnadzor29</w:t>
            </w:r>
            <w:r>
              <w:rPr>
                <w:rFonts w:cs="Times New Roman" w:ascii="Times New Roman" w:hAnsi="Times New Roman"/>
                <w:sz w:val="20"/>
                <w:szCs w:val="20"/>
              </w:rPr>
              <w:t>.dvinaland.ru)</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9. Рынок психолого-педагогического сопровождения детей с ограниченными возможностями здоровья</w:t>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8"/>
              <w:jc w:val="both"/>
              <w:rPr/>
            </w:pPr>
            <w:r>
              <w:rPr>
                <w:rFonts w:cs="Times New Roman" w:ascii="Times New Roman" w:hAnsi="Times New Roman"/>
                <w:sz w:val="24"/>
                <w:szCs w:val="20"/>
              </w:rPr>
              <w:t xml:space="preserve">Услуги ранней диагностики, социализации и реабилитации детей с ограниченными возможностями здоровья оказывают 8 государственных </w:t>
              <w:br/>
              <w:t>и муниципальных центров психолого-педагогической, медицинской и социальной помощи, 16 психолого-медико-педагогических комиссий. Услуги оказываются детям бесплатно. По этой причине негосударственные (немуниципальные) организации не стремятся на рынок оказания услуг ранней диагностики, социализации и реабилитации детей с ограниченными возможностями здоровья. Кроме того, оказание данных услуг предполагает дефектологическое образование специалистов, работающих с детьми. Негосударственные (немуниципальные) организации не всегда обладают подобным потенциалом. В настоящее время 2 негосударственные организации оказывают данные услуги: автономная некоммерческая организация дошкольного образования «Счастливое детство» и региональная общественная благотворительная организация «Общество помощи аутичным детям «Ангел».</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Увеличение количества организаций частной формы собственности в сфере услуг психолого-педагогического сопровождения детей </w:t>
              <w:br/>
              <w:t>с ограниченными возможностями здоровья возможно при условии финансирования указанной деятельности. Финансирование возможно в рамках субвенции на реализацию образовательных программ. Таким образом, для получения финансирования организациям частной формы собственности требуется получение лицензии на реализацию образовательных программ</w:t>
            </w:r>
          </w:p>
          <w:p>
            <w:pPr>
              <w:pStyle w:val="Normal"/>
              <w:spacing w:lineRule="auto" w:line="240" w:before="0" w:after="0"/>
              <w:ind w:firstLine="598"/>
              <w:jc w:val="both"/>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казание информационно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консультационной помощи негосударственным (частным) организациям, оказывающим услуг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психолого-педагогическому сопровождению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возможностя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доров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и актуализация в сети «Интернет» информации о возможности получения информационно-консультативной помощ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психолого-педагогическом сопровождении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ограниченными возможностями здоровь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Аналитическая информ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 оказании негосударственным (частным) организациям информационно-консультативной помощи о психолого-педагогическом сопровождении детей с ограниченными возможностями здоровь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услуг психолого-педагогического сопровождения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ограниченными возможностями здоровья</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pacing w:val="-4"/>
                <w:sz w:val="20"/>
                <w:szCs w:val="20"/>
              </w:rPr>
              <w:t>Проценто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w:t>
            </w:r>
          </w:p>
          <w:p>
            <w:pPr>
              <w:pStyle w:val="Normal"/>
              <w:spacing w:lineRule="auto" w:line="240" w:before="0" w:after="0"/>
              <w:ind w:right="-113" w:hanging="0"/>
              <w:rPr/>
            </w:pPr>
            <w:r>
              <w:rPr>
                <w:rFonts w:cs="Times New Roman" w:ascii="Times New Roman" w:hAnsi="Times New Roman"/>
                <w:sz w:val="20"/>
                <w:szCs w:val="20"/>
              </w:rPr>
              <w:t xml:space="preserve">и науки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rHeight w:val="21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сотрудников негосударственных (частных) организаций, работающих с деть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ограниченными возможностями здоровья, по вопросам психолого-педагогического сопровождения детей</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w:t>
            </w:r>
            <w:r>
              <w:rPr>
                <w:rFonts w:cs="Times New Roman" w:ascii="Times New Roman" w:hAnsi="Times New Roman"/>
                <w:spacing w:val="-4"/>
                <w:sz w:val="20"/>
                <w:szCs w:val="20"/>
              </w:rPr>
              <w:t>возможностями здоров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е менее 3 сотрудников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вопросам психолого-педагогического сопровождения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возможностями здоровья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виде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овышении квалификаци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ограниченными возможностями здоровья</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возрасте</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 3 лет), получающих услуги ранней диагностики, социализ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реабилит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частных организациях сферы услуг психолого-педагогического сопровождения детей, в общей </w:t>
            </w:r>
            <w:r>
              <w:rPr>
                <w:rFonts w:cs="Times New Roman" w:ascii="Times New Roman" w:hAnsi="Times New Roman"/>
                <w:spacing w:val="-4"/>
                <w:sz w:val="20"/>
                <w:szCs w:val="20"/>
              </w:rPr>
              <w:t>численности детей</w:t>
            </w:r>
            <w:r>
              <w:rPr>
                <w:rFonts w:cs="Times New Roman" w:ascii="Times New Roman" w:hAnsi="Times New Roman"/>
                <w:sz w:val="20"/>
                <w:szCs w:val="20"/>
              </w:rPr>
              <w:t xml:space="preserve"> с ограниченными возможностями здоровь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возраст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 3 лет), получающих услуги ранней диагностики, социализ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реабилитаци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pacing w:val="-4"/>
                <w:sz w:val="20"/>
                <w:szCs w:val="20"/>
              </w:rPr>
              <w:t>Проценто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rHeight w:val="21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ивлечение негосударственных (частных) организаций, работающих с деть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ограниченными возможностями здоровья к участию в обучающих мероприятиях, проводимых министерством образования и науки Архангельской области для педагогических работников общеобразовательных организаций</w:t>
            </w:r>
          </w:p>
          <w:p>
            <w:pPr>
              <w:pStyle w:val="Normal"/>
              <w:spacing w:lineRule="auto" w:line="240" w:before="0" w:after="0"/>
              <w:ind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вопросам психолого-педагогического сопровождения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w:t>
            </w:r>
            <w:r>
              <w:rPr>
                <w:rFonts w:cs="Times New Roman" w:ascii="Times New Roman" w:hAnsi="Times New Roman"/>
                <w:spacing w:val="-4"/>
                <w:sz w:val="20"/>
                <w:szCs w:val="20"/>
              </w:rPr>
              <w:t>возможностями здоров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егосударственные (частные) организации, работающие с деть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возможностями здоровья, принимают участ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обучающих мероприятиях (являются участниками, слушателям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Аналитическая информ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б участии негосударственных (частных) организаций, работающи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деть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возможностями здоровь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мероприятиях</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казание методической помощи негосударственным (частным) организациям, работающим с деть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возможностями здоровья, по вопросам получения лиценз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осуществление образователь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стоянно (обновле-ние инфор-мации </w:t>
            </w:r>
          </w:p>
          <w:p>
            <w:pPr>
              <w:pStyle w:val="Normal"/>
              <w:spacing w:lineRule="auto" w:line="240" w:before="0" w:after="0"/>
              <w:ind w:right="-113" w:hanging="0"/>
              <w:rPr/>
            </w:pPr>
            <w:r>
              <w:rPr>
                <w:rFonts w:cs="Times New Roman" w:ascii="Times New Roman" w:hAnsi="Times New Roman"/>
                <w:sz w:val="20"/>
                <w:szCs w:val="20"/>
              </w:rPr>
              <w:t>по мере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и актуализация в сети «Интернет» </w:t>
            </w:r>
            <w:r>
              <w:rPr>
                <w:rFonts w:cs="Times New Roman" w:ascii="Times New Roman" w:hAnsi="Times New Roman"/>
                <w:spacing w:val="-4"/>
                <w:sz w:val="20"/>
                <w:szCs w:val="20"/>
              </w:rPr>
              <w:t>информации о необходимом</w:t>
            </w:r>
            <w:r>
              <w:rPr>
                <w:rFonts w:cs="Times New Roman" w:ascii="Times New Roman" w:hAnsi="Times New Roman"/>
                <w:sz w:val="20"/>
                <w:szCs w:val="20"/>
              </w:rPr>
              <w:t xml:space="preserve"> перечне документов для получения лиценз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способах подачи соответствующего заяв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Законодательные документ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нормативные правовые акты, размещенные </w:t>
            </w:r>
          </w:p>
          <w:p>
            <w:pPr>
              <w:pStyle w:val="Normal"/>
              <w:spacing w:lineRule="auto" w:line="240" w:before="0" w:after="0"/>
              <w:ind w:right="-113" w:hanging="0"/>
              <w:rPr/>
            </w:pPr>
            <w:r>
              <w:rPr>
                <w:rFonts w:cs="Times New Roman" w:ascii="Times New Roman" w:hAnsi="Times New Roman"/>
                <w:sz w:val="20"/>
                <w:szCs w:val="20"/>
              </w:rPr>
              <w:t xml:space="preserve">на сайте </w:t>
            </w:r>
            <w:hyperlink r:id="rId5">
              <w:r>
                <w:rPr>
                  <w:rStyle w:val="InternetLink"/>
                  <w:rFonts w:cs="Times New Roman" w:ascii="Times New Roman" w:hAnsi="Times New Roman"/>
                  <w:sz w:val="20"/>
                  <w:szCs w:val="20"/>
                </w:rPr>
                <w:t>http://gosobrnadzor29.dvinaland.ru</w:t>
              </w:r>
            </w:hyperlink>
            <w:r>
              <w:rPr>
                <w:rFonts w:cs="Times New Roman" w:ascii="Times New Roman" w:hAnsi="Times New Roman"/>
                <w:sz w:val="20"/>
                <w:szCs w:val="20"/>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государственной поддержки по вопросам психолого-педагогического сопровождения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возможностя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здоровья путем предоставления субвенции (на заявительной основ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реализацию образовательных программ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величение числа негосударственных (частных) организаций, работающих с деть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ограниченными возможностями здоровья, получающих субвенцию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реализацию образовательных програм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ормативно-правовые акт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образования, регулирующие предоставление субвенции на реализацию образовательных програм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10. Рынок услуг детского отдыха и оздоровления</w:t>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8"/>
              <w:jc w:val="both"/>
              <w:rPr/>
            </w:pPr>
            <w:r>
              <w:rPr>
                <w:rFonts w:cs="Times New Roman" w:ascii="Times New Roman" w:hAnsi="Times New Roman"/>
                <w:sz w:val="20"/>
                <w:szCs w:val="20"/>
              </w:rPr>
              <w:t xml:space="preserve">С </w:t>
            </w:r>
            <w:r>
              <w:rPr>
                <w:rFonts w:cs="Times New Roman" w:ascii="Times New Roman" w:hAnsi="Times New Roman"/>
                <w:sz w:val="24"/>
                <w:szCs w:val="20"/>
              </w:rPr>
              <w:t xml:space="preserve">2017 года в Архангельской области внедрена система сертификатов на детский отдых, которыми подтверждается право детей на получение полной (частичной) оплаты путевок, проезда и сопровождения к месту отдыха и обратно в составе организованной группы (далее соответственно – сертификаты, услуги в сфере отдыха и оздоровления). Стоимость сертификатов определяется ежегодно Правительством Архангельской области </w:t>
              <w:br/>
              <w:t>(в зависимости от типа лагеря, категории семьи заявителя и местонахождения организации отдыха детей и их оздоровления).</w:t>
            </w:r>
          </w:p>
          <w:p>
            <w:pPr>
              <w:pStyle w:val="Normal"/>
              <w:spacing w:lineRule="auto" w:line="240" w:before="0" w:after="0"/>
              <w:ind w:firstLine="598"/>
              <w:jc w:val="both"/>
              <w:rPr/>
            </w:pPr>
            <w:r>
              <w:rPr>
                <w:rFonts w:cs="Times New Roman" w:ascii="Times New Roman" w:hAnsi="Times New Roman"/>
                <w:sz w:val="24"/>
                <w:szCs w:val="20"/>
              </w:rPr>
              <w:t xml:space="preserve">Сертификат может быть использован родителем (иным законным представителем) для оплаты услуг в сфере отдыха и оздоровления организаций, включенных в перечень организаций отдыха детей и их оздоровления, организующих отдых и оздоровление детей с полной (частичной) оплатой за счет средств областного бюджета (далее – перечень лагерей). Перечень лагерей формируется министерством труда, занятости и социального развития Архангельской области на основании конкурсного отбора, основным критерием которого является соответствие требованиям федерального законодательства в сфере отдыха и оздоровления детей. </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При этом организации включаются в перечень лагерей независимо от организационно-правовых форм и форм собственности.</w:t>
            </w:r>
          </w:p>
          <w:p>
            <w:pPr>
              <w:pStyle w:val="Normal"/>
              <w:spacing w:lineRule="auto" w:line="240" w:before="0" w:after="0"/>
              <w:ind w:firstLine="598"/>
              <w:jc w:val="both"/>
              <w:rPr/>
            </w:pPr>
            <w:r>
              <w:rPr>
                <w:rFonts w:cs="Times New Roman" w:ascii="Times New Roman" w:hAnsi="Times New Roman"/>
                <w:sz w:val="24"/>
                <w:szCs w:val="20"/>
              </w:rPr>
              <w:t>Таким образом, с 2017 года обеспечены условия для развития конкурентной среды на рынке детского отдыха в Архангельской области – право выбора лагеря остается за родителем. Выбор лагеря зависит от цен на услуги в сфере отдыха и оздоровления и качества предоставляемых услуг (условия размещения, качество питания, особенности программы отдыха и оздоровления детей), а также от активности самого лагеря в вопросах привлечения родителей и реализации путевок.</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В 2018 году на территории Архангельской области услуги детского отдыха и оздоровления предоставляли 426 организаций отдыха детей и их оздоровления:</w:t>
            </w:r>
          </w:p>
          <w:p>
            <w:pPr>
              <w:pStyle w:val="Normal"/>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bl>
            <w:tblPr>
              <w:tblW w:w="14058" w:type="dxa"/>
              <w:jc w:val="center"/>
              <w:tblInd w:w="0" w:type="dxa"/>
              <w:tblLayout w:type="fixed"/>
              <w:tblCellMar>
                <w:top w:w="0" w:type="dxa"/>
                <w:left w:w="30" w:type="dxa"/>
                <w:bottom w:w="0" w:type="dxa"/>
                <w:right w:w="30" w:type="dxa"/>
              </w:tblCellMar>
            </w:tblPr>
            <w:tblGrid>
              <w:gridCol w:w="7513"/>
              <w:gridCol w:w="1049"/>
              <w:gridCol w:w="1843"/>
              <w:gridCol w:w="1809"/>
              <w:gridCol w:w="1844"/>
            </w:tblGrid>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Тип лагеря/</w:t>
                  </w:r>
                </w:p>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форма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государствен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муниципаль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иные формы собственности</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Лагеря с дневным пребывание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3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4</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Стационарные организации отдыха и оздоровления детей, в том числ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4</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лагеря при санаторно-курортных организация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Лагеря палаточного тип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4</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Все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14</w:t>
                  </w:r>
                </w:p>
              </w:tc>
            </w:tr>
          </w:tbl>
          <w:p>
            <w:pPr>
              <w:pStyle w:val="Normal"/>
              <w:spacing w:lineRule="auto" w:line="240" w:before="0" w:after="0"/>
              <w:ind w:firstLine="598"/>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98"/>
              <w:jc w:val="both"/>
              <w:rPr/>
            </w:pPr>
            <w:r>
              <w:rPr>
                <w:rFonts w:cs="Times New Roman" w:ascii="Times New Roman" w:hAnsi="Times New Roman"/>
                <w:szCs w:val="20"/>
              </w:rPr>
              <w:t>В</w:t>
            </w:r>
            <w:r>
              <w:rPr>
                <w:rFonts w:cs="Times New Roman" w:ascii="Times New Roman" w:hAnsi="Times New Roman"/>
                <w:sz w:val="20"/>
                <w:szCs w:val="20"/>
              </w:rPr>
              <w:t xml:space="preserve"> </w:t>
            </w:r>
            <w:r>
              <w:rPr>
                <w:rFonts w:cs="Times New Roman" w:ascii="Times New Roman" w:hAnsi="Times New Roman"/>
                <w:sz w:val="24"/>
                <w:szCs w:val="20"/>
              </w:rPr>
              <w:t>2018 году численность детей, которым в отчетном периоде были оказаны услуги отдыха и оздоровления организациями частной формы собственности за счет средств консолидированного бюджета субъекта Российской Федерации, составила 11 270 человек. Общая численность детей, которым в отчетном периоде были оказаны услуги отдыха и оздоровления всеми организациями (всех форм собственности) за счет средств консолидированного бюджета субъекта Российской Федерации, составила 53 589 человек.</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В 1 полугодии 2019 года на территории Архангельской области услуги детского отдыха и оздоровления предоставляли 406 организаций отдыха детей и их оздоровления:</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r>
          </w:p>
          <w:tbl>
            <w:tblPr>
              <w:tblW w:w="13942" w:type="dxa"/>
              <w:jc w:val="center"/>
              <w:tblInd w:w="0" w:type="dxa"/>
              <w:tblLayout w:type="fixed"/>
              <w:tblCellMar>
                <w:top w:w="0" w:type="dxa"/>
                <w:left w:w="30" w:type="dxa"/>
                <w:bottom w:w="0" w:type="dxa"/>
                <w:right w:w="30" w:type="dxa"/>
              </w:tblCellMar>
            </w:tblPr>
            <w:tblGrid>
              <w:gridCol w:w="7513"/>
              <w:gridCol w:w="992"/>
              <w:gridCol w:w="1842"/>
              <w:gridCol w:w="1842"/>
              <w:gridCol w:w="1753"/>
            </w:tblGrid>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Тип лагеря/</w:t>
                  </w:r>
                </w:p>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форма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государств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муниципальны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иные формы собственности</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Лагеря с дневным пребы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Стационарные организации отдыха и оздоровления дете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лагеря при санаторно-курорт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Лагеря палаточ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r>
            <w:tr>
              <w:trPr>
                <w:trHeight w:val="2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rPr>
                      <w:rFonts w:ascii="Times New Roman" w:hAnsi="Times New Roman" w:cs="Times New Roman"/>
                      <w:sz w:val="24"/>
                      <w:szCs w:val="20"/>
                    </w:rPr>
                  </w:pPr>
                  <w:r>
                    <w:rPr>
                      <w:rFonts w:cs="Times New Roman" w:ascii="Times New Roman" w:hAnsi="Times New Roman"/>
                      <w:sz w:val="24"/>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bl>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Организации отдыха детей и их оздоровления, находящиеся государственной и муниципальной собственности, занимают большую часть рынка услуг детского отдыха и оздоровления, однако за первое полугодие 2019 года численность детей в возрасте от 7 до 17 лет, проживающих на территории Архангельской области, воспользовавшихся компенсацией части стоимости путевки в негосударственные и немуниципальные стационарные лагеря, </w:t>
              <w:br/>
              <w:t xml:space="preserve">в общей численности детей этой категории, отдохнувших в стационарных организациях отдыха детей и их оздоровления на территории Архангельской области, составила 36 процентов. </w:t>
            </w:r>
          </w:p>
          <w:p>
            <w:pPr>
              <w:pStyle w:val="Normal"/>
              <w:spacing w:lineRule="auto" w:line="240" w:before="0" w:after="0"/>
              <w:ind w:firstLine="598"/>
              <w:jc w:val="both"/>
              <w:rPr/>
            </w:pPr>
            <w:r>
              <w:rPr>
                <w:rFonts w:cs="Times New Roman" w:ascii="Times New Roman" w:hAnsi="Times New Roman"/>
                <w:sz w:val="24"/>
                <w:szCs w:val="20"/>
              </w:rPr>
              <w:t xml:space="preserve">Сфера детского отдыха в Архангельской области не является прибыльной, стационарные объекты детского отдыха имеют большой процент износа </w:t>
              <w:br/>
              <w:t xml:space="preserve">и требуют капитальных вложений, при этом при установлении высокой стоимости услуг лагерь не будет заполнен, так как родители не готовы платить </w:t>
              <w:br/>
              <w:t>за путевки в лагеря Архангельской области такую же сумму, как за путевку в южный лагерь</w:t>
            </w:r>
            <w:r>
              <w:rPr>
                <w:rFonts w:cs="Times New Roman" w:ascii="Times New Roman" w:hAnsi="Times New Roman"/>
                <w:sz w:val="20"/>
                <w:szCs w:val="20"/>
              </w:rPr>
              <w:t xml:space="preserve">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казание методической и консультативной помощи частным учреждениям по вопросам включен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реестр организаций отдыха детей и их оздоровления (далее – лагерь), расположенных на территории Архангельской области, и порядку предоставления субсид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формационной</w:t>
            </w:r>
          </w:p>
          <w:p>
            <w:pPr>
              <w:pStyle w:val="Normal"/>
              <w:spacing w:lineRule="auto" w:line="240" w:before="0" w:after="0"/>
              <w:ind w:right="-113" w:hanging="0"/>
              <w:rPr/>
            </w:pPr>
            <w:r>
              <w:rPr>
                <w:rFonts w:cs="Times New Roman" w:ascii="Times New Roman" w:hAnsi="Times New Roman"/>
                <w:sz w:val="20"/>
                <w:szCs w:val="20"/>
              </w:rPr>
              <w:t>грамотности предпринимателей,</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существляющих хозяйственную</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еятельность на рынке услуг детского отдых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оздоровления посредством проведения информационно-разъяснительной работы</w:t>
            </w:r>
          </w:p>
          <w:p>
            <w:pPr>
              <w:pStyle w:val="Normal"/>
              <w:spacing w:lineRule="auto" w:line="240" w:before="0" w:after="40"/>
              <w:ind w:right="-113" w:hanging="0"/>
              <w:rPr>
                <w:rFonts w:ascii="Times New Roman" w:hAnsi="Times New Roman" w:cs="Times New Roman"/>
                <w:sz w:val="20"/>
                <w:szCs w:val="20"/>
              </w:rPr>
            </w:pPr>
            <w:r>
              <w:rPr>
                <w:rFonts w:cs="Times New Roman" w:ascii="Times New Roman" w:hAnsi="Times New Roman"/>
                <w:sz w:val="20"/>
                <w:szCs w:val="20"/>
              </w:rPr>
              <w:t>с частными учреждениями:</w:t>
            </w:r>
          </w:p>
          <w:p>
            <w:pPr>
              <w:pStyle w:val="Normal"/>
              <w:spacing w:lineRule="auto" w:line="240" w:before="0" w:after="40"/>
              <w:ind w:left="161" w:right="-113" w:hanging="0"/>
              <w:rPr/>
            </w:pPr>
            <w:r>
              <w:rPr>
                <w:rFonts w:cs="Times New Roman" w:ascii="Times New Roman" w:hAnsi="Times New Roman"/>
                <w:sz w:val="20"/>
                <w:szCs w:val="20"/>
              </w:rPr>
              <w:t xml:space="preserve">проведение обучающих семинаров, в том числе </w:t>
              <w:br/>
              <w:t>в формате видео-конференц-связи;</w:t>
            </w:r>
          </w:p>
          <w:p>
            <w:pPr>
              <w:pStyle w:val="Normal"/>
              <w:spacing w:lineRule="auto" w:line="240" w:before="0" w:after="0"/>
              <w:ind w:left="161" w:right="-113" w:hanging="0"/>
              <w:rPr>
                <w:rFonts w:ascii="Times New Roman" w:hAnsi="Times New Roman" w:cs="Times New Roman"/>
                <w:sz w:val="20"/>
                <w:szCs w:val="20"/>
              </w:rPr>
            </w:pPr>
            <w:r>
              <w:rPr>
                <w:rFonts w:cs="Times New Roman" w:ascii="Times New Roman" w:hAnsi="Times New Roman"/>
                <w:sz w:val="20"/>
                <w:szCs w:val="20"/>
              </w:rPr>
              <w:t>направление актуальной информации об изменениях законодательства Российской Федерации</w:t>
            </w:r>
          </w:p>
          <w:p>
            <w:pPr>
              <w:pStyle w:val="Normal"/>
              <w:spacing w:lineRule="auto" w:line="240" w:before="0" w:after="0"/>
              <w:ind w:left="161" w:right="-113" w:hanging="0"/>
              <w:rPr/>
            </w:pPr>
            <w:r>
              <w:rPr>
                <w:rFonts w:cs="Times New Roman" w:ascii="Times New Roman" w:hAnsi="Times New Roman"/>
                <w:sz w:val="20"/>
                <w:szCs w:val="20"/>
              </w:rPr>
              <w:t xml:space="preserve">в адрес организаций отдыха детей и их </w:t>
            </w:r>
            <w:r>
              <w:rPr>
                <w:rFonts w:cs="Times New Roman" w:ascii="Times New Roman" w:hAnsi="Times New Roman"/>
                <w:spacing w:val="-4"/>
                <w:sz w:val="20"/>
                <w:szCs w:val="20"/>
              </w:rPr>
              <w:t>оздоровления, в том числе</w:t>
            </w:r>
            <w:r>
              <w:rPr>
                <w:rFonts w:cs="Times New Roman" w:ascii="Times New Roman" w:hAnsi="Times New Roman"/>
                <w:sz w:val="20"/>
                <w:szCs w:val="20"/>
              </w:rPr>
              <w:t xml:space="preserve"> частны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Ежегодный отче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отдых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оздоровления детей частной формы собственност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труда, занятости </w:t>
            </w:r>
          </w:p>
          <w:p>
            <w:pPr>
              <w:pStyle w:val="Normal"/>
              <w:spacing w:lineRule="auto" w:line="240" w:before="0" w:after="0"/>
              <w:ind w:right="-113" w:hanging="0"/>
              <w:rPr/>
            </w:pPr>
            <w:r>
              <w:rPr>
                <w:rFonts w:cs="Times New Roman" w:ascii="Times New Roman" w:hAnsi="Times New Roman"/>
                <w:sz w:val="20"/>
                <w:szCs w:val="20"/>
              </w:rPr>
              <w:t xml:space="preserve">и социального развития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едоставление физическим лицам сертификатов на полную (частичную) оплату стоимости путевк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заявительной основе) в организации отдыха детей и их оздоровления, в том числе частной формы собств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едоставление мер социальной поддержки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4"/>
                <w:sz w:val="20"/>
                <w:szCs w:val="20"/>
              </w:rPr>
              <w:t>сфере обеспечения отдыха</w:t>
            </w:r>
            <w:r>
              <w:rPr>
                <w:rFonts w:cs="Times New Roman" w:ascii="Times New Roman" w:hAnsi="Times New Roman"/>
                <w:sz w:val="20"/>
                <w:szCs w:val="20"/>
              </w:rPr>
              <w:t xml:space="preserve"> и оздоровления детей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виде полной (частичной) оплаты стоимости путевок на санаторно-курортное оздоровление детей или отдых </w:t>
            </w:r>
            <w:r>
              <w:rPr>
                <w:rFonts w:cs="Times New Roman" w:ascii="Times New Roman" w:hAnsi="Times New Roman"/>
                <w:spacing w:val="-4"/>
                <w:sz w:val="20"/>
                <w:szCs w:val="20"/>
              </w:rPr>
              <w:t>и оздоровление детей</w:t>
            </w:r>
            <w:r>
              <w:rPr>
                <w:rFonts w:cs="Times New Roman" w:ascii="Times New Roman" w:hAnsi="Times New Roman"/>
                <w:sz w:val="20"/>
                <w:szCs w:val="20"/>
              </w:rPr>
              <w:t xml:space="preserve"> (далее соответственно – оплата путевки, путевка), проезда и сопровождения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к месту отдыха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оздоровления детей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в составе организованной группы детей и обратн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Ежегодный отче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Формирование перечня организаций отдыха детей и их оздоровления, организующих отд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оздоровление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полной (частичной) оплатой за счет средств областного бюджет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размещение его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открытом доступ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публикование перечня организаций отдыха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их оздоровления, организующих отд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оздоровление дете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полной (частичной) оплатой за счет средств областного бюджет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официальном сайте министерства труда, занятости и социального развития Архангельской области в сети «Интернет» в разделе, посвященном организации отдых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оздоровления детей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w:t>
            </w:r>
          </w:p>
          <w:p>
            <w:pPr>
              <w:pStyle w:val="Normal"/>
              <w:spacing w:lineRule="auto" w:line="240" w:before="0" w:after="0"/>
              <w:ind w:right="-113" w:hanging="0"/>
              <w:rPr/>
            </w:pPr>
            <w:r>
              <w:rPr>
                <w:rFonts w:cs="Times New Roman" w:ascii="Times New Roman" w:hAnsi="Times New Roman"/>
                <w:sz w:val="20"/>
                <w:szCs w:val="20"/>
              </w:rPr>
              <w:t>об утверждении указанного перечн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11. Рынок социальных услуг</w:t>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8"/>
              <w:jc w:val="both"/>
              <w:rPr/>
            </w:pPr>
            <w:r>
              <w:rPr>
                <w:rFonts w:cs="Times New Roman" w:ascii="Times New Roman" w:hAnsi="Times New Roman"/>
                <w:sz w:val="24"/>
                <w:szCs w:val="20"/>
              </w:rPr>
              <w:t xml:space="preserve">В сфере социального обслуживания развитие рынка социальных услуг осуществляется путем расширения круга организаций различных организационно-правовых форм и форм собственности, предоставляющих социальные услуги населению. Количество поставщиков социальных услуг </w:t>
              <w:br/>
              <w:t xml:space="preserve">и граждан, получающих у них социальные услуги, постоянно увеличивается. Так, в 2015 году в реестр поставщиков были включено 5 негосударственных поставщиков социальных услуг (в том числе 3 СО НКО), которые оказывали услуги 27 получателям социальных услуг, в 2018 году количество негосударственных поставщиков возросло до 19 организаций (в том числе 11 СО НКО), а в </w:t>
            </w:r>
            <w:r>
              <w:rPr>
                <w:rFonts w:cs="Times New Roman" w:ascii="Times New Roman" w:hAnsi="Times New Roman"/>
                <w:sz w:val="24"/>
                <w:szCs w:val="20"/>
                <w:lang w:val="en-US"/>
              </w:rPr>
              <w:t>I</w:t>
            </w:r>
            <w:r>
              <w:rPr>
                <w:rFonts w:cs="Times New Roman" w:ascii="Times New Roman" w:hAnsi="Times New Roman"/>
                <w:sz w:val="24"/>
                <w:szCs w:val="20"/>
              </w:rPr>
              <w:t xml:space="preserve"> квартале 2019 года – до 23 организаций, из них 14 – СО НКО. Доля хозяйствующих субъектов частной формы собственности составляет 32,4 процента. Социальные услуги у негосударственных поставщиков социальных услуг в первом полугодии 2019 года получил 771 гражданин, что составляет 5,1 процента от общего количества получателей социальных услуг в Архангельской области. Негосударственными поставщиками социальных услуг оказываются услуги во всех формах социального обслуживания, прежде всего тем категориям граждан, которые ранее в недостаточной степени были охвачены предоставлением социальных услуг </w:t>
              <w:br/>
              <w:t xml:space="preserve">в государственных организациях: лица с нарушением слуха и зрения, дети с расстройством аутистического спектра, лица без определенного места жительства и занятий, пожилые граждане и инвалиды. Негосударственные поставщики социальных услуг имеют право на государственную поддержку </w:t>
              <w:br/>
              <w:t>в форме субсидии на возмещение затрат (компенсация).</w:t>
            </w:r>
          </w:p>
          <w:p>
            <w:pPr>
              <w:pStyle w:val="Normal"/>
              <w:spacing w:lineRule="auto" w:line="240" w:before="0" w:after="0"/>
              <w:ind w:firstLine="598"/>
              <w:jc w:val="both"/>
              <w:rPr/>
            </w:pPr>
            <w:r>
              <w:rPr>
                <w:rFonts w:cs="Times New Roman" w:ascii="Times New Roman" w:hAnsi="Times New Roman"/>
                <w:sz w:val="24"/>
                <w:szCs w:val="20"/>
              </w:rPr>
              <w:t xml:space="preserve">В 2018 году общий объем средств консолидированного бюджета Архангельской области, направленных всем организациям социального обслуживания (государственным и негосударственным) на оказание социальных услуг гражданам, составил 2113,9 млн. рублей, в том числе негосударственным – 65,9 млн. рублей. </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Таким образом, согласно методике фактическое значение показателя составило (65,9 / 2 113,9) × 100 % = 3,12 %.</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Объемы бюджетных средств на выплату компенсации негосударственным поставщикам в сфере социальных услуг постоянно растут. Так, </w:t>
              <w:br/>
            </w:r>
            <w:r>
              <w:rPr>
                <w:rFonts w:cs="Times New Roman" w:ascii="Times New Roman" w:hAnsi="Times New Roman"/>
                <w:spacing w:val="-6"/>
                <w:sz w:val="24"/>
                <w:szCs w:val="20"/>
              </w:rPr>
              <w:t>в 2019 году на данные цели в бюджете Архангельской области предусмотрено 78,0 млн. рублей (в 2020 году 78,0 млн. рублей, в 2021 году – 140 000,0 рублей).</w:t>
            </w:r>
            <w:r>
              <w:rPr>
                <w:rFonts w:cs="Times New Roman" w:ascii="Times New Roman" w:hAnsi="Times New Roman"/>
                <w:sz w:val="24"/>
                <w:szCs w:val="20"/>
              </w:rPr>
              <w:t xml:space="preserve"> </w:t>
              <w:br/>
              <w:t xml:space="preserve">В рамках работы по выявлению и устранению административных барьеров, препятствующих эффективной работе, министерством труда, занятости </w:t>
              <w:br/>
              <w:t xml:space="preserve">и социального развития Архангельской области регулярно (не менее двух раз в год) проводятся стратегические сессии с негосударственными поставщиками социальных услуг в целях выявления препятствий для их вхождения в сферу предоставления социальных услуг, оказания им методической и консультативной помощи при предоставлении социальных услуг гражданам, повышения качества предоставляемых ими услуг. Также предусмотрено проведение заседаний координационного совета по взаимодействию с негосударственными организациями, предоставляющими услуги в социальной сфере Архангельской области. Для сокращения бумажного документооборота и снятия барьеров для доступа негосударственных организаций в сферу предоставления социальных услуг министерством труда, занятости и социального развития Архангельской области внедрен программный продукт «Катарсис», который обеспечивает возможность автоматизации расчетов с негосударственными поставщиками социальных услуг, в целях перехода на ежемесячную выплату компенсации. Также на условиях механизма коворкинга всем негосударственным поставщикам предоставлена возможность работы в программном комплексе, установленном в министерстве труда, занятости и социального развития Архангельской области, без приобретения лицензии на его использование. Процедура включения в Реестр поставщиков социальных услуг в Архангельской области достаточно проста. Поставщики социальных услуг представляют в министерство труда, занятости и социального развития Архангельской области заявление о включении в реестр по установленной форме и перечень документов. Мероприятия, направленные на обеспечение доступа негосударственных организаций в социальную сферу, увязаны </w:t>
              <w:br/>
              <w:t>с деятельностью по развитию конкуренции и реализацией базовых документов по развитию конкуренции, содержащих ключевые показатели по отраслям экономики. В целях выработки единых подходов и обеспечения негосударственным организациям возможности предоставления услуг в отраслях социальной сферы министерством труда, занятости и социального развития Архангельской области совместно с заинтересованными исполнительными органами государственной власти Архангельской области разработан план мероприятий («дорожная карта») «Поддержка доступа негосударственных организаций к предоставлению услуг в социальной сфере в Архангельской области (2018 – 2022 годы)», который утвержден Правительством Архангельской области 31 июля 2018 года</w:t>
            </w:r>
          </w:p>
          <w:p>
            <w:pPr>
              <w:pStyle w:val="Normal"/>
              <w:spacing w:lineRule="auto" w:line="240" w:before="0" w:after="0"/>
              <w:ind w:firstLine="598"/>
              <w:jc w:val="both"/>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Оказание методической и консультативной помощи негосударственным организациям, осуществляющим хозяйственную деятельность на рынке социальных услуг, по порядку предоставления субсид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Проведение не менее </w:t>
            </w:r>
          </w:p>
          <w:p>
            <w:pPr>
              <w:pStyle w:val="Normal"/>
              <w:spacing w:lineRule="auto" w:line="240" w:before="0" w:after="0"/>
              <w:ind w:left="-57" w:right="-113" w:hanging="0"/>
              <w:rPr/>
            </w:pPr>
            <w:r>
              <w:rPr>
                <w:rFonts w:cs="Times New Roman" w:ascii="Times New Roman" w:hAnsi="Times New Roman"/>
                <w:sz w:val="20"/>
                <w:szCs w:val="20"/>
              </w:rPr>
              <w:t xml:space="preserve">4 методи-ческих </w:t>
            </w:r>
            <w:r>
              <w:rPr>
                <w:rFonts w:cs="Times New Roman" w:ascii="Times New Roman" w:hAnsi="Times New Roman"/>
                <w:spacing w:val="-8"/>
                <w:sz w:val="20"/>
                <w:szCs w:val="20"/>
              </w:rPr>
              <w:t>мероприятий</w:t>
            </w:r>
            <w:r>
              <w:rPr>
                <w:rFonts w:cs="Times New Roman" w:ascii="Times New Roman" w:hAnsi="Times New Roman"/>
                <w:sz w:val="20"/>
                <w:szCs w:val="20"/>
              </w:rPr>
              <w:t xml:space="preserve"> 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вышение информационной</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грамотности предпринимателей,</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существляющих хозяйственную деятельность на рынке социальных услуг, посредством проведения информационно-разъяснительной работ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частными учреждениями:</w:t>
            </w:r>
          </w:p>
          <w:p>
            <w:pPr>
              <w:pStyle w:val="Normal"/>
              <w:spacing w:lineRule="auto" w:line="240" w:before="0" w:after="0"/>
              <w:ind w:right="-113" w:hanging="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40"/>
              <w:ind w:left="161" w:right="-113" w:hanging="0"/>
              <w:rPr/>
            </w:pPr>
            <w:r>
              <w:rPr>
                <w:rFonts w:cs="Times New Roman" w:ascii="Times New Roman" w:hAnsi="Times New Roman"/>
                <w:sz w:val="20"/>
                <w:szCs w:val="20"/>
              </w:rPr>
              <w:t xml:space="preserve">проведение обучающих семинаров, в том числе </w:t>
              <w:br/>
              <w:t>в формате видео-конференц-связи;</w:t>
            </w:r>
          </w:p>
          <w:p>
            <w:pPr>
              <w:pStyle w:val="Normal"/>
              <w:spacing w:lineRule="auto" w:line="240" w:before="0" w:after="0"/>
              <w:ind w:left="161" w:right="-113" w:hanging="0"/>
              <w:rPr/>
            </w:pPr>
            <w:r>
              <w:rPr>
                <w:rFonts w:cs="Times New Roman" w:ascii="Times New Roman" w:hAnsi="Times New Roman"/>
                <w:sz w:val="20"/>
                <w:szCs w:val="20"/>
              </w:rPr>
              <w:t xml:space="preserve">направление актуальной информации об </w:t>
            </w:r>
            <w:r>
              <w:rPr>
                <w:rFonts w:cs="Times New Roman" w:ascii="Times New Roman" w:hAnsi="Times New Roman"/>
                <w:spacing w:val="-4"/>
                <w:sz w:val="20"/>
                <w:szCs w:val="20"/>
              </w:rPr>
              <w:t>изменениях действующего</w:t>
            </w:r>
            <w:r>
              <w:rPr>
                <w:rFonts w:cs="Times New Roman" w:ascii="Times New Roman" w:hAnsi="Times New Roman"/>
                <w:sz w:val="20"/>
                <w:szCs w:val="20"/>
              </w:rPr>
              <w:t xml:space="preserve"> законодательства в адрес негосударственных организац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Ежегодный отче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pacing w:val="-4"/>
                <w:sz w:val="20"/>
                <w:szCs w:val="20"/>
              </w:rPr>
              <w:t>Доля негосударст</w:t>
            </w:r>
            <w:r>
              <w:rPr>
                <w:rFonts w:cs="Times New Roman" w:ascii="Times New Roman" w:hAnsi="Times New Roman"/>
                <w:sz w:val="20"/>
                <w:szCs w:val="20"/>
              </w:rPr>
              <w:t>-венных организаций социального обслуживания, предоставляющих социальные услуг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2</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труда, занятости </w:t>
            </w:r>
          </w:p>
          <w:p>
            <w:pPr>
              <w:pStyle w:val="Normal"/>
              <w:spacing w:lineRule="auto" w:line="240" w:before="0" w:after="0"/>
              <w:ind w:right="-113" w:hanging="0"/>
              <w:rPr/>
            </w:pPr>
            <w:r>
              <w:rPr>
                <w:rFonts w:cs="Times New Roman" w:ascii="Times New Roman" w:hAnsi="Times New Roman"/>
                <w:sz w:val="20"/>
                <w:szCs w:val="20"/>
              </w:rPr>
              <w:t xml:space="preserve">и социального развития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rHeight w:val="37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ыплаты компенсации поставщикам социальных услуг, включенным в реестр поставщиков социальных услуг,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о не участвующим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выполнении государственного задания (заказа), предоставляющим гражданину</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оциальные услуги, предусмотренные индивидуальной программой предоставления соци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поддержки негосударственных организаций, осуществляющих деятельность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социальному обслуживанию;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едоставление компенсац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егосударственным поставщикам социальных услуг. Рост количества негосударственных поставщиков, оказывающих социальные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Ежегодный отче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ониторинг деятельности государственных учрежден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оциальной сферы 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негосударственных поставщико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оведение оптимизационных мероприят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государственных учреждениях при одновременном увеличении количе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овышении качества услуг, предоставляемых негосударственными организациям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птимизация сети государственных учреждений социальной сферы Архангельской области с учетом деятельности на территориях муниципальных образований Архангельской области негосударственных организаций, предоставляющих населению услуг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оциальной сфер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Ежегодный отче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оведение стратегических сесс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негосударственными организациями, предоставляющими услуги в сфере социального обслуживания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реж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 в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ыявление препятств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ля вхождения указанных организаций в сферу предоставления социальных услуг, оказание им методическо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консультативной помощи при предоставлении социальных услуг гражданам, повышение качества предоставляемых ими услуг, развитие негосударственного сектора в социальной сфере, привлечение новых поставщиков услуг</w:t>
            </w:r>
          </w:p>
          <w:p>
            <w:pPr>
              <w:pStyle w:val="Normal"/>
              <w:spacing w:lineRule="auto" w:line="240" w:before="0" w:after="0"/>
              <w:ind w:right="-113" w:hanging="0"/>
              <w:rPr>
                <w:rFonts w:ascii="Times New Roman" w:hAnsi="Times New Roman" w:cs="Times New Roman"/>
                <w:sz w:val="10"/>
                <w:szCs w:val="10"/>
              </w:rPr>
            </w:pPr>
            <w:r>
              <w:rPr>
                <w:rFonts w:cs="Times New Roman" w:ascii="Times New Roman" w:hAnsi="Times New Roman"/>
                <w:sz w:val="10"/>
                <w:szCs w:val="1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токол стратегической сесси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rHeight w:val="2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оведение заседаний координационного совета по взаимодействию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негосударственными организациями, предоставляющими услуги в социальной сфере Архангельской обла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реж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 в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оздание условий для привлечения негосударственных организаций в сферу оказания социальных услуг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токол заседания координационного совета</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министер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труда, занят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социального развит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ети «Интернет» материалов о порядке оказания негосударст-венными организациями социальных услуг, информации о лучших практиках оказания социальных услуг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негосударственном секторе</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формирование негосударственных организаций о механизме включения в реестр поставщиков социальных услуг Архангельской обл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не менее 10 материалов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12. Рынок медицинских услуг</w:t>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8"/>
              <w:jc w:val="both"/>
              <w:rPr/>
            </w:pPr>
            <w:r>
              <w:rPr>
                <w:rFonts w:cs="Times New Roman" w:ascii="Times New Roman" w:hAnsi="Times New Roman"/>
                <w:sz w:val="24"/>
                <w:szCs w:val="20"/>
              </w:rPr>
              <w:t xml:space="preserve">Взаимодействие министерства здравоохранения Архангельской области с субъектами предпринимательской деятельности осуществляется при предоставлении государственных услуг, связанных с лицензированием медицинской деятельности, деятельности, связанной с оборотом наркотических средств, а также услуги по выдаче разрешений на занятие народной медициной. Информация о возможности подачи обращения о предоставлении услуги </w:t>
              <w:br/>
              <w:t xml:space="preserve">в электронном виде размещена на официальном сайте министерства здравоохранения Архангельской области в сети «Интернет». </w:t>
            </w:r>
          </w:p>
          <w:p>
            <w:pPr>
              <w:pStyle w:val="Normal"/>
              <w:autoSpaceDE w:val="false"/>
              <w:spacing w:lineRule="auto" w:line="240" w:before="0" w:after="0"/>
              <w:ind w:firstLine="598"/>
              <w:jc w:val="both"/>
              <w:rPr/>
            </w:pPr>
            <w:r>
              <w:rPr>
                <w:rFonts w:cs="Times New Roman" w:ascii="Times New Roman" w:hAnsi="Times New Roman"/>
                <w:sz w:val="24"/>
                <w:szCs w:val="20"/>
              </w:rPr>
              <w:t xml:space="preserve">Число негосударственных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далее – территориальная программа), ежегодно увеличивается. </w:t>
              <w:br/>
              <w:t xml:space="preserve">За период 2014 – 2018 гг. число медицинских организаций негосударственных форм собственности, осуществляющих деятельность в сфере обязательного медицинского страхования (далее – ОМС) Архангельской области, увеличилось в 2,6 раза. В 2019 году в реализации территориальной программы принимают участие 122 медицинские организации, из которых 51 – медицинские организации негосударственных форм собственности, что составляет 41,8 процента от общего числа медицинских организаций, участвующих в реализации территориальной программы. </w:t>
            </w:r>
          </w:p>
          <w:p>
            <w:pPr>
              <w:pStyle w:val="Normal"/>
              <w:spacing w:lineRule="auto" w:line="240" w:before="0" w:after="0"/>
              <w:ind w:firstLine="598"/>
              <w:jc w:val="both"/>
              <w:rPr/>
            </w:pPr>
            <w:r>
              <w:rPr>
                <w:rFonts w:cs="Times New Roman" w:ascii="Times New Roman" w:hAnsi="Times New Roman"/>
                <w:sz w:val="24"/>
                <w:szCs w:val="20"/>
              </w:rPr>
              <w:t xml:space="preserve">Негосударственные медицинские организации участвуют в реализации территориальной программы на равных условиях с государственными медицинскими организациями по тарифам, утвержденным в системе ОМС. При этом они оказывают первичную медико-санитарную помощь </w:t>
              <w:br/>
              <w:t xml:space="preserve">в амбулаторных условиях и условиях дневного стационара по профилям: терапия, нефрология, неврология, кардиология, хирургия, офтальмология, акушерство-гинекология, стоматология, дерматовенерология и др. </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Административные барьеры для входа на рынок медицинских услуг отсутствуют</w:t>
            </w:r>
          </w:p>
          <w:p>
            <w:pPr>
              <w:pStyle w:val="Normal"/>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етодическая, информационная поддержка медицинских организаций частных форм собственности при организации проведения процедуры лицензирования медицинск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вхождения субъектов предпринима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у предоставления медицински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Размещение нормативных правовых документов о лицензировании медицинской деятельности на сайте министерства здравоохранения Архангельской области в сети «Интернет»</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медицинских организаций частной системы здравоохранения, участвующи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реализации территориальных программ обязательного медицинского страхования</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здравоохра-нения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етодическая помощь при включен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Перечень медицинских организаций, участвующих</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реализации территориальной программ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доступности медицинской помощ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Размещение нормативных правовых документов, касающихся программы обязательного медицинского страхования на сайте министерства здравоохранения Архангельской области в сети «Интернет»</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ткрытия не мене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дной медицинской организации частной формы собственности, оказывающую первичную медико-санитарную помощ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конца 2021 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доступ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едицинской помощ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ключ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территориальную программу </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здравоохра-нения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p>
            <w:pPr>
              <w:pStyle w:val="Normal"/>
              <w:spacing w:lineRule="auto" w:line="240" w:before="0" w:after="0"/>
              <w:ind w:right="-113" w:hanging="0"/>
              <w:rPr/>
            </w:pPr>
            <w:r>
              <w:rPr>
                <w:rFonts w:cs="Times New Roman" w:ascii="Times New Roman" w:hAnsi="Times New Roman"/>
                <w:sz w:val="20"/>
                <w:szCs w:val="20"/>
              </w:rPr>
              <w:t xml:space="preserve">министерство </w:t>
            </w:r>
            <w:r>
              <w:rPr>
                <w:rFonts w:cs="Times New Roman" w:ascii="Times New Roman" w:hAnsi="Times New Roman"/>
                <w:spacing w:val="-8"/>
                <w:sz w:val="20"/>
                <w:szCs w:val="20"/>
              </w:rPr>
              <w:t>экономического</w:t>
            </w:r>
            <w:r>
              <w:rPr>
                <w:rFonts w:cs="Times New Roman" w:ascii="Times New Roman" w:hAnsi="Times New Roman"/>
                <w:sz w:val="20"/>
                <w:szCs w:val="20"/>
              </w:rPr>
              <w:t xml:space="preserve"> развития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13. Рынок услуг розничной торговли лекарственными препаратами, медицинскими изделиями и сопутствующими товарами</w:t>
            </w:r>
          </w:p>
        </w:tc>
      </w:tr>
      <w:tr>
        <w:trPr/>
        <w:tc>
          <w:tcPr>
            <w:tcW w:w="158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pPr>
            <w:r>
              <w:rPr>
                <w:rFonts w:cs="Times New Roman" w:ascii="Times New Roman" w:hAnsi="Times New Roman"/>
                <w:sz w:val="24"/>
                <w:szCs w:val="20"/>
              </w:rPr>
              <w:t xml:space="preserve">Взаимодействие министерства здравоохранения Архангельской области с субъектами предпринимательской деятельности осуществляется при предоставлении государственных услуг, связанных с лицензированием фармацевтической деятельности. Информация о возможности подачи обращения </w:t>
              <w:br/>
              <w:t>о предоставлении услуги в электронном виде размещена на официальном сайте министерства здравоохранения Архангельской области в сети «Интернет». Административные барьеры для входа на рынок услуг розничной торговли лекарственными препаратами, медицинскими изделиями и сопутствующими товарами отсутствуют</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едоставление консультационной поддержки медицинским организациям частных форм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ля лицензирования фармацевтической деятельности в целях обеспечения доступности вхождения субъектов предпринима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у предоставления данных услуг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оздание условий для удовлетворения потребностей населения 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услугах торговли фармацевтической продукцие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нормативных правовых документов о лицензировании фармацевтической деятельности, деятельности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по обороту наркотических средств, психотропных веществ и их прекурсоров, культивированию наркосодержащих растений на сайте министерства здравоохранения Архангельской области в сети «Интерн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услуг розничной торговли лекарственными препаратами, медицинскими изделиями </w:t>
            </w:r>
          </w:p>
          <w:p>
            <w:pPr>
              <w:pStyle w:val="Normal"/>
              <w:spacing w:lineRule="auto" w:line="240" w:before="0" w:after="0"/>
              <w:ind w:right="-113" w:hanging="0"/>
              <w:rPr/>
            </w:pPr>
            <w:r>
              <w:rPr>
                <w:rFonts w:cs="Times New Roman" w:ascii="Times New Roman" w:hAnsi="Times New Roman"/>
                <w:sz w:val="20"/>
                <w:szCs w:val="20"/>
              </w:rPr>
              <w:t xml:space="preserve">и </w:t>
            </w:r>
            <w:r>
              <w:rPr>
                <w:rFonts w:cs="Times New Roman" w:ascii="Times New Roman" w:hAnsi="Times New Roman"/>
                <w:spacing w:val="-6"/>
                <w:sz w:val="20"/>
                <w:szCs w:val="20"/>
              </w:rPr>
              <w:t>сопутствующими</w:t>
            </w:r>
            <w:r>
              <w:rPr>
                <w:rFonts w:cs="Times New Roman" w:ascii="Times New Roman" w:hAnsi="Times New Roman"/>
                <w:sz w:val="20"/>
                <w:szCs w:val="20"/>
              </w:rPr>
              <w:t xml:space="preserve"> товарам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здравоох-ранения </w:t>
            </w:r>
            <w:r>
              <w:rPr>
                <w:rFonts w:cs="Times New Roman" w:ascii="Times New Roman" w:hAnsi="Times New Roman"/>
                <w:spacing w:val="-4"/>
                <w:sz w:val="20"/>
                <w:szCs w:val="20"/>
              </w:rPr>
              <w:t>Архангельской</w:t>
            </w:r>
            <w:r>
              <w:rPr>
                <w:rFonts w:cs="Times New Roman" w:ascii="Times New Roman" w:hAnsi="Times New Roman"/>
                <w:sz w:val="20"/>
                <w:szCs w:val="20"/>
              </w:rPr>
              <w:t xml:space="preserve"> области</w:t>
            </w:r>
          </w:p>
        </w:tc>
      </w:tr>
    </w:tbl>
    <w:p>
      <w:pPr>
        <w:pStyle w:val="Normal"/>
        <w:rPr>
          <w:sz w:val="4"/>
          <w:szCs w:val="4"/>
        </w:rPr>
      </w:pPr>
      <w:r>
        <w:rPr>
          <w:sz w:val="4"/>
          <w:szCs w:val="4"/>
        </w:rPr>
      </w:r>
    </w:p>
    <w:tbl>
      <w:tblPr>
        <w:tblW w:w="5450" w:type="pct"/>
        <w:jc w:val="left"/>
        <w:tblInd w:w="-856" w:type="dxa"/>
        <w:tblLayout w:type="fixed"/>
        <w:tblCellMar>
          <w:top w:w="0" w:type="dxa"/>
          <w:left w:w="108" w:type="dxa"/>
          <w:bottom w:w="0" w:type="dxa"/>
          <w:right w:w="108" w:type="dxa"/>
        </w:tblCellMar>
      </w:tblPr>
      <w:tblGrid>
        <w:gridCol w:w="423"/>
        <w:gridCol w:w="2228"/>
        <w:gridCol w:w="6"/>
        <w:gridCol w:w="1104"/>
        <w:gridCol w:w="6"/>
        <w:gridCol w:w="2357"/>
        <w:gridCol w:w="1808"/>
        <w:gridCol w:w="1807"/>
        <w:gridCol w:w="1115"/>
        <w:gridCol w:w="12"/>
        <w:gridCol w:w="569"/>
        <w:gridCol w:w="12"/>
        <w:gridCol w:w="134"/>
        <w:gridCol w:w="434"/>
        <w:gridCol w:w="13"/>
        <w:gridCol w:w="124"/>
        <w:gridCol w:w="457"/>
        <w:gridCol w:w="115"/>
        <w:gridCol w:w="467"/>
        <w:gridCol w:w="28"/>
        <w:gridCol w:w="553"/>
        <w:gridCol w:w="16"/>
        <w:gridCol w:w="565"/>
        <w:gridCol w:w="1528"/>
      </w:tblGrid>
      <w:tr>
        <w:trPr>
          <w:tblHeader w:val="true"/>
          <w:trHeight w:val="5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8</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9</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14</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14. Рынок теплоснабжения (производство тепловой энерги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Количество регулируемых организаций в данной сфере составляет 173 единицы, из них 113 единиц – частной формы собственности. Рынок в сфере теплоснабжения в части форм собственности достаточно стабилен и снижение показателя в ближайшей перспективе не прогнозируется. Основную долю рынка занимает АО «Архангельская областная энергетическая компания» (далее – АО «АрхоблЭнерго») (100% уставного капитала в собственности Архангельской области), которая в рамках заключенных договоров аренды эксплуатирует объекты муниципальной собственности. В настоящее время рассматриваются вопросы по передаче объектов, обслуживаемых АО «АрхоблЭнерго» в рамках заключения концессионных соглашений в частную собственность. Дополнительно проводится работа по сокращению доли муниципальных унитарных предприятий, оказывающих услуги по теплоснабжению потребителей в муниципальных образованиях Архангельской области, путем передачи объектов муниципальной собственности </w:t>
              <w:br/>
              <w:t>в частную собственность в рамках заключения концессионных соглашений</w:t>
            </w:r>
          </w:p>
          <w:p>
            <w:pPr>
              <w:pStyle w:val="Normal"/>
              <w:autoSpaceDE w:val="false"/>
              <w:spacing w:lineRule="auto" w:line="240" w:before="0" w:after="0"/>
              <w:ind w:firstLine="598"/>
              <w:jc w:val="both"/>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Оформление правоустанавливающих документов на объекты теплоснабжения, постановка их на кадастровый учет.</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Организация передачи указанных объектов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в управление организациям частной формы собственности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на основе концессионного соглашения или договора аренды.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Передача муниципальных объектов теплоснабжения</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в собственность организациям частной формы собственности при условии установления инвестиционн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highlight w:val="yellow"/>
              </w:rPr>
              <w:t>и эксплуатационных обязательств</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ивлечение организаций</w:t>
            </w:r>
          </w:p>
          <w:p>
            <w:pPr>
              <w:pStyle w:val="Normal"/>
              <w:spacing w:lineRule="auto" w:line="240" w:before="0" w:after="0"/>
              <w:ind w:right="-113" w:hanging="0"/>
              <w:rPr/>
            </w:pPr>
            <w:r>
              <w:rPr>
                <w:rFonts w:cs="Times New Roman" w:ascii="Times New Roman" w:hAnsi="Times New Roman"/>
                <w:sz w:val="20"/>
                <w:szCs w:val="20"/>
              </w:rPr>
              <w:t xml:space="preserve">частной формы </w:t>
            </w:r>
            <w:r>
              <w:rPr>
                <w:rFonts w:cs="Times New Roman" w:ascii="Times New Roman" w:hAnsi="Times New Roman"/>
                <w:spacing w:val="-4"/>
                <w:sz w:val="20"/>
                <w:szCs w:val="20"/>
              </w:rPr>
              <w:t>собственности на указанном</w:t>
            </w:r>
            <w:r>
              <w:rPr>
                <w:rFonts w:cs="Times New Roman" w:ascii="Times New Roman" w:hAnsi="Times New Roman"/>
                <w:sz w:val="20"/>
                <w:szCs w:val="20"/>
              </w:rPr>
              <w:t xml:space="preserve"> рынке путем передачи объектов теплоснабжения на основе концессионного соглашения или договора арен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дписанные концессионные соглашения или договоры аренд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теплоснабжения (производство тепловой энерги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highlight w:val="yellow"/>
              </w:rPr>
              <w:t>Органы местного самоуправления Архангельской обла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инистерство топливно-</w:t>
            </w:r>
            <w:r>
              <w:rPr>
                <w:rFonts w:cs="Times New Roman" w:ascii="Times New Roman" w:hAnsi="Times New Roman"/>
                <w:spacing w:val="-6"/>
                <w:sz w:val="20"/>
                <w:szCs w:val="20"/>
              </w:rPr>
              <w:t>энергетического</w:t>
            </w:r>
            <w:r>
              <w:rPr>
                <w:rFonts w:cs="Times New Roman" w:ascii="Times New Roman" w:hAnsi="Times New Roman"/>
                <w:sz w:val="20"/>
                <w:szCs w:val="20"/>
              </w:rPr>
              <w:t xml:space="preserve">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жилищно-коммунального хозяйства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15. Рынок поставки сжиженного газа в баллонах</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По данным паспорта газового хозяйства Архангельской области услуги по поставке сжиженного газа предоставляют 7 организаций частной формы собственно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Поддержание экономически обоснованных тарифов на отпускаемый населению сжиженный газ для бытовых нуж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беспечение конкурентоспособности рынка на существующем уровне с равными условиями осуществления деятельности в данной сфере организациям частных форм собствен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становление агентства по тарифам и ценам Архангель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поставки сжиженного газ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баллона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топливно-энергетическ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жилищно-коммунального хозяйства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16. Рынок купли-продажи электрической энергии (мощности) на розничном рынке электрической энергии (мощно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Количество гарантирующих поставщиков электроэнергии (мощности) в данной сфере составляет шесть организаций, из них пять – частной формы собственности. Рынок в данной сфере в части форм собственности достаточно стабилен и снижение показателя в ближайшей перспективе не прогнозируется. Организацией, не относящейся к организациям частной формы собственности, осуществляющей функции гарантирующего поставщика на территориях децентрализованного электроснабжения в Архангельской области, является АО «АрхоблЭнерго» (100 процентов уставного капитала </w:t>
              <w:br/>
              <w:t xml:space="preserve">в собственности Архангельской области). Ее доля на розничном рынке купли-продажи электрической энергии и мощности составляет менее одного процента. В настоящее время рассматриваются вопросы по передаче объектов по производству электрической энергии на территориях децентрализованного электроснабжения, обслуживаемых АО «АрхоблЭнерго», в рамках продажи, аренды или заключения концессионных соглашений </w:t>
              <w:br/>
              <w:t>в частную собственность. После реализации данных мероприятий функции гарантирующего поставщика, работающего на рынке купли-продажи электрической энергии (мощности), на розничном рынке электрической энергии (мощности), будут переданы организациям, которые будут осуществлять эксплуатацию объектов генерации</w:t>
            </w:r>
          </w:p>
          <w:p>
            <w:pPr>
              <w:pStyle w:val="Normal"/>
              <w:autoSpaceDE w:val="false"/>
              <w:spacing w:lineRule="auto" w:line="240" w:before="0" w:after="0"/>
              <w:ind w:firstLine="598"/>
              <w:jc w:val="both"/>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ередача полномочий </w:t>
            </w:r>
          </w:p>
          <w:p>
            <w:pPr>
              <w:pStyle w:val="Normal"/>
              <w:spacing w:lineRule="auto" w:line="240" w:before="0" w:after="0"/>
              <w:ind w:right="-113" w:hanging="0"/>
              <w:rPr/>
            </w:pPr>
            <w:r>
              <w:rPr>
                <w:rFonts w:cs="Times New Roman" w:ascii="Times New Roman" w:hAnsi="Times New Roman"/>
                <w:sz w:val="20"/>
                <w:szCs w:val="20"/>
              </w:rPr>
              <w:t>по купле-продаже электрической энергии (мощности) на розничном рынке электрической энергии (мощности) в частную собственность путем приватизации или аренды объектов генерации и передачи функций гарантирующего поставщика электрической энерги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 2019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нижение количества организац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государственным участием на рынке купли-продажи электрической энергии (мощ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ключение имуществ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прогнозный план  приват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pPr>
            <w:r>
              <w:rPr>
                <w:rFonts w:cs="Times New Roman" w:ascii="Times New Roman" w:hAnsi="Times New Roman"/>
                <w:sz w:val="20"/>
                <w:szCs w:val="20"/>
              </w:rPr>
              <w:t xml:space="preserve">в сфере купли-продажи электрической </w:t>
            </w:r>
            <w:r>
              <w:rPr>
                <w:rFonts w:cs="Times New Roman" w:ascii="Times New Roman" w:hAnsi="Times New Roman"/>
                <w:spacing w:val="-4"/>
                <w:sz w:val="20"/>
                <w:szCs w:val="20"/>
              </w:rPr>
              <w:t>энергии (мощности</w:t>
            </w:r>
            <w:r>
              <w:rPr>
                <w:rFonts w:cs="Times New Roman" w:ascii="Times New Roman" w:hAnsi="Times New Roman"/>
                <w:sz w:val="20"/>
                <w:szCs w:val="20"/>
              </w:rPr>
              <w:t xml:space="preserve">) на розничном рынке электрической </w:t>
            </w:r>
            <w:r>
              <w:rPr>
                <w:rFonts w:cs="Times New Roman" w:ascii="Times New Roman" w:hAnsi="Times New Roman"/>
                <w:spacing w:val="-4"/>
                <w:sz w:val="20"/>
                <w:szCs w:val="20"/>
              </w:rPr>
              <w:t>энергии (мощности</w:t>
            </w:r>
            <w:r>
              <w:rPr>
                <w:rFonts w:cs="Times New Roman" w:ascii="Times New Roman" w:hAnsi="Times New Roman"/>
                <w:sz w:val="20"/>
                <w:szCs w:val="20"/>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9,15</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9,1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9,1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9,1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инистерство топливно-</w:t>
            </w:r>
            <w:r>
              <w:rPr>
                <w:rFonts w:cs="Times New Roman" w:ascii="Times New Roman" w:hAnsi="Times New Roman"/>
                <w:spacing w:val="-6"/>
                <w:sz w:val="20"/>
                <w:szCs w:val="20"/>
              </w:rPr>
              <w:t>энергетического</w:t>
            </w:r>
            <w:r>
              <w:rPr>
                <w:rFonts w:cs="Times New Roman" w:ascii="Times New Roman" w:hAnsi="Times New Roman"/>
                <w:sz w:val="20"/>
                <w:szCs w:val="20"/>
              </w:rPr>
              <w:t xml:space="preserve">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жилищно-коммунального хозяйства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 xml:space="preserve">17. Рынок производства электрической энергии (мощности) на розничном рынке электрической энергии (мощности), </w:t>
              <w:br/>
              <w:t>включая производство электрической энергии (мощности) в режиме когенераци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Основную долю рынка занимает АО «АрхоблЭнерго» (100% уставного капитала в собственности Архангельской области). В настоящее время рассматриваются вопросы по передаче объектов, обслуживаемых АО «АрхоблЭнерго», в рамках продажи или заключения концессионных соглашений </w:t>
              <w:br/>
              <w:t>в частную собственность. Количество организаций в данной сфере составляет 4 организации, из них 3 – частной формы собственности</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7.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ередача имущества организац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государственным участием, осуществляющих производство электрической энергии (мощности) на розничном рынке электрической энергии (мощности), в частную собственность путем приватизации, заключения концессионных соглашений или договоров аренд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нижение количества организац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государственным участием на рынке производства электрической энергии (мощно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розничном рынке электрической энерг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ощ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ключение имущественн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прогнозный план приват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производства электрической </w:t>
            </w:r>
            <w:r>
              <w:rPr>
                <w:rFonts w:cs="Times New Roman" w:ascii="Times New Roman" w:hAnsi="Times New Roman"/>
                <w:spacing w:val="-4"/>
                <w:sz w:val="20"/>
                <w:szCs w:val="20"/>
              </w:rPr>
              <w:t>энергии (мощности</w:t>
            </w:r>
            <w:r>
              <w:rPr>
                <w:rFonts w:cs="Times New Roman" w:ascii="Times New Roman" w:hAnsi="Times New Roman"/>
                <w:sz w:val="20"/>
                <w:szCs w:val="20"/>
              </w:rPr>
              <w:t xml:space="preserve">) на розничном рынке электрической энергии (мощности), включая производство электрической </w:t>
            </w:r>
            <w:r>
              <w:rPr>
                <w:rFonts w:cs="Times New Roman" w:ascii="Times New Roman" w:hAnsi="Times New Roman"/>
                <w:spacing w:val="-4"/>
                <w:sz w:val="20"/>
                <w:szCs w:val="20"/>
              </w:rPr>
              <w:t>энергии (мощности</w:t>
            </w:r>
            <w:r>
              <w:rPr>
                <w:rFonts w:cs="Times New Roman" w:ascii="Times New Roman" w:hAnsi="Times New Roman"/>
                <w:sz w:val="20"/>
                <w:szCs w:val="20"/>
              </w:rPr>
              <w:t xml:space="preserve">)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режиме когенераци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инистерство топливно-</w:t>
            </w:r>
            <w:r>
              <w:rPr>
                <w:rFonts w:cs="Times New Roman" w:ascii="Times New Roman" w:hAnsi="Times New Roman"/>
                <w:spacing w:val="-6"/>
                <w:sz w:val="20"/>
                <w:szCs w:val="20"/>
              </w:rPr>
              <w:t>энергетического</w:t>
            </w:r>
            <w:r>
              <w:rPr>
                <w:rFonts w:cs="Times New Roman" w:ascii="Times New Roman" w:hAnsi="Times New Roman"/>
                <w:sz w:val="20"/>
                <w:szCs w:val="20"/>
              </w:rPr>
              <w:t xml:space="preserve">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жилищно-коммунального хозяйства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13" w:hanging="0"/>
              <w:contextualSpacing/>
              <w:jc w:val="center"/>
              <w:rPr/>
            </w:pPr>
            <w:r>
              <w:rPr>
                <w:rFonts w:cs="Times New Roman" w:ascii="Times New Roman" w:hAnsi="Times New Roman"/>
                <w:b/>
                <w:sz w:val="24"/>
                <w:szCs w:val="20"/>
              </w:rPr>
              <w:t>18. Рынок нефтепродуктов</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Общее количество организаций на данном рынке на территории Архангельской области составляет 11 единиц, из них 1 организация не относится </w:t>
              <w:br/>
              <w:t>к частной форме собственности (АО «АрхоблЭнерго») и доля ее на общем рынке ничтожно мала. Рынок в данной сфере в части форм собственности достаточно стабилен и снижение показателя в ближайшей перспективе не прогнозируется</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ивлечение организаций с частной формой собственностью к оказанию услуг по </w:t>
            </w:r>
            <w:r>
              <w:rPr>
                <w:rFonts w:cs="Times New Roman" w:ascii="Times New Roman" w:hAnsi="Times New Roman"/>
                <w:spacing w:val="-4"/>
                <w:sz w:val="20"/>
                <w:szCs w:val="20"/>
              </w:rPr>
              <w:t>продаже нефтепродуктов</w:t>
            </w:r>
            <w:r>
              <w:rPr>
                <w:rFonts w:cs="Times New Roman" w:ascii="Times New Roman" w:hAnsi="Times New Roman"/>
                <w:sz w:val="20"/>
                <w:szCs w:val="20"/>
              </w:rPr>
              <w:t xml:space="preserve"> на территории </w:t>
            </w:r>
          </w:p>
          <w:p>
            <w:pPr>
              <w:pStyle w:val="Normal"/>
              <w:spacing w:lineRule="auto" w:line="240" w:before="0" w:after="0"/>
              <w:ind w:right="-113" w:hanging="0"/>
              <w:rPr/>
            </w:pPr>
            <w:r>
              <w:rPr>
                <w:rFonts w:cs="Times New Roman" w:ascii="Times New Roman" w:hAnsi="Times New Roman"/>
                <w:sz w:val="20"/>
                <w:szCs w:val="20"/>
              </w:rPr>
              <w:t>муниципального образования Архангельской области «Соловецко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нижение количества организаций  государственным участием на рынке нефтепроду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формационные письм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рынке нефтепродуктов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9,9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9,9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9,99</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9,9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топливно-энергетического комплек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жилищно-коммунального хозяйства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19. Рынок оказания услуг по перевозке пассажиров автомобильным транспортом по межмуниципальным маршрутам регулярных перевозок</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Маршрутная сеть в Архангельской области, сформированная с учетом потребностей в перевозках пассажиров и багажа, является в настоящее время оптимальной и удовлетворяет спрос в пассажирских перевозках. Схемы межмуниципальных маршрутов разработаны министерством транспорта Архангельской области в целях удовлетворения транспортных потребностей жителей муниципальных образований, по которым проходят межмуниципальные маршруты.</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В настоящее время в Архангельской области установлено 93 межмуниципальных маршрута, из них 37 – междугородных и 56 – пригородных.</w:t>
            </w:r>
          </w:p>
          <w:p>
            <w:pPr>
              <w:pStyle w:val="Normal"/>
              <w:autoSpaceDE w:val="false"/>
              <w:spacing w:lineRule="auto" w:line="240" w:before="0" w:after="0"/>
              <w:ind w:firstLine="598"/>
              <w:jc w:val="both"/>
              <w:rPr/>
            </w:pPr>
            <w:r>
              <w:rPr>
                <w:rFonts w:cs="Times New Roman" w:ascii="Times New Roman" w:hAnsi="Times New Roman"/>
                <w:sz w:val="24"/>
                <w:szCs w:val="20"/>
              </w:rPr>
              <w:t>Регулярные перевозки по всем межмуниципальным маршрутам осуществляются по регулируемым тарифам. Перевозчики привлекаются для работы на межмуниципальных маршрутах способа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98"/>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Межмуниципальные маршруты обслуживаются 26 перевозчиками, из которых 24 являются хозяйствующими субъектами частной формы собственности (11 индивидуальных предпринимателей и 13 юридических лиц) и 2 – муниципальными (муниципальное унитарное автотранспортное предприятие «Каргопольавтотранс», муниципальное унитарное предприятие «Ленское пассажирское автопредприятие»).</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В качестве источников исходной информации использовались предоставленные в адрес министерства транспорта Архангельской области сведения перевозчиков, осуществляющих перевозки на межмуниципальных маршрутах на основании государственных контрактов в настоящее время. </w:t>
            </w:r>
          </w:p>
          <w:p>
            <w:pPr>
              <w:pStyle w:val="Normal"/>
              <w:autoSpaceDE w:val="false"/>
              <w:spacing w:lineRule="auto" w:line="240" w:before="0" w:after="0"/>
              <w:ind w:firstLine="598"/>
              <w:jc w:val="both"/>
              <w:rPr/>
            </w:pPr>
            <w:r>
              <w:rPr>
                <w:rFonts w:cs="Times New Roman" w:ascii="Times New Roman" w:hAnsi="Times New Roman"/>
                <w:sz w:val="24"/>
                <w:szCs w:val="20"/>
              </w:rPr>
              <w:t xml:space="preserve">Межмуниципальные маршруты соединяют большинство административных центров муниципальных образований Архангельской области </w:t>
              <w:br/>
              <w:t>с административным центром Архангельской области – городом Архангельском.</w:t>
            </w:r>
          </w:p>
          <w:p>
            <w:pPr>
              <w:pStyle w:val="Normal"/>
              <w:autoSpaceDE w:val="false"/>
              <w:spacing w:lineRule="auto" w:line="240" w:before="0" w:after="0"/>
              <w:ind w:firstLine="598"/>
              <w:jc w:val="both"/>
              <w:rPr/>
            </w:pPr>
            <w:r>
              <w:rPr>
                <w:rFonts w:cs="Times New Roman" w:ascii="Times New Roman" w:hAnsi="Times New Roman"/>
                <w:sz w:val="24"/>
                <w:szCs w:val="20"/>
              </w:rPr>
              <w:t>Неохваченными регулярным автобусным сообщением в связи со сложными дорожными условиями остаются только Мезенский и Лешуконский муниципальные районы. Перевозки в данные муниципальные образования организованы посредством заказных перевозок на автомобилях категории М1 (имеющих не более восьми мест для пассажиров). Анализ рынка автотранспортных услуг показывает, что в отдельных районах и населенных пунктах Архангельской области (Ленский район, г. Каргополь) при отсутствии предложений от частных хозяйствующих субъектов работают муниципальные автотранспортные предприятия.</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В таких случаях при проведении закупочных процедур в целях недопущения признания закупки несостоявшейся и срыва регулярных перевозок требование об ограничении количества участников только субъектами малого и среднего предпринимательства не устанавливается.</w:t>
            </w:r>
          </w:p>
          <w:p>
            <w:pPr>
              <w:pStyle w:val="Normal"/>
              <w:autoSpaceDE w:val="false"/>
              <w:spacing w:lineRule="auto" w:line="240" w:before="0" w:after="0"/>
              <w:ind w:firstLine="598"/>
              <w:jc w:val="both"/>
              <w:rPr/>
            </w:pPr>
            <w:r>
              <w:rPr>
                <w:rFonts w:cs="Times New Roman" w:ascii="Times New Roman" w:hAnsi="Times New Roman"/>
                <w:sz w:val="24"/>
                <w:szCs w:val="20"/>
              </w:rPr>
              <w:t>В ходе анализа рынка оказания услуг по перевозке пассажиров автомобильным транспортом по межмуниципальным маршрутам регулярных перевозок были выявлены следующие барьеры входа на изучаемый товарный рынок:</w:t>
            </w:r>
          </w:p>
          <w:p>
            <w:pPr>
              <w:pStyle w:val="Normal"/>
              <w:autoSpaceDE w:val="false"/>
              <w:spacing w:lineRule="auto" w:line="240" w:before="0" w:after="0"/>
              <w:ind w:firstLine="598"/>
              <w:jc w:val="both"/>
              <w:rPr/>
            </w:pPr>
            <w:r>
              <w:rPr>
                <w:rFonts w:cs="Times New Roman" w:ascii="Times New Roman" w:hAnsi="Times New Roman"/>
                <w:sz w:val="24"/>
                <w:szCs w:val="20"/>
              </w:rPr>
              <w:t>1) экономические ограничения, выразившиеся в необходимости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этих вложений;</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2) административные ограничения, которые заключаются в необходимости получения лицензии на осуществление деятельности по перевозкам пассажиров и иных лиц автомобильным транспортом.</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Перечисленные барьеры входа на рынок являются преодолимыми, что подтверждается значительным количеством участников рынка.</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Установление требований к характеристикам автобусов обусловлены необходимостью повышения качества транспортного обслуживания населения и не может само по себе свидетельствовать об ограничении прав участников закупки. Федеральным законом № 44-ФЗ не предусмотрена необходимость установления заказчиком таких требований, которые могут исполнить все подрядчики, занимающиеся выполнением работ подобного вида </w:t>
              <w:br/>
              <w:t>и присутствующие на рынке.</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598"/>
              <w:jc w:val="both"/>
              <w:rPr/>
            </w:pPr>
            <w:r>
              <w:rPr>
                <w:rFonts w:cs="Times New Roman" w:ascii="Times New Roman" w:hAnsi="Times New Roman"/>
                <w:sz w:val="24"/>
                <w:szCs w:val="20"/>
              </w:rPr>
              <w:t xml:space="preserve">Результаты проведенного анализа состояния конкуренции на рынке оказания услуг по перевозке пассажиров автомобильным транспортом по межмуниципальным маршрутам регулярных перевозок на территории Архангельской области позволяют заключить, что рассматриваемый рынок относится к рынку с развитой конкуренцией, поскольку характеризуется низким уровнем концентрации и наличием преодолимых барьеров входа на рынок. При имеющихся в распоряжении министерства транспорта Архангельской области сведениях прогнозировать какие-либо изменения состояния конкуренции на рассматриваемом рынке, увеличение рыночной концентрации не представляется возможным. Целью развития межмуниципальных маршрутов является повышение качества, эффективности и безопасности транспортного обслуживания населения на территории Архангельской области </w:t>
              <w:br/>
              <w:t>с учетом социальных и экономических факторов. В рамках достижения указанной цели приоритетами развития межмуниципальных маршрутов являются:</w:t>
            </w:r>
          </w:p>
          <w:p>
            <w:pPr>
              <w:pStyle w:val="Normal"/>
              <w:autoSpaceDE w:val="false"/>
              <w:spacing w:lineRule="auto" w:line="240" w:before="0" w:after="0"/>
              <w:ind w:firstLine="598"/>
              <w:jc w:val="both"/>
              <w:rPr/>
            </w:pPr>
            <w:r>
              <w:rPr>
                <w:rFonts w:cs="Times New Roman" w:ascii="Times New Roman" w:hAnsi="Times New Roman"/>
                <w:sz w:val="24"/>
                <w:szCs w:val="20"/>
              </w:rPr>
              <w:t>1)  установление, изменение, отмена межмуниципальных маршрутов Архангельской области с учетом оптимизации осуществления регулярных перевозок по регулируемым тарифам;</w:t>
            </w:r>
          </w:p>
          <w:p>
            <w:pPr>
              <w:pStyle w:val="Normal"/>
              <w:autoSpaceDE w:val="false"/>
              <w:spacing w:lineRule="auto" w:line="240" w:before="0" w:after="0"/>
              <w:ind w:firstLine="598"/>
              <w:jc w:val="both"/>
              <w:rPr/>
            </w:pPr>
            <w:r>
              <w:rPr>
                <w:rFonts w:cs="Times New Roman" w:ascii="Times New Roman" w:hAnsi="Times New Roman"/>
                <w:sz w:val="24"/>
                <w:szCs w:val="20"/>
              </w:rPr>
              <w:t>2)  развитие транспортной инфраструктуры для обеспечения регулярных автобусных перевозок;</w:t>
            </w:r>
          </w:p>
          <w:p>
            <w:pPr>
              <w:pStyle w:val="Normal"/>
              <w:autoSpaceDE w:val="false"/>
              <w:spacing w:lineRule="auto" w:line="240" w:before="0" w:after="0"/>
              <w:ind w:firstLine="598"/>
              <w:jc w:val="both"/>
              <w:rPr/>
            </w:pPr>
            <w:r>
              <w:rPr>
                <w:rFonts w:cs="Times New Roman" w:ascii="Times New Roman" w:hAnsi="Times New Roman"/>
                <w:sz w:val="24"/>
                <w:szCs w:val="20"/>
              </w:rPr>
              <w:t>3)  повышение эффективности системы управления и контроля за осуществлением регулярных автобусных перевозок по межмуниципальным маршрутам;</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4)  привлечение перевозчиков к регулярным автобусным перевозкам по межмуниципальным маршрутам при наличии у транспортных средств, предлагаемых для данных перевозок, характеристик, влияющих на качество перевозок. Содействие развитию конкуренции в указанной сфере обеспечивается посредством проведения мониторинга пассажиропотока в целях определения потребности в изменении маршрутной сети регулярных автобусных перевозок по межмуниципальным маршрутам и установления новых межмуниципальных маршрутов, а также ведения реестра межмуниципальных маршрутов регулярных автобусных перевозок Архангельской области в целях повышения информированности потребителей транспортных услуг. На межмуниципальных маршрутах задействовано 265 автобусов, среди них – 152 малого, 59 среднего и 54 большого класса </w:t>
              <w:br/>
              <w:t>в зависимости от интенсивности пассажиропотока. В 2018 году на межмуниципальных маршрутах перевезено 480,5 тыс. чел., из них 461,3 тыс. чел. – перевозчиками частной формы собственности</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9.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ониторинг пассажиропоток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целях определения </w:t>
            </w:r>
            <w:r>
              <w:rPr>
                <w:rFonts w:cs="Times New Roman" w:ascii="Times New Roman" w:hAnsi="Times New Roman"/>
                <w:spacing w:val="-6"/>
                <w:sz w:val="20"/>
                <w:szCs w:val="20"/>
              </w:rPr>
              <w:t>потребности в изменении</w:t>
            </w:r>
            <w:r>
              <w:rPr>
                <w:rFonts w:cs="Times New Roman" w:ascii="Times New Roman" w:hAnsi="Times New Roman"/>
                <w:sz w:val="20"/>
                <w:szCs w:val="20"/>
              </w:rPr>
              <w:t xml:space="preserve"> маршрутной сети регулярных автобусных перевозок по межмуниципальным маршрутам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установлении новых межмуниципальных маршрут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качества транспортного обслуживания населения, привлеч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еревозчиков из числа субъектов малого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среднего предпринима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ля обслуживания новых межмуниципальных маршру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Ежеквартальные отчеты</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оведении мониторинга пассажиропоток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инистерство транспорта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9.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Ведение реестра межмуниципальных маршрутов регулярных автобусных перевозок Архангельской област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Повышение информационной доступности и уровня информированности потребителей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еестр межмуниципальных маршрутов регулярных автобусных перевозок Архангельской области, размещенный на официальном сайте министерства транспорта 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ети «Интернет»</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9.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Реорганизация (преобразование) или ликвидация муниципальных унитарных предприятий, осуществляющих услуги по перевозке пассажиров автомобильным транспортом по межмуниципальным маршрутам регулярных перевозо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вхождения субъектов предпринимательства </w:t>
            </w:r>
          </w:p>
          <w:p>
            <w:pPr>
              <w:pStyle w:val="Normal"/>
              <w:spacing w:lineRule="auto" w:line="240" w:before="0" w:after="0"/>
              <w:ind w:right="-113" w:hanging="0"/>
              <w:rPr>
                <w:sz w:val="20"/>
                <w:szCs w:val="20"/>
              </w:rPr>
            </w:pPr>
            <w:r>
              <w:rPr>
                <w:rFonts w:cs="Times New Roman" w:ascii="Times New Roman" w:hAnsi="Times New Roman"/>
                <w:sz w:val="20"/>
                <w:szCs w:val="20"/>
              </w:rPr>
              <w:t>в сферу оказания услуг</w:t>
            </w:r>
            <w:r>
              <w:rPr>
                <w:sz w:val="20"/>
                <w:szCs w:val="20"/>
              </w:rPr>
              <w:t xml:space="preserve">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 перевозке пассажиров автомобильным транспортом по межмуниципальным маршрутам регулярных перевозо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токол рабочего совеща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0. Рынок оказания услуг по перевозке пассажиров и багажа легковым такси на территории субъекта Российской Федераци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Рынок оказания услуг по перевозке пассажиров и багажа легковым такси на территории Архангельской области представлен исключительно организациями частной формы собственности и индивидуальными предпринимателями, в связи с чем значение ключевого показателя развития рынка составляет 100 процентов. </w:t>
            </w:r>
          </w:p>
          <w:p>
            <w:pPr>
              <w:pStyle w:val="Normal"/>
              <w:autoSpaceDE w:val="false"/>
              <w:spacing w:lineRule="auto" w:line="240" w:before="0" w:after="0"/>
              <w:ind w:firstLine="598"/>
              <w:jc w:val="both"/>
              <w:rPr/>
            </w:pPr>
            <w:r>
              <w:rPr>
                <w:rFonts w:cs="Times New Roman" w:ascii="Times New Roman" w:hAnsi="Times New Roman"/>
                <w:sz w:val="24"/>
                <w:szCs w:val="20"/>
              </w:rPr>
              <w:t xml:space="preserve">Согласно сведениям из реестра выданных разрешений на осуществление деятельности, опубликованным на сайте министерства транспорта Архангельской области в сети «Интернет», на территории Архангельской области выданы разрешения с действующим сроком действия </w:t>
              <w:br/>
              <w:t xml:space="preserve">383 хозяйствующим субъектам, из них: 354 индивидуальных предпринимателя; 29 организаций частной формы собственности. В качестве источников исходной информации для расчета ключевого показателя использовалась информация из реестра выданных разрешений на осуществление деятельности, опубликованная на сайте министерства транспорта Архангельской области по адресу в сети интернет https://www.transport29.ru/avtomobilnyj-transport/taksi. Проблемным вопросом сферы перевозок пассажиров и багажа легковым такси является отсутствие надлежащего нормативно-правового регулирования. Статьей 9 Федерального закона от 21 апреля 2011 года № 69-ФЗ «О внесении изменений в отдельные законодательные акты Российской Федерации» (далее – Федеральный закон от 21 апреля 2011 года № 69-ФЗ) установлены основные требования для осуществления перевозок пассажиров </w:t>
              <w:br/>
              <w:t>и багажа легковыми такси.</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Учитывая несовершенство Федерального закона от 21 апреля 2011 года № 69-ФЗ, отсутствие комплексного и последовательного нормативно-правового регулирования сферы перевозок пассажиров легковым такси, в целях противодействия нелегальному извозу существует необходимость принятия нового федерального закона с четким предметом регулирования в сфере деятельности перевозок пассажиров и багажа легковым такси</w:t>
            </w:r>
          </w:p>
        </w:tc>
      </w:tr>
      <w:tr>
        <w:trPr>
          <w:trHeight w:val="305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едение реестра выдачи разрешений на осуществление деятельности по перевозке пассажиро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багажа легковым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такс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информационной доступности и уровня информированности организаций, оказывающих услуг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данной сфер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еестр выдачи разрешений на осуществление деятель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перевозке пассажиро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багажа легковым такси, размещенный на официальном сайте министерства транспорта 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ети «Интер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оказания услуг по перевозке пассажиро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багажа легковым такси на территории субъекта Российской Федераци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инистерство транспорта Архангельской области</w:t>
            </w:r>
          </w:p>
        </w:tc>
      </w:tr>
      <w:tr>
        <w:trPr>
          <w:trHeight w:val="50" w:hRule="atLeast"/>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1. Рынок дорожной деятельности (за исключением проектирования)</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Рынок дорожной деятельности (за исключением проектирования) на территории Архангельской области представлен организациями частной формы собственности, индивидуальными предпринимателями, а также хозяйствующими субъектами, совокупная доля участия Архангельской области в которых составляет более 50 процентов, такими как: акционерное общество «Котласское дорожное ремонтно-строительное управление», акционерное общество «Плесецкое дорожное управление», акционерное общество «Мезенское дорожное управление», в связи с чем значение ключевого показателя развития рынка на 1 января 2019 года составило 84,5 процента. Учитывая тот факт, что на протяжении нескольких лет вышеуказанные хозяйствующие субъекты не могут завершить процедуру приватизации, изменение значения ключевого показателя до 2022 года не представляется возможным. В качестве источников исходной информации для расчета ключевого показателя использовались статистические данные управления Федеральной службы государственной статистики по Архангельской области и Ненецкому автономному округу. При этом не все организации, осуществляющие дорожную деятельность, предоставляют статистическую отчетность, вследствие чего не попадают в расчет показателя. Барьерами входа на рынок дорожной деятельности </w:t>
              <w:br/>
              <w:t xml:space="preserve">(за исключением проектирования) на территории Архангельской области могут выступать экономические факторы, затрудняющие и ограничивающие хозяйствующим субъектам начало осуществления деятельности на товарном рынке, в связи с необходимостью осуществления значительных первоначальных капитальных вложений на приобретение оборудования для осуществления деятельности по дорожному строительству при длительных сроках окупаемости этих вложений. Проблемным вопросом является и отсутствие рычагов воздействия на изменение структуры указанного рынка. Дорожное строительство осуществляется подрядчиками, привлекаемыми к исполнению контрактов на основании Федерального закона № 44-ФЗ </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ирование участников закупок (потенциальных подрядчико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закупках, проводимых государственным казенным учреждением Архангельской области «Дорожное агентство «Архангельскавтодор»</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113" w:hanging="0"/>
              <w:rPr/>
            </w:pPr>
            <w:r>
              <w:rPr>
                <w:rFonts w:cs="Times New Roman" w:ascii="Times New Roman" w:hAnsi="Times New Roman"/>
                <w:sz w:val="20"/>
                <w:szCs w:val="20"/>
              </w:rPr>
              <w:t>Повышение информационной доступности участников закупок (потенциальных подрядчиков). На сайте государственного казенного учреждения Архангельской области «Дорожное агентство «Архангельскавтодор» (</w:t>
            </w:r>
            <w:hyperlink r:id="rId6">
              <w:r>
                <w:rPr>
                  <w:rStyle w:val="InternetLink"/>
                  <w:rFonts w:cs="Times New Roman" w:ascii="Times New Roman" w:hAnsi="Times New Roman"/>
                  <w:sz w:val="20"/>
                  <w:szCs w:val="20"/>
                </w:rPr>
                <w:t>www.ador.ru</w:t>
              </w:r>
            </w:hyperlink>
            <w:r>
              <w:rPr>
                <w:rFonts w:cs="Times New Roman" w:ascii="Times New Roman" w:hAnsi="Times New Roman"/>
                <w:sz w:val="20"/>
                <w:szCs w:val="20"/>
              </w:rPr>
              <w:t>) в сети «Интернет» в разделе «Строительство и ремонт» размещена следующая информация (в виде гиперссылки):</w:t>
            </w:r>
          </w:p>
          <w:p>
            <w:pPr>
              <w:pStyle w:val="Normal"/>
              <w:spacing w:lineRule="auto" w:line="240" w:before="0" w:after="40"/>
              <w:ind w:left="161" w:right="-113" w:hanging="0"/>
              <w:rPr/>
            </w:pPr>
            <w:r>
              <w:rPr>
                <w:rFonts w:cs="Times New Roman" w:ascii="Times New Roman" w:hAnsi="Times New Roman"/>
                <w:sz w:val="20"/>
                <w:szCs w:val="20"/>
              </w:rPr>
              <w:t xml:space="preserve">план закупок товаров, работ, услуг на 2019 финансовый год </w:t>
              <w:br/>
              <w:t>и на плановый период 2020 и 2021 годов;</w:t>
            </w:r>
          </w:p>
          <w:p>
            <w:pPr>
              <w:pStyle w:val="Normal"/>
              <w:spacing w:lineRule="auto" w:line="240" w:before="0" w:after="40"/>
              <w:ind w:left="161" w:right="-113" w:hanging="0"/>
              <w:rPr/>
            </w:pPr>
            <w:r>
              <w:rPr>
                <w:rFonts w:cs="Times New Roman" w:ascii="Times New Roman" w:hAnsi="Times New Roman"/>
                <w:sz w:val="20"/>
                <w:szCs w:val="20"/>
              </w:rPr>
              <w:t xml:space="preserve">план-график закупок товаров, работ, услуг </w:t>
              <w:br/>
              <w:t>на 2019 год;</w:t>
            </w:r>
          </w:p>
          <w:p>
            <w:pPr>
              <w:pStyle w:val="Normal"/>
              <w:spacing w:lineRule="auto" w:line="240" w:before="0" w:after="40"/>
              <w:ind w:left="161" w:right="-113" w:hanging="0"/>
              <w:rPr/>
            </w:pPr>
            <w:r>
              <w:rPr>
                <w:rFonts w:cs="Times New Roman" w:ascii="Times New Roman" w:hAnsi="Times New Roman"/>
                <w:sz w:val="20"/>
                <w:szCs w:val="20"/>
              </w:rPr>
              <w:t xml:space="preserve">перечень закупок </w:t>
              <w:br/>
              <w:t>на стадии приема заявок;</w:t>
            </w:r>
          </w:p>
          <w:p>
            <w:pPr>
              <w:pStyle w:val="Normal"/>
              <w:spacing w:lineRule="auto" w:line="240" w:before="0" w:after="0"/>
              <w:ind w:left="161" w:right="-113" w:hanging="0"/>
              <w:rPr>
                <w:rFonts w:ascii="Times New Roman" w:hAnsi="Times New Roman" w:cs="Times New Roman"/>
                <w:sz w:val="20"/>
                <w:szCs w:val="20"/>
              </w:rPr>
            </w:pPr>
            <w:r>
              <w:rPr>
                <w:rFonts w:cs="Times New Roman" w:ascii="Times New Roman" w:hAnsi="Times New Roman"/>
                <w:sz w:val="20"/>
                <w:szCs w:val="20"/>
              </w:rPr>
              <w:t>перечень исполняющихся контра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тчет об объеме закупок у субъектов малого предпринимательства, социально ориентированных некоммерческих организаций, размещаемы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сайте единой информационной системы в сфере закупок в сети «Интернет»</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19"/>
                <w:szCs w:val="19"/>
              </w:rPr>
            </w:pPr>
            <w:r>
              <w:rPr>
                <w:rFonts w:cs="Times New Roman" w:ascii="Times New Roman" w:hAnsi="Times New Roman"/>
                <w:sz w:val="19"/>
                <w:szCs w:val="19"/>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19"/>
                <w:szCs w:val="19"/>
              </w:rPr>
            </w:pPr>
            <w:r>
              <w:rPr>
                <w:rFonts w:cs="Times New Roman" w:ascii="Times New Roman" w:hAnsi="Times New Roman"/>
                <w:sz w:val="19"/>
                <w:szCs w:val="19"/>
              </w:rPr>
              <w:t xml:space="preserve">в сфере дорожной деятельности </w:t>
            </w:r>
          </w:p>
          <w:p>
            <w:pPr>
              <w:pStyle w:val="Normal"/>
              <w:spacing w:lineRule="auto" w:line="240" w:before="0" w:after="0"/>
              <w:ind w:right="-113" w:hanging="0"/>
              <w:rPr>
                <w:rFonts w:ascii="Times New Roman" w:hAnsi="Times New Roman" w:cs="Times New Roman"/>
                <w:sz w:val="19"/>
                <w:szCs w:val="19"/>
              </w:rPr>
            </w:pPr>
            <w:r>
              <w:rPr>
                <w:rFonts w:cs="Times New Roman" w:ascii="Times New Roman" w:hAnsi="Times New Roman"/>
                <w:sz w:val="19"/>
                <w:szCs w:val="19"/>
              </w:rPr>
              <w:t>(за исключением проектирования)</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 xml:space="preserve">Процентов </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Министерство транспорта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еорганизация (преобразова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ли ликвидация муниципальных унитарных предприятий, осуществляющих дорожной деятельности (за исключением проектирова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вхождения субъектов предпринима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у дорожной деятель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а исключением проек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токол рабочего совещан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2. Рынок лабораторных исследований для выдачи ветеринарных сопроводительных документов</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В настоящее время в соответствии с законодательством Российской Федерации лабораторные исследования подконтрольной продукции в целях оформления ветеринарных сопроводительных документов проводят в лабораториях (испытательных центрах), входящих в систему органов и учреждений Государственной ветеринарной службы Российской Федерации, или иных лабораториях (испытательных центрах), аккредитованных в национальной системе аккредитации.</w:t>
            </w:r>
          </w:p>
          <w:p>
            <w:pPr>
              <w:pStyle w:val="Normal"/>
              <w:autoSpaceDE w:val="false"/>
              <w:spacing w:lineRule="auto" w:line="240" w:before="0" w:after="0"/>
              <w:ind w:firstLine="598"/>
              <w:jc w:val="both"/>
              <w:rPr/>
            </w:pPr>
            <w:r>
              <w:rPr>
                <w:rFonts w:cs="Times New Roman" w:ascii="Times New Roman" w:hAnsi="Times New Roman"/>
                <w:sz w:val="24"/>
                <w:szCs w:val="20"/>
              </w:rPr>
              <w:t xml:space="preserve">На территории Архангельской области доля хозяйствующих субъектов, входящих в структуру инспекции по ветеринарному надзору Архангельской области, имеющих аккредитацию в национальной системе аккредитации составляет одно учреждение (государственное бюджетное учреждение Архангельской области «Архангельская областная ветеринарная лаборатория»), доля хозяйствующих субъектов частной формы собственности, имеющих аккредитацию в национальной системе аккредитации, составляет одна организация – автономная некоммерческая организации «Стандарт-Морепродукт». </w:t>
            </w:r>
          </w:p>
          <w:p>
            <w:pPr>
              <w:pStyle w:val="Normal"/>
              <w:autoSpaceDE w:val="false"/>
              <w:spacing w:lineRule="auto" w:line="240" w:before="0" w:after="0"/>
              <w:ind w:firstLine="598"/>
              <w:jc w:val="both"/>
              <w:rPr/>
            </w:pPr>
            <w:r>
              <w:rPr>
                <w:rFonts w:cs="Times New Roman" w:ascii="Times New Roman" w:hAnsi="Times New Roman"/>
                <w:sz w:val="24"/>
                <w:szCs w:val="20"/>
              </w:rPr>
              <w:t xml:space="preserve">Ключевой показатель развития конкуренции на рынке лабораторных исследований для выдачи ветеринарных сопроводительных документов рассчитан в соответствии с Методикой по расчету ключевых показателей развития конкуренции в отраслях экономики в субъектах Российской Федерации, утвержденных приказом Федеральной антимонопольной службы от 29 августа 2018 года № 1232/18 (приложение № 12), и составляет </w:t>
              <w:br/>
              <w:t xml:space="preserve">50 процентов. При анализе состояния развития конкурентной среды установлено, что основным запросом предпринимательского сообщества на территории региона является исследование рыбы и рыбной продукции (рыбодобывающие предприятия). Потребность предприятий в лабораторных исследованиях полностью удовлетворяет две указанные организации. Сложность вхождения на рынок лабораторных исследований подконтрольной продукции в целях оформления ветеринарных сопроводительных документов заключается в получении аккредитации в национальной системе аккредитации. Для получения аккредитации необходимы значительные материальные, финансовые и кадровые ресурсы, предъявляются специальные требования к зданию и помещениям, к средствам измерения, требуется разработка значительного объема документации. </w:t>
            </w:r>
          </w:p>
          <w:p>
            <w:pPr>
              <w:pStyle w:val="Normal"/>
              <w:autoSpaceDE w:val="false"/>
              <w:spacing w:lineRule="auto" w:line="240" w:before="0" w:after="0"/>
              <w:ind w:firstLine="598"/>
              <w:jc w:val="both"/>
              <w:rPr/>
            </w:pPr>
            <w:r>
              <w:rPr>
                <w:rFonts w:cs="Times New Roman" w:ascii="Times New Roman" w:hAnsi="Times New Roman"/>
                <w:sz w:val="24"/>
                <w:szCs w:val="20"/>
              </w:rPr>
              <w:t xml:space="preserve">В инспекцию по ветеринарному надзору Архангельской области запросы и предложения по состоянию конкурентной среды в указанной сфере </w:t>
              <w:br/>
              <w:t xml:space="preserve">не поступали. </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Предлагаем сохранить ключевой показатель на уровне 50 процентов. Достигнутый показатель будет сохранен до 2022 года</w:t>
            </w:r>
          </w:p>
          <w:p>
            <w:pPr>
              <w:pStyle w:val="Normal"/>
              <w:tabs>
                <w:tab w:val="clear" w:pos="708"/>
                <w:tab w:val="left" w:pos="2031" w:leader="none"/>
              </w:tabs>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24"/>
                <w:szCs w:val="20"/>
              </w:rPr>
              <w:tab/>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едоставление консультативной помощи организациям частной формы собственности по критериям аккредитации в национальной системе аккредитации в целях проведения лабораторных исследований для выдачи ветеринарных сопроводительных документ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открыт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информационной</w:t>
            </w:r>
          </w:p>
          <w:p>
            <w:pPr>
              <w:pStyle w:val="Normal"/>
              <w:spacing w:lineRule="auto" w:line="240" w:before="0" w:after="0"/>
              <w:ind w:right="-113" w:hanging="0"/>
              <w:rPr/>
            </w:pPr>
            <w:r>
              <w:rPr>
                <w:rFonts w:cs="Times New Roman" w:ascii="Times New Roman" w:hAnsi="Times New Roman"/>
                <w:sz w:val="20"/>
                <w:szCs w:val="20"/>
              </w:rPr>
              <w:t>грамотности предпринимательского сектора, осуществляющих хозяйственную</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еятельность на рынк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привлечением новых заинтересованных лиц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развитии данного ры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оведении круглых столов, семинаров,</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консультац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действующим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потенциальными предпринима-телями </w:t>
            </w:r>
          </w:p>
          <w:p>
            <w:pPr>
              <w:pStyle w:val="Normal"/>
              <w:spacing w:lineRule="auto" w:line="240" w:before="0" w:after="0"/>
              <w:ind w:right="-113" w:hanging="0"/>
              <w:rPr/>
            </w:pPr>
            <w:r>
              <w:rPr>
                <w:rFonts w:cs="Times New Roman" w:ascii="Times New Roman" w:hAnsi="Times New Roman"/>
                <w:sz w:val="20"/>
                <w:szCs w:val="20"/>
              </w:rPr>
              <w:t xml:space="preserve">и </w:t>
            </w:r>
            <w:r>
              <w:rPr>
                <w:rFonts w:cs="Times New Roman" w:ascii="Times New Roman" w:hAnsi="Times New Roman"/>
                <w:spacing w:val="-6"/>
                <w:sz w:val="20"/>
                <w:szCs w:val="20"/>
              </w:rPr>
              <w:t>некоммерческими</w:t>
            </w:r>
            <w:r>
              <w:rPr>
                <w:rFonts w:cs="Times New Roman" w:ascii="Times New Roman" w:hAnsi="Times New Roman"/>
                <w:sz w:val="20"/>
                <w:szCs w:val="20"/>
              </w:rPr>
              <w:t xml:space="preserve"> организациям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лабораторных исследован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ля выдачи ветеринарных сопроводительных документов</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спекция по ветеринарному надзору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едение реестр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сайте органа в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еречне всех хозяйствующих субъектов, осуществляющих услуги в указанной сфер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Информированность потребителей услуг о всех частных организациях, осуществляющих деятельность на данном рын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здание соответствующего нормативного-правового акта, определяющего порядок формирован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ведения реестр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3. Рынок добычи общераспространенных полезных ископаемых на участках недр местного значения</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В 2018 году добыча общераспространенных полезных ископаемых на территории Архангельской области осуществлялась на основании лицензий </w:t>
              <w:br/>
              <w:t xml:space="preserve">на право пользования участками недр местного значения 78 субъектами, из которых к хозяйствующим субъектам с государственным участием относятся 3 недропользователя – акционерное общество «Котласское дорожное ремонтно-строительное управление», акционерное общество «Мезенское </w:t>
            </w:r>
            <w:r>
              <w:rPr>
                <w:rFonts w:cs="Times New Roman" w:ascii="Times New Roman" w:hAnsi="Times New Roman"/>
                <w:spacing w:val="-6"/>
                <w:sz w:val="24"/>
                <w:szCs w:val="20"/>
              </w:rPr>
              <w:t>дорожное управление», акционерное общество «Плесецкое дорожное управление» (доля участия Архангельской области – 100%). Еще 2 недропользователя –</w:t>
            </w:r>
            <w:r>
              <w:rPr>
                <w:rFonts w:cs="Times New Roman" w:ascii="Times New Roman" w:hAnsi="Times New Roman"/>
                <w:sz w:val="24"/>
                <w:szCs w:val="20"/>
              </w:rPr>
              <w:t xml:space="preserve"> Северодвинское муниципальное унитарное предприятие «Белое озеро» и муниципальное унитарное предприятие города Коряжмы Архангельской области «Благоустройство» – относятся к хозяйствующим субъектам с муниципальным участием. Согласно расчетам, основанным на сведениях о состоянии </w:t>
              <w:br/>
              <w:t xml:space="preserve">и изменении запасов твердых полезных ископаемых, представленным пользователями недр по форме федерального государственного статистического наблюдения № 5-гр, за 2018 год фактическое значение ключевого показателя развития конкуренции в Архангельской области в части добычи общераспространенных полезных ископаемых на участках недр местного значения составило 90,0% и превысило значение, планируемое на 1 января </w:t>
              <w:br/>
              <w:t>2019 года, на 5,0%</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едоставление права пользования участками недр местного значения, содержащими месторождения обще-распространенных полезных ископаемых (за исключением случая, предусмотренного абзацем восьмым пункта 6 статьи 10.1 Закона Российской Федерации от 21 февраля 1992 года № 2395-1 «О недрах»), или не содержащими последних (в случаях, предусмотренных административным регламентом предоставления государственной услуги по предоставлению права пользования участками недр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естного значен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ля их геологического изучения в целях поисков и оценки месторождений общераспространенных полезных ископае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Архангельской области, утвержденным постановлением Правительства Архангельской области от 4 декабря 2012 год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1-пп), по результатам торго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форме аукцион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ли конкурс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величение доли пользователей недр – предприятий частной формы собственности, </w:t>
            </w:r>
          </w:p>
          <w:p>
            <w:pPr>
              <w:pStyle w:val="Normal"/>
              <w:spacing w:lineRule="auto" w:line="240" w:before="0" w:after="0"/>
              <w:ind w:right="-113" w:hanging="0"/>
              <w:rPr/>
            </w:pPr>
            <w:r>
              <w:rPr>
                <w:rFonts w:cs="Times New Roman" w:ascii="Times New Roman" w:hAnsi="Times New Roman"/>
                <w:sz w:val="20"/>
                <w:szCs w:val="20"/>
              </w:rPr>
              <w:t>а также объемов добычи ими общераспростра-ненных полезных ископаемы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министерства природных ресурсо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лесопромыш-ленного комплекса Архангельской области об утверждении результатов</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аукциона или конкурса на право пользования участком нед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добычи общераспростра-ненных полезных ископаемых на участках недр местного</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значен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Министерство природных ресурсов </w:t>
            </w:r>
          </w:p>
          <w:p>
            <w:pPr>
              <w:pStyle w:val="Normal"/>
              <w:spacing w:lineRule="auto" w:line="240" w:before="0" w:after="0"/>
              <w:ind w:right="-113" w:hanging="0"/>
              <w:rPr/>
            </w:pPr>
            <w:r>
              <w:rPr>
                <w:rFonts w:cs="Times New Roman" w:ascii="Times New Roman" w:hAnsi="Times New Roman"/>
                <w:sz w:val="20"/>
                <w:szCs w:val="20"/>
              </w:rPr>
              <w:t>и лесопромыш-ленного комплекса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4. Рынок обработки древесины и производства изделий из дерева</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По состоянию на 1 января 2019 года в территориальном разделе Статрегистра управления Федеральной службы государственной статистики </w:t>
              <w:br/>
              <w:t xml:space="preserve">по Архангельской области и Ненецкому автономному округу (без Ненецкого автономного округа) по данному классу учтено 372 организации </w:t>
              <w:br/>
              <w:t xml:space="preserve">и 492 индивидуальных предпринимателя. Из общего числа организаций свыше 95% – это организации с частной российской формой собственности, </w:t>
              <w:br/>
              <w:t>3% – с иностранной формой собственности и около 2% организаций имеют совместную российскую и иностранную частную форму собственности. Таким образом, на рынке обработки древесины и производства изделий из дерева доля хозяйствующих субъектов с частной формой собственности составляет 100,0%. Каких-либо препятствий для входа хозяйствующих субъектов на региональный рынок обработки древесины и производства изделий из дерева не имеется. Динамика основных финансово-экономических показателей деятельности организаций по виду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 положительная</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оведение открытых конкурсов на право заключения договоров аренды лесных участков для заготовк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ревесины среди предпринимателей, владеющих объектами лесоперерабатывающей инфраструктуры, предназначенной для производства продукции в сфере обработки древесин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роизводства изделий из дерев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еспечение лесными ресурсами субъектов предпринимательской деятельности с целью увеличения объемов производства продукции лесопромышленного комплекс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онная справк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оведенных конкурсах</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обработки древесин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роизводства изделий из дерева</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природных ресурсов </w:t>
            </w:r>
          </w:p>
          <w:p>
            <w:pPr>
              <w:pStyle w:val="Normal"/>
              <w:spacing w:lineRule="auto" w:line="240" w:before="0" w:after="0"/>
              <w:ind w:right="-113" w:hanging="0"/>
              <w:rPr/>
            </w:pPr>
            <w:r>
              <w:rPr>
                <w:rFonts w:cs="Times New Roman" w:ascii="Times New Roman" w:hAnsi="Times New Roman"/>
                <w:sz w:val="20"/>
                <w:szCs w:val="20"/>
              </w:rPr>
              <w:t>и лесопромыш-ленного комплекса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беспечение взаимодейств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w:t>
            </w:r>
            <w:r>
              <w:rPr>
                <w:rFonts w:cs="Times New Roman" w:ascii="Times New Roman" w:hAnsi="Times New Roman"/>
                <w:spacing w:val="-4"/>
                <w:sz w:val="20"/>
                <w:szCs w:val="20"/>
              </w:rPr>
              <w:t>Инициативной группой</w:t>
            </w:r>
            <w:r>
              <w:rPr>
                <w:rFonts w:cs="Times New Roman" w:ascii="Times New Roman" w:hAnsi="Times New Roman"/>
                <w:sz w:val="20"/>
                <w:szCs w:val="20"/>
              </w:rPr>
              <w:t xml:space="preserve"> Хартии в сфере оборота древесины (совместной политики по противодействию незаконным явлениям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рынке лесопродукции) по привлечению новых участник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предприятий, заинтересованн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повышении прозрачности оборота древесины, сокращении цепочки реализации лесопродукции и отказе</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т незаконного получения конкурентных преиму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pacing w:val="-4"/>
                <w:sz w:val="20"/>
                <w:szCs w:val="20"/>
              </w:rPr>
              <w:t>Реестр организаций</w:t>
            </w:r>
            <w:r>
              <w:rPr>
                <w:rFonts w:cs="Times New Roman" w:ascii="Times New Roman" w:hAnsi="Times New Roman"/>
                <w:sz w:val="20"/>
                <w:szCs w:val="20"/>
              </w:rPr>
              <w:t xml:space="preserve">, подписавши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Хартию в сфере оборота древесины</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5. Рынок услуг по сбору и транспортированию твердых коммунальных отходов</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По состоянию на 1 января 2019 года на территории Архангельской области осуществляют деятельность по транспортированию твердых коммунальных отходов 62 организации. Доля организаций с государственным и муниципальным участием, осуществляющих деятельность в сфере обращения с твердыми коммунальными отходами, составляет около 20,5 процентов</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огласование конкурсной документации по проведению торгов,</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результатам которых формируются цен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оказание услуг по транспортированию твердых коммунальных отходов для регионального </w:t>
            </w:r>
          </w:p>
          <w:p>
            <w:pPr>
              <w:pStyle w:val="Normal"/>
              <w:spacing w:lineRule="auto" w:line="240" w:before="0" w:after="0"/>
              <w:ind w:right="-113" w:hanging="0"/>
              <w:rPr/>
            </w:pPr>
            <w:r>
              <w:rPr>
                <w:rFonts w:cs="Times New Roman" w:ascii="Times New Roman" w:hAnsi="Times New Roman"/>
                <w:spacing w:val="-4"/>
                <w:sz w:val="20"/>
                <w:szCs w:val="20"/>
              </w:rPr>
              <w:t>оператора по обращению</w:t>
            </w:r>
            <w:r>
              <w:rPr>
                <w:rFonts w:cs="Times New Roman" w:ascii="Times New Roman" w:hAnsi="Times New Roman"/>
                <w:sz w:val="20"/>
                <w:szCs w:val="20"/>
              </w:rPr>
              <w:t xml:space="preserve"> с твердыми коммунальными отходами на территории Архангельской област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Увеличение объема транспортировки твердых коммунальных отходов организациями частной формы собств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токолы проведения тор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услуг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сбору </w:t>
            </w:r>
          </w:p>
          <w:p>
            <w:pPr>
              <w:pStyle w:val="Normal"/>
              <w:spacing w:lineRule="auto" w:line="240" w:before="0" w:after="0"/>
              <w:ind w:right="-113" w:hanging="0"/>
              <w:rPr/>
            </w:pPr>
            <w:r>
              <w:rPr>
                <w:rFonts w:cs="Times New Roman" w:ascii="Times New Roman" w:hAnsi="Times New Roman"/>
                <w:sz w:val="20"/>
                <w:szCs w:val="20"/>
              </w:rPr>
              <w:t>и транспорти-рованию твердых коммунальных отходо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егиональный оператор по обращению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твердыми коммунальными отходами на территории Архангельской области,</w:t>
            </w:r>
          </w:p>
          <w:p>
            <w:pPr>
              <w:pStyle w:val="Normal"/>
              <w:spacing w:lineRule="auto" w:line="240" w:before="0" w:after="0"/>
              <w:ind w:right="-113" w:hanging="0"/>
              <w:rPr/>
            </w:pPr>
            <w:r>
              <w:rPr>
                <w:rFonts w:cs="Times New Roman" w:ascii="Times New Roman" w:hAnsi="Times New Roman"/>
                <w:sz w:val="20"/>
                <w:szCs w:val="20"/>
              </w:rPr>
              <w:t xml:space="preserve">министерство природных ресурсов </w:t>
            </w:r>
          </w:p>
          <w:p>
            <w:pPr>
              <w:pStyle w:val="Normal"/>
              <w:spacing w:lineRule="auto" w:line="240" w:before="0" w:after="0"/>
              <w:ind w:right="-113" w:hanging="0"/>
              <w:rPr/>
            </w:pPr>
            <w:r>
              <w:rPr>
                <w:rFonts w:cs="Times New Roman" w:ascii="Times New Roman" w:hAnsi="Times New Roman"/>
                <w:sz w:val="20"/>
                <w:szCs w:val="20"/>
              </w:rPr>
              <w:t>и лесопромыш-ленного комплекса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6. Сфера наружной рекламы</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pPr>
            <w:r>
              <w:rPr>
                <w:rFonts w:cs="Times New Roman" w:ascii="Times New Roman" w:hAnsi="Times New Roman"/>
                <w:sz w:val="24"/>
                <w:szCs w:val="20"/>
              </w:rPr>
              <w:t xml:space="preserve">По данным Управления Федеральной службы государственной статистики по Архангельской области и Ненецкому автономному округу по состоянию на 1 июля 2019 года зафиксировано 188 предприятий и организаций по виду экономической деятельности «деятельность рекламная </w:t>
              <w:br/>
              <w:t xml:space="preserve">и исследование конъюнктуры рынка». </w:t>
            </w:r>
          </w:p>
          <w:p>
            <w:pPr>
              <w:pStyle w:val="Normal"/>
              <w:autoSpaceDE w:val="false"/>
              <w:spacing w:lineRule="auto" w:line="240" w:before="0" w:after="0"/>
              <w:ind w:firstLine="598"/>
              <w:jc w:val="both"/>
              <w:rPr/>
            </w:pPr>
            <w:r>
              <w:rPr>
                <w:rFonts w:cs="Times New Roman" w:ascii="Times New Roman" w:hAnsi="Times New Roman"/>
                <w:sz w:val="24"/>
                <w:szCs w:val="20"/>
              </w:rPr>
              <w:t xml:space="preserve">Государственных и муниципальных унитарных предприятий, государственных и муниципальных казенных, бюджетных учреждений и других предприятий с государственным участием, ведущих деятельность в сфере наружной рекламы на территории Архангельской области, по состоянию </w:t>
              <w:br/>
              <w:t xml:space="preserve">на 1 января 2019 года не выявлено.  </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Законодательство Российской Федерации о рекламе регулирует вопросы, возникающие в процессе производства, размещения и распространения рекламы, в том числе рекламу в телепрограммах и телепередачах, в радиопрограммах и радиопередачах, в периодических печатных изданиях, рекламу, распространяемую при кино- и видеообслуживании, рекламу, распространяемую по сетям электросвязи, рекламу на транспортных средствах и с их использованием, рекламу алкогольной продукции, рекламу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 рекламу биологически активных добавок и пищевых добавок, продуктов детского питания, рекламу продукции военного назначения и оружия, рекламу основанных на риске игр, пари, рекламу финансовых услуг </w:t>
              <w:br/>
              <w:t xml:space="preserve">и финансовой деятельности, рекламу ценных бумаг, рекламу услуг по заключению договоров ренты, в том числе договора пожизненного содержания </w:t>
              <w:br/>
              <w:t xml:space="preserve">с иждивением, рекламу деятельности медиаторов по обеспечению проведения процедуры медиации, рекламу в сфере арбитража (третейского разбирательства), а также наружную рекламу и установку рекламных конструкций. Осуществлением мер по предупреждению и пресечению нарушений законодательства о рекламе, антимонопольного законодательства на рынках средств массовой информации, выставочной деятельности, рекламной деятельности, игорного бизнеса, а также актов недобросовестной конкуренции занимаются Федеральная антимонопольная служба и ее территориальные органы. Вопросы нарушения требований законодательства о защите прав потребителей, в частности о ненадлежащей рекламе определенных товаров (работ, услуг), рассматривают органы Управления Федеральной службы по надзору в сфере защиты прав потребителей и благополучия человека по Архангельской области. В рамках полномочий в сфере рекламы министерством имущественных отношений Архангельской области разработан проект постановления Правительства Архангельской области в части установления предельного срока заключения договоров на установку и эксплуатацию наружной рекламы на территории Архангельской области (постановление Правительства Архангельской области от 17 сентября 2013 года </w:t>
              <w:br/>
              <w:t xml:space="preserve">№ 436-пп). С 2019 года министерство имущественных отношений Архангельской области осуществляет мониторинг соблюдения органами местного самоуправления законодательства о рекламе в части установки рекламных конструкций на земельных участках, государственная собственность на которые не разграничена, и находящихся в муниципальной собственности, в том числе с ежеквартальным запросом сведений о проделанной органами местного самоуправления муниципальных образований Архангельской области работе в данной сфере. Для оперативного взаимодействия между министерством имущественных отношений Архангельской области с органами местного самоуправления муниципальных образований Архангельской области проводится работа по заключению соглашений о взаимодействии по имущественным вопросам, в том числе и по вопросам соблюдения законодательства в сфере установки рекламных конструкций на земельных участках. К основным проблемам организационно-правового, финансового, методического характера в данной сфере, указанным органами местного самоуправления муниципальных образований Архангельской области, относятся: отсутствие возможности установления собственников самовольно установленных рекламных конструкций, отсутствие информации, что именно относится к рекламе, что приводит к разногласию с владельцами рекламных конструкций. Министерством имущественных отношений Архангельской области запланировано на отчетный период проведение круглых столов по вопросам соблюдения законодательства по имущественным вопросам, в том числе в сфере установки рекламных конструкций на земельных участках, государственная собственность на которые не разграничена, и находящихся </w:t>
              <w:br/>
              <w:t>в муниципальной собственности, с направлением соответствующих рекомендаций, а также оказание на постоянной основе консультационной помощи специалистам органов местного самоуправления муниципальных образований Архангельской области</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highlight w:val="yellow"/>
              </w:rPr>
              <w:t>Мониторинг соблюдения органами местного самоуправления муниципальных образований Архангельской области</w:t>
            </w:r>
            <w:r>
              <w:rPr>
                <w:rFonts w:cs="Times New Roman" w:ascii="Times New Roman" w:hAnsi="Times New Roman"/>
                <w:sz w:val="20"/>
                <w:szCs w:val="20"/>
              </w:rPr>
              <w:t xml:space="preserve"> законодательства Российской Федерации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рекламе в части установки рекламных конструкций на земельных участках, государственная собственность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которые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е разграничена,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находящихся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муниципальной собственности, в том числе оказание методической помощи органам местного самоуправления муниципальных образований Архангельской области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в данной сфер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Усовершенствование работы органов местного самоуправления в данной сфер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министерства </w:t>
            </w:r>
            <w:r>
              <w:rPr>
                <w:rFonts w:cs="Times New Roman" w:ascii="Times New Roman" w:hAnsi="Times New Roman"/>
                <w:spacing w:val="-6"/>
                <w:sz w:val="20"/>
                <w:szCs w:val="20"/>
              </w:rPr>
              <w:t>имущественных</w:t>
            </w:r>
            <w:r>
              <w:rPr>
                <w:rFonts w:cs="Times New Roman" w:ascii="Times New Roman" w:hAnsi="Times New Roman"/>
                <w:sz w:val="20"/>
                <w:szCs w:val="20"/>
              </w:rPr>
              <w:t xml:space="preserve"> отношений Архангельской области в сети «Интернет» информации/</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оздание раздела «Методические рекомендации»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наружной рекламы</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w:t>
            </w:r>
            <w:r>
              <w:rPr>
                <w:rFonts w:cs="Times New Roman" w:ascii="Times New Roman" w:hAnsi="Times New Roman"/>
                <w:spacing w:val="-6"/>
                <w:sz w:val="20"/>
                <w:szCs w:val="20"/>
              </w:rPr>
              <w:t>имущественных</w:t>
            </w:r>
            <w:r>
              <w:rPr>
                <w:rFonts w:cs="Times New Roman" w:ascii="Times New Roman" w:hAnsi="Times New Roman"/>
                <w:sz w:val="20"/>
                <w:szCs w:val="20"/>
              </w:rPr>
              <w:t xml:space="preserve"> отношений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Размещение на официальных сайта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highlight w:val="yellow"/>
              </w:rPr>
              <w:t>в сети «Интернет» органов местного самоуправления муниципальных образований Архангельской области перечня всех нормативных правовых актов и местных локальных актов, регулирующих сферы наружной реклам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ети «Интернет»</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оответствующей информаци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7. Рынок кадастровых и землеустроительных работ</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В соответствии с законодательством Российской Федерации кадастровый и землеустроительные работы выполняются кадастровым инженером. </w:t>
              <w:br/>
              <w:t xml:space="preserve">В соответствии с Федеральным законом от 24 июля 2007 года № 221-ФЗ «О кадастровой деятельности»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Федеральным законом от 1 декабря 2007 года № 315-ФЗ «О саморегулируемых организациях». Порядок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сети «Интернет» устанавливаются органом нормативно-правового регулирования в сфере </w:t>
              <w:br/>
              <w:t xml:space="preserve">кадастровых отношений. Деятельность кадастрового инженера регламентируется главой 4 федерального закона от 24 июля 2007 года № 221-ФЗ </w:t>
              <w:br/>
              <w:t xml:space="preserve">«О кадастровой деятельности». В Архангельской области на рынке кадастровых и землеустроительных работ доля организаций частной формы собственности составляет 100%.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государственный надзор), ведение государственного реестра </w:t>
            </w:r>
            <w:r>
              <w:rPr>
                <w:rFonts w:cs="Times New Roman" w:ascii="Times New Roman" w:hAnsi="Times New Roman"/>
                <w:spacing w:val="-6"/>
                <w:sz w:val="24"/>
                <w:szCs w:val="20"/>
              </w:rPr>
              <w:t>саморегулируемых организаций кадастровых инженеров и ведение государственного реестра кадастровых инженеров осуществляются Федеральной службой</w:t>
            </w:r>
            <w:r>
              <w:rPr>
                <w:rFonts w:cs="Times New Roman" w:ascii="Times New Roman" w:hAnsi="Times New Roman"/>
                <w:sz w:val="24"/>
                <w:szCs w:val="20"/>
              </w:rPr>
              <w:t xml:space="preserve"> государственной регистрации, кадастра и картографии. Кадастровые работы осуществляются в отношении объектов недвижимости. Кадастровая деятельность понимается в качестве выполнения работ в отношении недвижимого имущества в соответствии с установленными указанным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сведения о таком недвижимом имуществе и оказание услуг в установленных указанным федеральным законом случаях. </w:t>
            </w:r>
            <w:r>
              <w:rPr>
                <w:rFonts w:cs="Times New Roman" w:ascii="Times New Roman" w:hAnsi="Times New Roman"/>
                <w:spacing w:val="-8"/>
                <w:sz w:val="24"/>
                <w:szCs w:val="20"/>
              </w:rPr>
              <w:t>Важной проблемой кадастровой деятельности являются многочисленные пересечения границ земельных участков как друг с другом, так и с административными</w:t>
            </w:r>
            <w:r>
              <w:rPr>
                <w:rFonts w:cs="Times New Roman" w:ascii="Times New Roman" w:hAnsi="Times New Roman"/>
                <w:sz w:val="24"/>
                <w:szCs w:val="20"/>
              </w:rPr>
              <w:t xml:space="preserve"> границами, что обусловлено некачественно произведенными в свое время кадастровыми работами, поэтому очень важно эффективно решить вопросы, которые связаны с процессом создания актуальных баз данных государственного кадастра недвижимости. Объекты землеустройства в действующем Законе о Землеустройстве определяются посредством их перечисления. К ним относятся территории субъектов Российской Федерации, территории муниципальных образований, территории населенных пунктов, территориальные зоны, а также части указанных территорий и зон. В настоящее время пока невысок удельный вес тех организаций, которые на высоком профессиональном уровне способны выполнять землеустроительные мероприятия. </w:t>
              <w:br/>
              <w:t xml:space="preserve">Для разрешения данных проблем следует четко сформулировать и реализовать земельную и переселенческую политику; создать и наладить систему государственного управления земельными ресурсами; восстановить земельную службу страны и систему проектно-сметного дела в землеустройстве; поставить земельно-ресурсный потенциал в качестве основного звена экономического роста России. Полномочия по работе с товарным рынком кадастровых и землеустроительных работ в части анализа оборота данного товарного рынка, его проблем с точки зрения хозяйствующих субъектов, мониторинг хозяйственной деятельности субъектов предпринимательской деятельности в полномочия министерства имущественных отношений Архангельской области не входят </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инятие решения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приватизации предприятий, осуществляющих деятельность сфере кадастровых </w:t>
            </w:r>
          </w:p>
          <w:p>
            <w:pPr>
              <w:pStyle w:val="Normal"/>
              <w:spacing w:lineRule="auto" w:line="228" w:before="0" w:after="0"/>
              <w:ind w:right="-113" w:hanging="0"/>
              <w:rPr>
                <w:rFonts w:ascii="Times New Roman" w:hAnsi="Times New Roman" w:cs="Times New Roman"/>
                <w:sz w:val="20"/>
                <w:szCs w:val="20"/>
              </w:rPr>
            </w:pPr>
            <w:r>
              <w:rPr>
                <w:rFonts w:cs="Times New Roman" w:ascii="Times New Roman" w:hAnsi="Times New Roman"/>
                <w:sz w:val="20"/>
                <w:szCs w:val="20"/>
              </w:rPr>
              <w:t>и землеустроительных рабо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нижение доли государственного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муниципального участия путем приватизации пред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министерства </w:t>
            </w:r>
            <w:r>
              <w:rPr>
                <w:rFonts w:cs="Times New Roman" w:ascii="Times New Roman" w:hAnsi="Times New Roman"/>
                <w:spacing w:val="-6"/>
                <w:sz w:val="20"/>
                <w:szCs w:val="20"/>
              </w:rPr>
              <w:t>имущественных</w:t>
            </w:r>
            <w:r>
              <w:rPr>
                <w:rFonts w:cs="Times New Roman" w:ascii="Times New Roman" w:hAnsi="Times New Roman"/>
                <w:sz w:val="20"/>
                <w:szCs w:val="20"/>
              </w:rPr>
              <w:t xml:space="preserve"> отношений Архангельской области в сети «Интернет» решения министерства </w:t>
            </w:r>
            <w:r>
              <w:rPr>
                <w:rFonts w:cs="Times New Roman" w:ascii="Times New Roman" w:hAnsi="Times New Roman"/>
                <w:spacing w:val="-6"/>
                <w:sz w:val="20"/>
                <w:szCs w:val="20"/>
              </w:rPr>
              <w:t>имущественных</w:t>
            </w:r>
            <w:r>
              <w:rPr>
                <w:rFonts w:cs="Times New Roman" w:ascii="Times New Roman" w:hAnsi="Times New Roman"/>
                <w:sz w:val="20"/>
                <w:szCs w:val="20"/>
              </w:rPr>
              <w:t xml:space="preserve"> отношений Архангельской обла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 условиях приватизаци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бластного имуще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прогнозным планом (программой) приватиз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кадастровых </w:t>
            </w:r>
          </w:p>
          <w:p>
            <w:pPr>
              <w:pStyle w:val="Normal"/>
              <w:spacing w:lineRule="auto" w:line="240" w:before="0" w:after="0"/>
              <w:ind w:right="-113" w:hanging="0"/>
              <w:rPr/>
            </w:pPr>
            <w:r>
              <w:rPr>
                <w:rFonts w:cs="Times New Roman" w:ascii="Times New Roman" w:hAnsi="Times New Roman"/>
                <w:sz w:val="20"/>
                <w:szCs w:val="20"/>
              </w:rPr>
              <w:t>и землеустрои-тельных рабо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w:t>
            </w:r>
            <w:r>
              <w:rPr>
                <w:rFonts w:cs="Times New Roman" w:ascii="Times New Roman" w:hAnsi="Times New Roman"/>
                <w:spacing w:val="-6"/>
                <w:sz w:val="20"/>
                <w:szCs w:val="20"/>
              </w:rPr>
              <w:t>имущественных</w:t>
            </w:r>
            <w:r>
              <w:rPr>
                <w:rFonts w:cs="Times New Roman" w:ascii="Times New Roman" w:hAnsi="Times New Roman"/>
                <w:sz w:val="20"/>
                <w:szCs w:val="20"/>
              </w:rPr>
              <w:t xml:space="preserve"> отношений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 xml:space="preserve">28. Рынок жилищного строительства (за исключением Московского фонда реновации жилой застройки </w:t>
              <w:br/>
              <w:t>и индивидуального жилищного строительства)</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По данным официального сайта «Единый реестр застройщиков», в настоящее время на территории Архангельской области осуществляют деятельность в сфере жилищного строительства 43 застройщика. В число самых крупных компаний, которые определяют движение рынка строительства и ремонтных работ, входит небольшое число фирм. Анализ их деятельности построен на результатах рейтинга, который составляло Национальное объединение застройщиков жилья (НОЗА) совместно с порталом «Единый реестр застройщиков». Все организации, осуществляющие деятельность </w:t>
              <w:br/>
              <w:t>в сфере жилищного строительства, являются предприятиями частной формы собственности</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беспечение опубликован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открытом доступе перечня перспективных земельных участков </w:t>
            </w:r>
          </w:p>
          <w:p>
            <w:pPr>
              <w:pStyle w:val="Normal"/>
              <w:spacing w:lineRule="auto" w:line="240" w:before="0" w:after="0"/>
              <w:ind w:right="-113" w:hanging="0"/>
              <w:rPr/>
            </w:pPr>
            <w:r>
              <w:rPr>
                <w:rFonts w:cs="Times New Roman" w:ascii="Times New Roman" w:hAnsi="Times New Roman"/>
                <w:sz w:val="20"/>
                <w:szCs w:val="20"/>
              </w:rPr>
              <w:t>под строительство многоквартирных домов с информацией об обеспеченности их необходимой инфраструктуро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формированность участников градостроительных отношений об актуальных планах по созданию объектов инфраструк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странице министерства строи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архитектуры 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ети «Интернет»</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жилищного строи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за исключением Московского фонда реновации жилой застройки </w:t>
            </w:r>
          </w:p>
          <w:p>
            <w:pPr>
              <w:pStyle w:val="Normal"/>
              <w:spacing w:lineRule="auto" w:line="240" w:before="0" w:after="0"/>
              <w:ind w:right="-113" w:hanging="0"/>
              <w:rPr/>
            </w:pPr>
            <w:r>
              <w:rPr>
                <w:rFonts w:cs="Times New Roman" w:ascii="Times New Roman" w:hAnsi="Times New Roman"/>
                <w:spacing w:val="-6"/>
                <w:sz w:val="20"/>
                <w:szCs w:val="20"/>
              </w:rPr>
              <w:t>и индивидуального</w:t>
            </w:r>
            <w:r>
              <w:rPr>
                <w:rFonts w:cs="Times New Roman" w:ascii="Times New Roman" w:hAnsi="Times New Roman"/>
                <w:sz w:val="20"/>
                <w:szCs w:val="20"/>
              </w:rPr>
              <w:t xml:space="preserve"> жилищного строительства)</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строи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архитектуры Архангельской обла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highlight w:val="yellow"/>
              </w:rPr>
              <w:t xml:space="preserve">органы местного </w:t>
            </w:r>
            <w:r>
              <w:rPr>
                <w:rFonts w:cs="Times New Roman" w:ascii="Times New Roman" w:hAnsi="Times New Roman"/>
                <w:spacing w:val="-6"/>
                <w:sz w:val="20"/>
                <w:szCs w:val="20"/>
                <w:highlight w:val="yellow"/>
              </w:rPr>
              <w:t>самоуправления</w:t>
            </w:r>
            <w:r>
              <w:rPr>
                <w:rFonts w:cs="Times New Roman" w:ascii="Times New Roman" w:hAnsi="Times New Roman"/>
                <w:sz w:val="20"/>
                <w:szCs w:val="20"/>
                <w:highlight w:val="yellow"/>
              </w:rPr>
              <w:t xml:space="preserve">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Обеспечение опубликования </w:t>
            </w:r>
          </w:p>
          <w:p>
            <w:pPr>
              <w:pStyle w:val="Normal"/>
              <w:spacing w:lineRule="auto" w:line="240" w:before="0" w:after="0"/>
              <w:ind w:right="-113" w:hanging="0"/>
              <w:rPr/>
            </w:pPr>
            <w:r>
              <w:rPr>
                <w:rFonts w:cs="Times New Roman" w:ascii="Times New Roman" w:hAnsi="Times New Roman"/>
                <w:sz w:val="20"/>
                <w:szCs w:val="20"/>
                <w:highlight w:val="yellow"/>
              </w:rPr>
              <w:t xml:space="preserve">и актуализации на официальном сайте Правительства Архангельской области и муниципальных образований Архангельской области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в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на строительство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highlight w:val="yellow"/>
              </w:rPr>
              <w:t>и разрешения на ввод объекта в эксплуатацию</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 осуществляющих деятельность на данном рын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Информация</w:t>
            </w:r>
          </w:p>
          <w:p>
            <w:pPr>
              <w:pStyle w:val="Normal"/>
              <w:spacing w:lineRule="auto" w:line="228"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на странице министерства строительства </w:t>
            </w:r>
          </w:p>
          <w:p>
            <w:pPr>
              <w:pStyle w:val="Normal"/>
              <w:spacing w:lineRule="auto" w:line="228"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и архитектуры Архангельской области</w:t>
            </w:r>
          </w:p>
          <w:p>
            <w:pPr>
              <w:pStyle w:val="Normal"/>
              <w:spacing w:lineRule="auto" w:line="228" w:before="0" w:after="0"/>
              <w:ind w:right="-113" w:hanging="0"/>
              <w:rPr/>
            </w:pPr>
            <w:r>
              <w:rPr>
                <w:rFonts w:cs="Times New Roman" w:ascii="Times New Roman" w:hAnsi="Times New Roman"/>
                <w:sz w:val="20"/>
                <w:szCs w:val="20"/>
                <w:highlight w:val="yellow"/>
              </w:rPr>
              <w:t>в сети «Интернет», а также на официальных сайтах муниципальных образований</w:t>
            </w:r>
            <w:r>
              <w:rPr>
                <w:rFonts w:cs="Times New Roman" w:ascii="Times New Roman" w:hAnsi="Times New Roman"/>
                <w:sz w:val="20"/>
                <w:szCs w:val="20"/>
              </w:rPr>
              <w:t xml:space="preserve"> Архангельской област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Обеспечение предоставления государственных (муниципальных) услуг по выдаче разрешения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на строительство,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а также разрешения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на ввод объекта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в эксплуатацию исключительно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в электронном вид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нижение административной нагрузки при прохождении процедур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Акт уполномо-ченного на предоставление государственной услуги органа власти субъекта Российской Федераци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Обеспечение предоставления государственных (муниципальных) услуг по выдаче градостроительного плана земельного участка исключительно </w:t>
            </w:r>
          </w:p>
          <w:p>
            <w:pPr>
              <w:pStyle w:val="Normal"/>
              <w:spacing w:lineRule="auto" w:line="240" w:before="0" w:after="0"/>
              <w:ind w:right="-113" w:hanging="0"/>
              <w:rPr>
                <w:rFonts w:ascii="Times New Roman" w:hAnsi="Times New Roman" w:cs="Times New Roman"/>
                <w:sz w:val="20"/>
                <w:szCs w:val="20"/>
                <w:highlight w:val="yellow"/>
              </w:rPr>
            </w:pPr>
            <w:r>
              <w:rPr>
                <w:rFonts w:cs="Times New Roman" w:ascii="Times New Roman" w:hAnsi="Times New Roman"/>
                <w:sz w:val="20"/>
                <w:szCs w:val="20"/>
                <w:highlight w:val="yellow"/>
              </w:rPr>
              <w:t>в электронном вид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Акт уполномо-ченного на предоставление государственной услуги органа власти субъекта Российской Федераци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роведение Поморского строительного форум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информированности бизнес-сообще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перспективах развития строительной отрасли, реализуе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ланируемых</w:t>
            </w:r>
          </w:p>
          <w:p>
            <w:pPr>
              <w:pStyle w:val="Normal"/>
              <w:spacing w:lineRule="auto" w:line="240" w:before="0" w:after="0"/>
              <w:ind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ализации проектов, бюджетном финансировании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создании организационного комитета по проведению Поморского строительного форум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грамма проведения Поморского строительного форум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29. Рынок производства бетона</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В настоящее время в Архангельской области производство товарного бетона и раствора осуществляют восемь основных предприятий: открытое акционерное общество «Кузнечевский комбинат строительных конструкций и материалов», открытое акционерное общество «Завод строительных м</w:t>
            </w:r>
            <w:r>
              <w:rPr>
                <w:rFonts w:cs="Times New Roman" w:ascii="Times New Roman" w:hAnsi="Times New Roman"/>
                <w:spacing w:val="-6"/>
                <w:sz w:val="24"/>
                <w:szCs w:val="20"/>
              </w:rPr>
              <w:t>атериалов Северодвинска», открытое акционерное общество «Новодвинский завод ЖБИ № 2», производственное структурное подразделение строительно</w:t>
            </w:r>
            <w:r>
              <w:rPr>
                <w:rFonts w:cs="Times New Roman" w:ascii="Times New Roman" w:hAnsi="Times New Roman"/>
                <w:sz w:val="24"/>
                <w:szCs w:val="20"/>
              </w:rPr>
              <w:t>-монтажного треста «Стройиндустрия» филиала акционерного общества «РЖДстрой» (г. Котлас), общество с ограниченной ответственностью «Новодвинский ЖБИ № 2», общество с ограниченной ответственностью «Савинскбетон», общество с ограниченной ответственностью «СП-бетон», общество с ограниченной ответственностью «Бетон-Архангельск». Открытое акционерное общество «Завод строительных материалов Северодвинска» является предприятием с муниципальным участием</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rHeight w:val="32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информированности участников рынк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 инвестиционной деятельности в регионе по направлению строительства (в части производства бетон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озможность получения</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заинтересованным кругом лиц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 инвестиционной</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еятельности в регион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 направлению строительства (в части производства бет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авительства Архангельской области в сети «Интернет» областной адресной инвестиционной программы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очередной финансовый год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на плановый период</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производства бетона</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строи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архитектуры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ирование предприят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возможности получения государственной поддержк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законодательством субъекта Российской Федераци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государственной (областной) поддержке инвестиционной деятель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территории Архангельской обла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озможность получения заинтересованным кругом лиц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 инвестиционной деятельности по направлению строительств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тимулирование спрос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на инновационную продукц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формационные письма в адрес хозяйствующих субъектов</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роведение Поморского строительного форум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информированности бизнес-сообще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перспективах развития строительной отрасли, реализуе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планируе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к реализации проектов, бюджетном финансировании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споряж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создании организационного комитета по проведению Поморского строительного форума,</w:t>
            </w:r>
          </w:p>
          <w:p>
            <w:pPr>
              <w:pStyle w:val="Normal"/>
              <w:spacing w:lineRule="auto" w:line="240" w:before="0" w:after="0"/>
              <w:ind w:right="-113" w:hanging="0"/>
              <w:rPr/>
            </w:pPr>
            <w:r>
              <w:rPr>
                <w:rFonts w:cs="Times New Roman" w:ascii="Times New Roman" w:hAnsi="Times New Roman"/>
                <w:sz w:val="20"/>
                <w:szCs w:val="20"/>
              </w:rPr>
              <w:t>программа проведения Поморского строительного форум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30. Рынок производства кирпича</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Силикатный кирпич в Архангельской области производит лишь одно предприятие – ООО «Котласский завод силикатного кирпича». </w:t>
              <w:br/>
              <w:t>ООО «Архангельский завод силикатного кирпича» в 2016 году остановило производство. В связи с отсутствием на территории Архангельской области производств по выпуску керамического кирпича потребность в данном строительном материале закрывается за счет ввоза из других регионов (Ярославская область, Вологодская область, Республика Карелия, Ленинградская область, Саратовская область и другие)</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вышение информированности участников рынк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 инвестиционной деятельност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pacing w:val="-4"/>
                <w:sz w:val="20"/>
                <w:szCs w:val="20"/>
              </w:rPr>
              <w:t>Архангельской области</w:t>
            </w:r>
            <w:r>
              <w:rPr>
                <w:rFonts w:cs="Times New Roman" w:ascii="Times New Roman" w:hAnsi="Times New Roman"/>
                <w:sz w:val="20"/>
                <w:szCs w:val="20"/>
              </w:rPr>
              <w:t xml:space="preserve"> по направлению строительства (производство кирпич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озможность получения</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заинтересованным кругом лиц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б инвестиционной</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еятельности в регион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 направлению строительства (производство кирпич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авительства Архангельской обла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ети «Интернет» областной адресной инвестиционной программы на очередной финансовый год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на плановый период</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производства кирпича</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строи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архитектуры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ирование предприят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возможности получения государственной поддержк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 законодательством субъект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государственной (областной) поддержке инвестиционной деятельности на территории субъект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озможность получения заинтересованным кругом лиц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б инвестиционной деятельности </w:t>
            </w:r>
          </w:p>
          <w:p>
            <w:pPr>
              <w:pStyle w:val="Normal"/>
              <w:spacing w:lineRule="auto" w:line="240" w:before="0" w:after="0"/>
              <w:ind w:right="-113" w:hanging="0"/>
              <w:rPr/>
            </w:pPr>
            <w:r>
              <w:rPr>
                <w:rFonts w:cs="Times New Roman" w:ascii="Times New Roman" w:hAnsi="Times New Roman"/>
                <w:sz w:val="20"/>
                <w:szCs w:val="20"/>
              </w:rPr>
              <w:t>по направлению строительства (производство кирпич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тимулирование спроса на инновационную продукц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формационные письма в адрес хозяйствующих субъектов</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проведение Поморского строительного форум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информированности бизнес-сообще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 перспективах развития строительной отрасли, реализуе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 планируем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к реализации проектов, бюджетном финансировании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создании организационного комитета по проведению Поморского строительного форума,</w:t>
            </w:r>
          </w:p>
          <w:p>
            <w:pPr>
              <w:pStyle w:val="Normal"/>
              <w:spacing w:lineRule="auto" w:line="240" w:before="0" w:after="0"/>
              <w:ind w:right="-113" w:hanging="0"/>
              <w:rPr/>
            </w:pPr>
            <w:r>
              <w:rPr>
                <w:rFonts w:cs="Times New Roman" w:ascii="Times New Roman" w:hAnsi="Times New Roman"/>
                <w:sz w:val="20"/>
                <w:szCs w:val="20"/>
              </w:rPr>
              <w:t>программа проведения Поморского строительного форум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31. Рынок легкой промышленности</w:t>
            </w:r>
          </w:p>
        </w:tc>
      </w:tr>
      <w:tr>
        <w:trPr>
          <w:trHeight w:val="2765" w:hRule="atLeast"/>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pPr>
            <w:r>
              <w:rPr>
                <w:rFonts w:cs="Times New Roman" w:ascii="Times New Roman" w:hAnsi="Times New Roman"/>
                <w:sz w:val="24"/>
                <w:szCs w:val="20"/>
              </w:rPr>
              <w:t xml:space="preserve">В Архангельской области легкая промышленность представлена следующими видами экономической деятельности: «Производство текстильных изделий», «Производство одежды» и «Производство кожи, изделий из кожи».  Отрасль легкой промышленности в Архангельской области представлена субъектами малого предпринимательства и федеральными казенными учреждениями Федеральной службы исполнения наказаний (не основной ОКВЭД). Доля производства легкой промышленности в обрабатывающем производстве Архангельской области за 2018 год составила менее 0,05 процента. </w:t>
            </w:r>
          </w:p>
          <w:p>
            <w:pPr>
              <w:pStyle w:val="Normal"/>
              <w:autoSpaceDE w:val="false"/>
              <w:spacing w:lineRule="auto" w:line="240" w:before="0" w:after="0"/>
              <w:ind w:firstLine="598"/>
              <w:jc w:val="both"/>
              <w:rPr/>
            </w:pPr>
            <w:r>
              <w:rPr>
                <w:rFonts w:cs="Times New Roman" w:ascii="Times New Roman" w:hAnsi="Times New Roman"/>
                <w:sz w:val="24"/>
                <w:szCs w:val="20"/>
              </w:rPr>
              <w:t>Количество организаций по виду экономической деятельности «Производство одежды», заявленному основным при государственной регистрации, составляет 25 единиц, удельный вес которых в общем количестве хозяйствующих субъектов составляет 0,12 процента. Количество предпринимателей, занятых в сфере легкой промышленности, – 193 единицы, удельный вес которых в общем количестве предпринимателей составляет 0,82 процента.</w:t>
            </w:r>
          </w:p>
          <w:p>
            <w:pPr>
              <w:pStyle w:val="Normal"/>
              <w:autoSpaceDE w:val="false"/>
              <w:spacing w:lineRule="auto" w:line="240" w:before="0" w:after="0"/>
              <w:ind w:firstLine="598"/>
              <w:jc w:val="both"/>
              <w:rPr>
                <w:rFonts w:ascii="Times New Roman" w:hAnsi="Times New Roman" w:cs="Times New Roman"/>
                <w:sz w:val="32"/>
                <w:szCs w:val="16"/>
              </w:rPr>
            </w:pPr>
            <w:r>
              <w:rPr>
                <w:rFonts w:cs="Times New Roman" w:ascii="Times New Roman" w:hAnsi="Times New Roman"/>
                <w:sz w:val="24"/>
                <w:szCs w:val="20"/>
              </w:rPr>
              <w:t xml:space="preserve">По данным официальных органов статистики, за 2018 год объем отгруженных товаров собственного производства в сфере легкой промышленности составил 247,7 млн. рублей, среднесписочная численность работников организаций составила 1456 человек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казание методической и консультативной помощи организациям частных форм собственности, осуществляющим деятельность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е легкой промышл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едоставляемых мерах государственной поддержк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овышена информационная</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грамотность предпринимателей,</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существляющих хозяйственную</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деятельность на товарном рынке в сфере легкой промышл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официальных страница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ети «Интернет» организаций инфраструктуры поддержки предпринима-тельства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едоставляемых мерах государственной поддержк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легкой промышленности</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w:t>
            </w:r>
            <w:r>
              <w:rPr>
                <w:rFonts w:cs="Times New Roman" w:ascii="Times New Roman" w:hAnsi="Times New Roman"/>
                <w:spacing w:val="-6"/>
                <w:sz w:val="20"/>
                <w:szCs w:val="20"/>
              </w:rPr>
              <w:t>экономического</w:t>
            </w:r>
            <w:r>
              <w:rPr>
                <w:rFonts w:cs="Times New Roman" w:ascii="Times New Roman" w:hAnsi="Times New Roman"/>
                <w:sz w:val="20"/>
                <w:szCs w:val="20"/>
              </w:rPr>
              <w:t xml:space="preserve"> развития Архангельской област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Мониторинг хозяйственной деятельности организаций, осуществляющих деятельность в сфере легкой промышленност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ов мониторинг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Минпромторг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формационное письмо</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32. Рынок оказания услуг по ремонту автотранспортных средств</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 xml:space="preserve">В Архангельской области рынок ремонта автотранспортных средств представлен хозяйствующими субъектами, осуществляющими техническое обслуживание и ремонт автотранспортных средств. Количество организаций по виду экономической деятельности «Техническое обслуживание и ремонт автотранспортных средств», заявленному основным при государственной регистрации, составляет 124 единицы, удельный вес которых в общем </w:t>
            </w:r>
            <w:r>
              <w:rPr>
                <w:rFonts w:cs="Times New Roman" w:ascii="Times New Roman" w:hAnsi="Times New Roman"/>
                <w:spacing w:val="-6"/>
                <w:sz w:val="24"/>
                <w:szCs w:val="20"/>
              </w:rPr>
              <w:t>количестве хозяйствующих субъектов составляет 0,59 процента. Количество предпринимателей – 517 единиц, удельный вес которых в общем количестве</w:t>
            </w:r>
            <w:r>
              <w:rPr>
                <w:rFonts w:cs="Times New Roman" w:ascii="Times New Roman" w:hAnsi="Times New Roman"/>
                <w:sz w:val="24"/>
                <w:szCs w:val="20"/>
              </w:rPr>
              <w:t xml:space="preserve"> предпринимателей составляет 2,20 процента</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Оказание методической и консультативной помощи организациям частных форм собственности, осуществляющим деятельность по оказанию услуг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ремонту автотранспортных средств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едоставляемых мерах государственной поддержк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нформационной</w:t>
            </w:r>
          </w:p>
          <w:p>
            <w:pPr>
              <w:pStyle w:val="Normal"/>
              <w:spacing w:lineRule="auto" w:line="240" w:before="0" w:after="0"/>
              <w:ind w:right="-113" w:hanging="0"/>
              <w:rPr/>
            </w:pPr>
            <w:r>
              <w:rPr>
                <w:rFonts w:cs="Times New Roman" w:ascii="Times New Roman" w:hAnsi="Times New Roman"/>
                <w:sz w:val="20"/>
                <w:szCs w:val="20"/>
              </w:rPr>
              <w:t>грамотности предпринимателей,</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существляющих хозяйственную</w:t>
            </w:r>
          </w:p>
          <w:p>
            <w:pPr>
              <w:pStyle w:val="Normal"/>
              <w:spacing w:lineRule="auto" w:line="240" w:before="0" w:after="0"/>
              <w:ind w:right="-113" w:hanging="0"/>
              <w:rPr/>
            </w:pPr>
            <w:r>
              <w:rPr>
                <w:rFonts w:cs="Times New Roman" w:ascii="Times New Roman" w:hAnsi="Times New Roman"/>
                <w:sz w:val="20"/>
                <w:szCs w:val="20"/>
              </w:rPr>
              <w:t>деятельность по оказанию услуг по ремонту авто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Размещен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на официальных страница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ети «Интернет» организаций инфраструктуры поддержки предпринима-тельства информаци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едоставляемых мерах государственной поддерж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оказания услуг по ремонту автотранспортных средств</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w:t>
            </w:r>
            <w:r>
              <w:rPr>
                <w:rFonts w:cs="Times New Roman" w:ascii="Times New Roman" w:hAnsi="Times New Roman"/>
                <w:spacing w:val="-6"/>
                <w:sz w:val="20"/>
                <w:szCs w:val="20"/>
              </w:rPr>
              <w:t>экономического</w:t>
            </w:r>
            <w:r>
              <w:rPr>
                <w:rFonts w:cs="Times New Roman" w:ascii="Times New Roman" w:hAnsi="Times New Roman"/>
                <w:sz w:val="20"/>
                <w:szCs w:val="20"/>
              </w:rPr>
              <w:t xml:space="preserve"> развития Архангельской области</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61" w:leader="none"/>
              </w:tabs>
              <w:spacing w:lineRule="auto" w:line="240" w:before="0" w:after="0"/>
              <w:ind w:left="0" w:right="-113" w:hanging="0"/>
              <w:contextualSpacing/>
              <w:jc w:val="center"/>
              <w:rPr/>
            </w:pPr>
            <w:r>
              <w:rPr>
                <w:rFonts w:cs="Times New Roman" w:ascii="Times New Roman" w:hAnsi="Times New Roman"/>
                <w:b/>
                <w:sz w:val="24"/>
                <w:szCs w:val="20"/>
              </w:rPr>
              <w:t>33. Рынок услуг связи, в том числе услуг по предоставлению широкополосного доступа к сети «Интернет»</w:t>
            </w:r>
          </w:p>
        </w:tc>
      </w:tr>
      <w:tr>
        <w:trPr/>
        <w:tc>
          <w:tcPr>
            <w:tcW w:w="1588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8"/>
              <w:jc w:val="both"/>
              <w:rPr/>
            </w:pPr>
            <w:r>
              <w:rPr>
                <w:rFonts w:cs="Times New Roman" w:ascii="Times New Roman" w:hAnsi="Times New Roman"/>
                <w:sz w:val="24"/>
                <w:szCs w:val="20"/>
              </w:rPr>
              <w:t xml:space="preserve">Состояние конкуренции на рынке услуг связи на территории Архангельской области характеризуется как очень высокое. Факторы, ограничивающие конкуренцию в сфере «Связь» отсутствуют. К административным барьерам можно отнести отказы в 2019 году в выдаче разрешения на использование земельных (лесных) участков, находящихся в государственной собственности, без предоставления земельных участков и установления публичных сервитутов для размещения линий связи министерством природных ресурсов и лесопромышленного комплекса Архангельской области операторам связи: публичным акционерным обществам (далее – ПАО) «МегаФон» и «Ростелеком». При этом ПАО «Ростелеком» было отказано в выделении земель для целей прокладки волоконной оптической линии связи в рамках государственного контракта по устранению цифрового неравенства. В соответствии </w:t>
              <w:br/>
              <w:t>с пунктом 1 статьи 21 главы 5 Федерального закона «О связи» от 7 июля 2003 года № 126-ФЗ (далее – ФЗ-126) государственное регулирование деятельности в области связи в соответствии с Конституцией Российской Федерации и указанны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 Исполнительные органы государственной власти субъектов Российской Федерации полномочиями по надзору и контролю в сфере «Связь» не наделены.</w:t>
            </w:r>
          </w:p>
          <w:p>
            <w:pPr>
              <w:pStyle w:val="Normal"/>
              <w:autoSpaceDE w:val="false"/>
              <w:spacing w:lineRule="auto" w:line="240" w:before="0" w:after="0"/>
              <w:ind w:firstLine="598"/>
              <w:jc w:val="both"/>
              <w:rPr>
                <w:rFonts w:ascii="Times New Roman" w:hAnsi="Times New Roman" w:cs="Times New Roman"/>
                <w:sz w:val="24"/>
                <w:szCs w:val="20"/>
              </w:rPr>
            </w:pPr>
            <w:r>
              <w:rPr>
                <w:rFonts w:cs="Times New Roman" w:ascii="Times New Roman" w:hAnsi="Times New Roman"/>
                <w:sz w:val="24"/>
                <w:szCs w:val="20"/>
              </w:rPr>
              <w:t>Министерство связи и информационных технологий Архангельской области осуществляет мониторинг и рассчитывает ключевые показатели развития конкуренции в отрасли «Связь» на территории Архангельской области в соответствии с Методикой по расчету ключевых показателей развития конкуренции в отраслях экономики в субъектах Российской Федерации, утвержденной приказом Федеральной антимонопольной службы от 29 августа 2018 года № 1232/18 (приложение № 40). В своей деятельности, в части развития конкуренции министерство связи и информационных технологий Архангельской области руководствуется пунктом 1 статьи 5 ФЗ-126, согласно которой государство обеспечивает организациям связи независимо от форм собственности равные условия конкуренции. Для реализации указанного требования в Положение о министерстве связи и информационных технологий Архангельской области, утвержденное постановлением Правительства Архангельской области от 19 января 2016 года № 13-пп, как государственного органа внесены соответствующие полномочия</w:t>
            </w:r>
          </w:p>
          <w:p>
            <w:pPr>
              <w:pStyle w:val="Normal"/>
              <w:autoSpaceDE w:val="false"/>
              <w:spacing w:lineRule="auto" w:line="240" w:before="0" w:after="0"/>
              <w:ind w:firstLine="598"/>
              <w:jc w:val="both"/>
              <w:rPr>
                <w:rFonts w:ascii="Times New Roman" w:hAnsi="Times New Roman" w:cs="Times New Roman"/>
                <w:sz w:val="16"/>
                <w:szCs w:val="16"/>
              </w:rPr>
            </w:pPr>
            <w:r>
              <w:rPr>
                <w:rFonts w:cs="Times New Roman" w:ascii="Times New Roman" w:hAnsi="Times New Roman"/>
                <w:sz w:val="16"/>
                <w:szCs w:val="16"/>
              </w:rPr>
            </w:r>
          </w:p>
        </w:tc>
      </w:tr>
      <w:tr>
        <w:trPr>
          <w:trHeight w:val="319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3.1</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риватизация предприяти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с государственным участием, имеющих лицензию на предоставление</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слуг связ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передаче данных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телематических услуг связи на территории Архангельской области</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вхождения субъектов предпринимательств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 сферу оказания услуг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по предоставлению широкополосного доступа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к сети «Интерне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ротокол рабочего совещ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объектов государственной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муниципальной собственности, фактически используемых операторами</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связи для размещен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и строительства сетей и сооружений связ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оцентов по отношению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 показа-телям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8 года</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8,42</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Министерство связи</w:t>
            </w:r>
          </w:p>
          <w:p>
            <w:pPr>
              <w:pStyle w:val="Normal"/>
              <w:spacing w:lineRule="auto" w:line="240" w:before="0" w:after="0"/>
              <w:ind w:right="-113" w:hanging="0"/>
              <w:rPr/>
            </w:pPr>
            <w:r>
              <w:rPr>
                <w:rFonts w:cs="Times New Roman" w:ascii="Times New Roman" w:hAnsi="Times New Roman"/>
                <w:sz w:val="20"/>
                <w:szCs w:val="20"/>
              </w:rPr>
              <w:t>и информа-ционных технологий Архангельской области</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Доля организаций частной формы собственности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сфере оказания услуг по предоставлению широкополосного доступа к сети «Интер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 xml:space="preserve">Министерство связи </w:t>
            </w:r>
          </w:p>
          <w:p>
            <w:pPr>
              <w:pStyle w:val="Normal"/>
              <w:spacing w:lineRule="auto" w:line="240" w:before="0" w:after="0"/>
              <w:ind w:right="-113" w:hanging="0"/>
              <w:rPr/>
            </w:pPr>
            <w:r>
              <w:rPr>
                <w:rFonts w:cs="Times New Roman" w:ascii="Times New Roman" w:hAnsi="Times New Roman"/>
                <w:sz w:val="20"/>
                <w:szCs w:val="20"/>
              </w:rPr>
              <w:t>и информа-ционных технологий Архангельской обла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истемные мероприятия, направленные на развитие конкуренции в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827" w:type="dxa"/>
        <w:tblLayout w:type="fixed"/>
        <w:tblCellMar>
          <w:top w:w="0" w:type="dxa"/>
          <w:left w:w="108" w:type="dxa"/>
          <w:bottom w:w="0" w:type="dxa"/>
          <w:right w:w="108" w:type="dxa"/>
        </w:tblCellMar>
      </w:tblPr>
      <w:tblGrid>
        <w:gridCol w:w="390"/>
        <w:gridCol w:w="5581"/>
        <w:gridCol w:w="3906"/>
        <w:gridCol w:w="1398"/>
        <w:gridCol w:w="2233"/>
        <w:gridCol w:w="2373"/>
      </w:tblGrid>
      <w:tr>
        <w:trPr>
          <w:trHeight w:val="95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w:t>
            </w:r>
            <w:r>
              <w:rPr>
                <w:rFonts w:eastAsia="Times New Roman" w:cs="Times New Roman" w:ascii="Times New Roman" w:hAnsi="Times New Roman"/>
                <w:b/>
                <w:sz w:val="19"/>
                <w:szCs w:val="19"/>
              </w:rPr>
              <w:t xml:space="preserve"> </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Мероприятие</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зультат меро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Срок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Документ, подтверждающий выполнение 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Ответственные исполнители</w:t>
            </w:r>
          </w:p>
        </w:tc>
      </w:tr>
    </w:tbl>
    <w:p>
      <w:pPr>
        <w:pStyle w:val="Normal"/>
        <w:spacing w:lineRule="auto" w:line="240" w:before="0" w:after="0"/>
        <w:rPr>
          <w:sz w:val="2"/>
          <w:szCs w:val="2"/>
        </w:rPr>
      </w:pPr>
      <w:r>
        <w:rPr>
          <w:sz w:val="2"/>
          <w:szCs w:val="2"/>
        </w:rPr>
      </w:r>
    </w:p>
    <w:tbl>
      <w:tblPr>
        <w:tblW w:w="5450" w:type="pct"/>
        <w:jc w:val="left"/>
        <w:tblInd w:w="-827" w:type="dxa"/>
        <w:tblLayout w:type="fixed"/>
        <w:tblCellMar>
          <w:top w:w="0" w:type="dxa"/>
          <w:left w:w="108" w:type="dxa"/>
          <w:bottom w:w="0" w:type="dxa"/>
          <w:right w:w="108" w:type="dxa"/>
        </w:tblCellMar>
      </w:tblPr>
      <w:tblGrid>
        <w:gridCol w:w="390"/>
        <w:gridCol w:w="5581"/>
        <w:gridCol w:w="3906"/>
        <w:gridCol w:w="1398"/>
        <w:gridCol w:w="2233"/>
        <w:gridCol w:w="2373"/>
      </w:tblGrid>
      <w:tr>
        <w:trPr>
          <w:tblHeader w:val="true"/>
          <w:trHeight w:val="4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9"/>
              </w:rPr>
            </w:pPr>
            <w:r>
              <w:rPr>
                <w:rFonts w:cs="Times New Roman" w:ascii="Times New Roman" w:hAnsi="Times New Roman"/>
                <w:sz w:val="18"/>
                <w:szCs w:val="19"/>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9"/>
              </w:rPr>
            </w:pPr>
            <w:r>
              <w:rPr>
                <w:rFonts w:cs="Times New Roman" w:ascii="Times New Roman" w:hAnsi="Times New Roman"/>
                <w:sz w:val="18"/>
                <w:szCs w:val="19"/>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9"/>
              </w:rPr>
            </w:pPr>
            <w:r>
              <w:rPr>
                <w:rFonts w:cs="Times New Roman" w:ascii="Times New Roman" w:hAnsi="Times New Roman"/>
                <w:sz w:val="18"/>
                <w:szCs w:val="19"/>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9"/>
              </w:rPr>
            </w:pPr>
            <w:r>
              <w:rPr>
                <w:rFonts w:cs="Times New Roman" w:ascii="Times New Roman" w:hAnsi="Times New Roman"/>
                <w:sz w:val="18"/>
                <w:szCs w:val="19"/>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9"/>
              </w:rPr>
            </w:pPr>
            <w:r>
              <w:rPr>
                <w:rFonts w:cs="Times New Roman" w:ascii="Times New Roman" w:hAnsi="Times New Roman"/>
                <w:sz w:val="18"/>
                <w:szCs w:val="19"/>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9"/>
              </w:rPr>
            </w:pPr>
            <w:r>
              <w:rPr>
                <w:rFonts w:cs="Times New Roman" w:ascii="Times New Roman" w:hAnsi="Times New Roman"/>
                <w:sz w:val="18"/>
                <w:szCs w:val="19"/>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тимизация процессов предоставления государственных услуг, относящихся к полномочиям субъекта, а также муниципальных услуг для субъектов предпринимательской деятельности путем сокращения сроков их оказ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нижения их стоим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анение избыточного государственного и муниципального регул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снижение административных барье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ные органы государственной власти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pacing w:val="-4"/>
                <w:sz w:val="20"/>
                <w:szCs w:val="20"/>
              </w:rPr>
            </w:pPr>
            <w:r>
              <w:rPr>
                <w:rFonts w:cs="Times New Roman" w:ascii="Times New Roman" w:hAnsi="Times New Roman"/>
                <w:spacing w:val="-4"/>
                <w:sz w:val="20"/>
                <w:szCs w:val="20"/>
              </w:rPr>
              <w:t xml:space="preserve">Проведение обучающих мероприятий для товаропроизводи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ных участников рынка с участием представителей бирж, осуществляющих биржевую торговлю</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шение информационной грамотности предпринимателей, осуществляющих хозяйственную деятельность на товарных рынках по вопросам биржевой торговл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нительные органы государственной власти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иторинг рабочих мест, создаваемых в связи с ввод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ых производственных мощностей, модернизац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реструктуризацией производств, внедрением современных технологий, расширением производства и трудоустройством граждан на указанные рабочие мест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бильность трудовых ресурсов, способствующая повышению эффективности труд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едином официальном сайте государственных органов в сети «Интерн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ные органы государственной власти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способствующих созданию благоприятного климата для разработки и внедрения инновационных и проектов</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предпринимателям, инвесторам, представителям крупного бизнеса, науки и исполнительных органов государственной в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ные органы государственной власти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анализа практики реализации государственных функций и услуг, относящихся к полномочиям органов исполнительной власти Архангельской области, а также органов местного самоуправления муниципальных образований Архангельской области, на предмет соответствия статьям 15 и 16 Федерального закона от 26 июля 2006 год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5-ФЗ «О защите конкурен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максимального благоприятствования хозяйствующим субъектам при выходе на рын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авление Федеральной антимонопольной службы по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анение избыточного государственного и муниципального регулирования, снижение административных барье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ные органы государственной власти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Анализ воздействия проектов нормативных правовых актов Архангельской области и муниципальных образований Архангельской области и экспертизы нормативных правовых актов Архангельской области и муниципальных образований Архангельской области на состояние конкуренции при подготовке заключений в рамках проведения оценки регулирующего воздействия (формы извещений о проведении публичных консультаций и заключений определены порядками проведения оценки регулирующего воздействия проектов нормативных правовых актов Архангельской области и экспертизы нормативных правовых актов Архангельской области, утвержденными указом Губернатора Архангельской области от 6 февраля 2014 года № 12-у)</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анение в проектах нормативных правовых актов Архангель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униципальных образований Архангельской области и нормативных правовых актов Архангель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униципальных образований Архангельской области положений, содержащих избыточные обязанности, запреты и ограничения для субъектов предпринимательской деятельности; снижение административных барье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Министерство экономического развития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органы местного самоуправления муниципальных образований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Размещение в открытом доступе информации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о государственном имуществе субъекта и имуществе, находящемся в собственности муниципальных образов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а также ресурсах всех видов, находящихся в государственной собственности Архангельской области и муниципальной собствен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равных условий досту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информации о государственном имуществе субъекта и имуществе, находящемся в собственности муниципальных образований, а также ресурсах всех видов, находя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ударственной собственности Архангельской области и муниципальной собств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Министерство имущественных отношений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органы местного самоуправления муниципальных образований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содействия в предоставлении консультаций по вопросам правовой охраны результатов интеллектуальной деятель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зарегистрированных объектов интеллектуальной собств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Архангельской области</w:t>
            </w:r>
          </w:p>
        </w:tc>
      </w:tr>
      <w:tr>
        <w:trPr>
          <w:trHeight w:val="1382" w:hRule="atLeast"/>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информационной и организационной поддержки организациям по участию в федеральных про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рограммах государственной поддержк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нституциональной среды, способствующей внедрению иннов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увеличению возможности хозяйствующих субъектов по внедрению новых технологических ре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полнительные органы государственной власти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6" w:hRule="atLeast"/>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и развитие индустриальных (промышленных) парков</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нституциональной среды, способствующей внедрению иннов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увеличению возможности хозяйствующих субъектов по внедрению новых технологических ре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2021 г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ой акт Правительства Архангель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участия и проведения мероприятий по продвижению продукции хозяйствующих су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межрегиональном и международном уровне, в том числе консультирование, организация бизнес-миссий, поддержка выставочной деятель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вижение продукции и услуг хозяйствующих субъектов, в том чис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нешних рынка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агропромышленного комплекса и торговли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содействия разработчикам инновационных про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компаниям в получении государственной поддержк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редприятий в научно-технической сфер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 экономического развития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w:t>
            </w:r>
          </w:p>
          <w:p>
            <w:pPr>
              <w:pStyle w:val="Normal"/>
              <w:tabs>
                <w:tab w:val="clear" w:pos="708"/>
                <w:tab w:val="left" w:pos="358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и оздоровление, спорт, здравоохранение, социальное обслуживание, дошкольное образование, культур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ю концессионных соглашений в социальной сфер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 2021 г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государственно-частном партнерстве, концессионные соглаш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Исполнительные органы государственной власти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органы местного самоуправления муниципальных образований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оддержки социально ориентированным некоммерческим организациям и (или) субъектам ма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реднего предпринимательства, в том числе индивидуальным предпринимателям, и разработка мероприятий, направл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 здоровь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нительные органы государственной власти Архангельской области (по компет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Опубликование и актуализация на официальном сайте субъекта Российской Федерации и муниципальных образований в сети «Интернет» информации об имуществе, пригодном для предоставления субъектам малого и среднего предпринимательства, свободном от прав третьих лиц</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шение эффективности управления государственным и муниципальным имущество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highlight w:val="yellow"/>
              </w:rPr>
              <w:t xml:space="preserve">Министерство имущественных отношений Архангель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органы местного самоуправления муниципальных образований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предоставление консультаций представителям органов местного самоуправления муниципальных образований Архангельской области и исполнительных органов государственной власти по вопросам, связа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ключением концессионных соглашени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условий для повышения юридической грамотности сотрудников органов местного самоуправления муниципальных образований Архангельской области и исполнительных органов государственной власти путем проведения семина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инистерство экономического развития Архангель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консультаций и проведение круглых сто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представителями органов местного самоуправления муниципальных образований Архангель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вопросам, связанным с соблюдением законодательства Российской Федерации о рекламе в части установки рекламных конструкций на земельных участках, государственная собственность на которые не разграниче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находящихся в муниципальной собствен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условий для повышения юридической грамотности специалистов органов местного самоуправления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ангель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мещение на странице министерства на сайте Правительства Архангельской области в сети «Интернет» информ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приватизации предприятий, осуществляющих деятельность </w:t>
            </w:r>
          </w:p>
          <w:p>
            <w:pPr>
              <w:pStyle w:val="Normal"/>
              <w:spacing w:lineRule="auto" w:line="240" w:before="0" w:after="0"/>
              <w:rPr/>
            </w:pPr>
            <w:r>
              <w:rPr>
                <w:rFonts w:cs="Times New Roman" w:ascii="Times New Roman" w:hAnsi="Times New Roman"/>
                <w:sz w:val="20"/>
                <w:szCs w:val="20"/>
              </w:rPr>
              <w:t>в сфере кадастровых и землеустроительных работ</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числа частных организаций, осуществляющих деятельность в сфере кадастровых и землеустроительных работ, помощь малому и среднему бизнес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тер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ангель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еминаров для потенциальных и существующих предпринимателей в социальной сфере</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информированности предпринимателей, планирующих или осуществляющих деятельность </w:t>
            </w:r>
          </w:p>
          <w:p>
            <w:pPr>
              <w:pStyle w:val="Normal"/>
              <w:spacing w:lineRule="auto" w:line="240" w:before="0" w:after="0"/>
              <w:rPr/>
            </w:pPr>
            <w:r>
              <w:rPr>
                <w:rFonts w:cs="Times New Roman" w:ascii="Times New Roman" w:hAnsi="Times New Roman"/>
                <w:sz w:val="20"/>
                <w:szCs w:val="20"/>
              </w:rPr>
              <w:t xml:space="preserve">в социальной сфере, об условиях ведения бизнеса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семинар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Автономная некоммерческая организация Архангельской области «Агентство регионального развития»,</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министерство труда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и социального развития Архангельской области,</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агентство по спорту Архангельской области,</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министерство здравоохранения Архангельской области,</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министерство культуры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ление единого порядка закупок товаров, работ, услуг хозяйствующими субъектами, находящимися пол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частично в государственной собственности субъекта, собственности муниципального образования, направл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устранение (снижение) случаев применения способов закупки «у единственного поставщика», применение конкурентных процедур (конкурс, аукцион), установление единых требований к процедурам закупк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имизация процедур закупок товаров, работ и услуг хозяйствующими субъектами, доля субъекта или муниципального образования в которых составляет 50 и более процен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уализация типовых форм документ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закупках, типовых форм контрак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актное агентство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проведение мероприятий, направленных на устранение (снижение) случаев применения способа закупки </w:t>
            </w:r>
          </w:p>
          <w:p>
            <w:pPr>
              <w:pStyle w:val="Normal"/>
              <w:spacing w:lineRule="auto" w:line="228" w:before="0" w:after="0"/>
              <w:rPr/>
            </w:pPr>
            <w:r>
              <w:rPr>
                <w:rFonts w:cs="Times New Roman" w:ascii="Times New Roman" w:hAnsi="Times New Roman"/>
                <w:sz w:val="20"/>
                <w:szCs w:val="20"/>
              </w:rPr>
              <w:t>«у единственного поставщика», применение конкурентных процедур (конкурс, аукцион), установление единых требований к процедурам закупки</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 xml:space="preserve">Оптимизация процедур государственных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и муниципальных закупок, обеспечение прозрачности и доступности процедуры государственных и муниципальных закупо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Информация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 проведении обучающих мероприятий (семинары, круглые столы, дискуссионные площад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актное агентство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единого портала закупок по государствен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униципальным контрактам (либо использование имеющихся порталов), стоимость которых не превыша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тыс. рубле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конкуренции при осуществлении процедур государ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униципальных закупок за счет расширения участия в указанных процедурах субъектов малого и среднего предприниматель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епартаментом города Моск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онкурентной политике от 15 ию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Архангель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др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вве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эксплуатацию региональной информационной системы управления закупками Архангель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актное агентство Архангельской област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механизма оказания содействия участникам осуществления закупки по вопросам, связанным с получением электронной подписи, формированием заявок, а также правовым сопровождением при проведении конкурентных процед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ючение соглашения о сотрудничестве между Торгово-промышленной палатой Российской Федерации, Торгово-промышленной палатой субъекта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АО «Единая электронная торговая площадк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тимизация процедур государ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униципальных закупо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частие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Национальном рейтинге прозрачности закупок (Архангельская область входит</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 десятку лидеров рейтинга);</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осуществление всех закупок через </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АО «Единая электронная торговая площад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актное агентство Архангельской област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rFonts w:cs="Times New Roman" w:ascii="Times New Roman" w:hAnsi="Times New Roman"/>
          <w:sz w:val="28"/>
          <w:szCs w:val="28"/>
        </w:rPr>
        <w:t xml:space="preserve">_______________  </w:t>
      </w:r>
    </w:p>
    <w:sectPr>
      <w:headerReference w:type="default" r:id="rId7"/>
      <w:headerReference w:type="first" r:id="rId8"/>
      <w:type w:val="nextPage"/>
      <w:pgSz w:orient="landscape" w:w="16838" w:h="11906"/>
      <w:pgMar w:left="1134" w:right="1134"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osobrnadzor29/" TargetMode="External"/><Relationship Id="rId5" Type="http://schemas.openxmlformats.org/officeDocument/2006/relationships/hyperlink" Target="http://gosobrnadzor29.dvinaland.ru/" TargetMode="External"/><Relationship Id="rId6" Type="http://schemas.openxmlformats.org/officeDocument/2006/relationships/hyperlink" Target="http://www.ador.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7:00Z</dcterms:created>
  <dc:creator>Абт Диана Александровна</dc:creator>
  <dc:description/>
  <cp:keywords/>
  <dc:language>en-US</dc:language>
  <cp:lastModifiedBy>Пользователь Windows</cp:lastModifiedBy>
  <cp:lastPrinted>2019-12-24T10:17:00Z</cp:lastPrinted>
  <dcterms:modified xsi:type="dcterms:W3CDTF">2019-12-24T08:46:00Z</dcterms:modified>
  <cp:revision>4</cp:revision>
  <dc:subject/>
  <dc:title/>
</cp:coreProperties>
</file>