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Правил землепользования и застрой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Урдом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ского района Архангельской области</w:t>
      </w:r>
    </w:p>
    <w:p>
      <w:pPr>
        <w:pStyle w:val="Normal"/>
        <w:ind w:left="5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здание Администрации МО «Урдомское» (п.Урдома, ул. Вычегодская, д. 4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проведения: </w:t>
      </w:r>
      <w:r>
        <w:rPr>
          <w:b/>
          <w:sz w:val="26"/>
          <w:szCs w:val="26"/>
        </w:rPr>
        <w:t>27 июня 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</w:t>
      </w:r>
      <w:r>
        <w:rPr>
          <w:b/>
          <w:sz w:val="26"/>
          <w:szCs w:val="26"/>
        </w:rPr>
        <w:t>17 час. 3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 информации общественности: сообщение в газете Муниципальный вестник МО «Урдомское» от 06.07.2017г. № 08 и на официальном сайте Администрации МО «Урдомское», объявления на информационных стендах рп. Урдо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08"/>
        <w:jc w:val="both"/>
        <w:rPr/>
      </w:pPr>
      <w:r>
        <w:rPr>
          <w:sz w:val="26"/>
          <w:szCs w:val="26"/>
        </w:rPr>
        <w:t>Присутствовали: 11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Администрации МО «Урдомско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зам.Главы Администрации МО «Урдомское» - А.И.Ларионо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>- ведущий специалист землеустроитель Администрации МО «Урдомское» Е.В.Давыдов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МО «Урдомское» по муниципальному контролю – А.С. Коваленк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мощник Главы администрации МО «Урдомское» по управлению имуществом – А.В.Дорофее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МО «Урдомское» по экономическим вопросам – О.А. Ларион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общественности: </w:t>
      </w:r>
      <w:r>
        <w:rPr>
          <w:sz w:val="28"/>
          <w:szCs w:val="28"/>
        </w:rPr>
        <w:t>жители МО «Урдомское» в количестве 6-х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суждении рассматривались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ение изменений и дополнений в Правила землепользования и застройки муниципального образования «Урдомское» Ленского района 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 xml:space="preserve">ведущий специалист землеустроитель Администрации МО «Урдомское» Е.В.Давыдова и ознакомила участников публичных слушаний с тем, что в соответствии со ст.30-40 градостроительного Кодекса РФ, в целях уточнения назначения территорий и урегулирования вопросов в сфере градостроительной деятельности на территории МО «Урдомское», возникла необходимость корректировки Правил землепользования и застройки МО «Урдомское», в частности вносятся изменения: </w:t>
      </w:r>
      <w:r>
        <w:rPr>
          <w:sz w:val="28"/>
          <w:szCs w:val="28"/>
          <w:u w:val="single"/>
        </w:rPr>
        <w:t xml:space="preserve">в часть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Карты градостроительного зонирования, в статьи 39-5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рионов А.И. </w:t>
      </w:r>
      <w:r>
        <w:rPr>
          <w:sz w:val="28"/>
          <w:szCs w:val="28"/>
        </w:rPr>
        <w:t xml:space="preserve">Рассмотрев изменения и дополнения в Правила землепользования и застройки муниципального образования «Урдомское» Ленского района Архангельской, заслушав замечания и предложения, обменявшись мнениям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рекомендовать Совету депутатов МО «Урдомское» принять проект Решения Совета депутатов МО «Урдомское» «О внесении изменений и дополнений в Правила землепользования и застройки муниципального образования «Урдомское» Ленского муниципального района Архангельской области» в данной редакции.</w:t>
      </w:r>
    </w:p>
    <w:tbl>
      <w:tblPr>
        <w:tblW w:w="11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  <w:gridCol w:w="2496"/>
      </w:tblGrid>
      <w:tr>
        <w:trPr>
          <w:trHeight w:val="2122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Ларионов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Ковал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Дорофе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Ларион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Давыдова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ind w:left="-258" w:right="261" w:firstLine="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58" w:right="261" w:firstLine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58" w:right="261" w:firstLine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ind w:left="-258" w:right="261" w:firstLine="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ind w:left="-258" w:right="261" w:firstLine="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ind w:left="-258" w:right="261" w:firstLine="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7:00Z</dcterms:created>
  <dc:creator>Буренок</dc:creator>
  <dc:description/>
  <cp:keywords/>
  <dc:language>en-US</dc:language>
  <cp:lastModifiedBy>Admin</cp:lastModifiedBy>
  <cp:lastPrinted>2017-11-28T15:05:00Z</cp:lastPrinted>
  <dcterms:modified xsi:type="dcterms:W3CDTF">2017-11-28T12:37:00Z</dcterms:modified>
  <cp:revision>2</cp:revision>
  <dc:subject/>
  <dc:title>ПРОТОКОЛ</dc:title>
</cp:coreProperties>
</file>