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0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593534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в. №6168  н/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кз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абочий посёлок Урдома</w:t>
      </w:r>
    </w:p>
    <w:p>
      <w:pPr>
        <w:pStyle w:val="Normal"/>
        <w:jc w:val="center"/>
        <w:rPr/>
      </w:pPr>
      <w:r>
        <w:rPr>
          <w:b/>
          <w:bCs/>
          <w:spacing w:val="32"/>
          <w:sz w:val="36"/>
          <w:szCs w:val="36"/>
        </w:rPr>
        <w:t>Ленского района</w:t>
      </w:r>
    </w:p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pacing w:val="32"/>
          <w:sz w:val="10"/>
          <w:szCs w:val="10"/>
        </w:rPr>
      </w:pPr>
      <w:r>
        <w:rPr>
          <w:b/>
          <w:bCs/>
          <w:spacing w:val="32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Генеральный план, совмещённый с проектом планировки</w:t>
      </w:r>
    </w:p>
    <w:p>
      <w:pPr>
        <w:pStyle w:val="Normal"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3. Проект планировки террито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867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енеральный директор института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 xml:space="preserve">В.А. Щитинский 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архитектуры, профессор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науке и производству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/>
              <w:t xml:space="preserve">Д.Х. Шалахина 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экологи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института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Е. Гришечкина 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архитектор РФ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астерской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Алиева 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экономик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ный архитектор проек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И. Федул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567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 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30"/>
          <w:szCs w:val="30"/>
        </w:rPr>
      </w:pPr>
      <w:bookmarkStart w:id="0" w:name="__RefHeading___Toc428977696"/>
      <w:bookmarkEnd w:id="0"/>
      <w:r>
        <w:rPr>
          <w:b/>
          <w:bCs/>
          <w:sz w:val="30"/>
          <w:szCs w:val="30"/>
        </w:rPr>
        <w:t>СОСТАВ ПРОЕКТНЫХ МАТЕРИАЛОВ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8"/>
        <w:gridCol w:w="1338"/>
        <w:gridCol w:w="1284"/>
        <w:gridCol w:w="1732"/>
      </w:tblGrid>
      <w:tr>
        <w:trPr>
          <w:tblHeader w:val="true"/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оку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асшта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гриф сек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 .№</w:t>
            </w:r>
          </w:p>
        </w:tc>
      </w:tr>
      <w:tr>
        <w:trPr>
          <w:trHeight w:val="7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кстов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3. Проект планировки террито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Графически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хема использования территории в период подготовки проекта планировки территории (опорный план). Схема границ зон с особыми условиями использования территор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вертикальной планировки и инженерной подготовки территор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Чертеж планировки территории (основной чертеж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расных ли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инженерных сетей и соору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60"/>
        <w:ind w:left="0" w:hanging="0"/>
        <w:rPr>
          <w:kern w:val="2"/>
        </w:rPr>
      </w:pPr>
      <w:r>
        <w:br w:type="page"/>
      </w:r>
      <w:r>
        <w:rPr>
          <w:kern w:val="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28977696">
            <w:r>
              <w:rPr>
                <w:rStyle w:val="IndexLink"/>
                <w:bCs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2897769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28977698">
            <w:r>
              <w:rPr>
                <w:rStyle w:val="IndexLink"/>
                <w:lang w:val="en-US" w:eastAsia="en-US"/>
              </w:rPr>
              <w:t>1 Перечень основных мероприят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8977699">
            <w:r>
              <w:rPr>
                <w:rStyle w:val="IndexLink"/>
                <w:b w:val="false"/>
                <w:lang w:val="en-US" w:eastAsia="en-US"/>
              </w:rPr>
              <w:t>2 Технико-экономические показатели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428977697"/>
      <w:bookmarkEnd w:id="1"/>
      <w:r>
        <w:rPr/>
        <w:t>Введение</w:t>
      </w:r>
    </w:p>
    <w:p>
      <w:pPr>
        <w:pStyle w:val="Normal"/>
        <w:rPr/>
      </w:pPr>
      <w:bookmarkStart w:id="2" w:name="OLE_LINK1"/>
      <w:r>
        <w:rPr/>
        <w:t>Проект планировки территории, ограниченной ул. Калинина, ул. Комарова и, ориентировочно, ул. </w:t>
      </w:r>
      <w:bookmarkEnd w:id="2"/>
      <w:r>
        <w:rPr/>
        <w:t>Энтузиастов и ул.Ф. Абрамова, разработан коллективом ОАО«РосНИПИУрбанистики» по заданию Администрации муниципального образования «Ленский муниципальный район» в соответствии с Муниципальным контрактом № 60 от 27 августа 2012 г. Проект разрабатывался в соответствии с требованиями Градостроительного кодекса РФ, закона Архангельской области от 01.03.2006 № 153-9-ОЗ «Градостроительный кодекс Архангельской области», иных нормативных правовых актов Российской Федерации и Архангельской области, нормативно-технических документов и специальных нормативов и правил, государственных стандартов в сфере градостроительства, нормативных правовых актов органов местного самоуправления.</w:t>
      </w:r>
    </w:p>
    <w:p>
      <w:pPr>
        <w:pStyle w:val="Normal"/>
        <w:rPr/>
      </w:pPr>
      <w:r>
        <w:rPr/>
        <w:t>При разработке проекта учитывались решения и предложения действующей и ранее разработанной градостроительной документации по планируемой территории, в том числе:</w:t>
      </w:r>
    </w:p>
    <w:p>
      <w:pPr>
        <w:pStyle w:val="Normal"/>
        <w:numPr>
          <w:ilvl w:val="0"/>
          <w:numId w:val="5"/>
        </w:numPr>
        <w:rPr/>
      </w:pPr>
      <w:r>
        <w:rPr/>
        <w:t>Проект районной планировки Котласского внутриобластного района в составе Красноборского, Ленского, Вилегодского и Котласского района (Ленгипрогор, 1988 г.), утвержденный решением Архангельской обл;</w:t>
      </w:r>
    </w:p>
    <w:p>
      <w:pPr>
        <w:pStyle w:val="Normal"/>
        <w:numPr>
          <w:ilvl w:val="0"/>
          <w:numId w:val="5"/>
        </w:numPr>
        <w:rPr/>
      </w:pPr>
      <w:r>
        <w:rPr/>
        <w:t>Схема территориального планирования Архангельской области, разработанная ФГУП «РосНИПИУрбанистики».</w:t>
      </w:r>
    </w:p>
    <w:p>
      <w:pPr>
        <w:pStyle w:val="Normal"/>
        <w:rPr/>
      </w:pPr>
      <w:r>
        <w:rPr/>
        <w:t>Работа над проектом велась при тесном взаимодействии и на основе исходных материалов, предоставленных Администрацией муниципального образования «Ленский муниципальный район» и Администрацией муниципального образования «Урдомское».</w:t>
      </w:r>
    </w:p>
    <w:p>
      <w:pPr>
        <w:pStyle w:val="Normal"/>
        <w:rPr/>
      </w:pPr>
      <w:r>
        <w:rPr/>
        <w:t>Главная цель проекта – установление параметров планируемого развития территории, ограниченной ул. Калинина, ул. Комарова и, ориентировочно, ул. Энтузиастов и ул.Ф. Абрамова, способствующих улучшению внешнего облика рабочего поселка Урдома.</w:t>
      </w:r>
    </w:p>
    <w:p>
      <w:pPr>
        <w:pStyle w:val="Normal"/>
        <w:rPr/>
      </w:pPr>
      <w:r>
        <w:rPr/>
        <w:t>Проект выполнен на следующие проектные сроки: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исходный год – 2012 г.;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первая очередь – 2022 г.;</w:t>
      </w:r>
    </w:p>
    <w:p>
      <w:pPr>
        <w:pStyle w:val="Normal"/>
        <w:numPr>
          <w:ilvl w:val="5"/>
          <w:numId w:val="3"/>
        </w:numPr>
        <w:spacing w:before="0" w:after="0"/>
        <w:rPr/>
      </w:pPr>
      <w:r>
        <w:rPr/>
        <w:t>расчетный срок – 203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</w:rPr>
      </w:pPr>
      <w:r>
        <w:rPr>
          <w:b/>
          <w:szCs w:val="26"/>
        </w:rPr>
        <w:t xml:space="preserve">Проект планировки территории разработан авторским коллективом Архитектурно-планировочной мастерской № 2 (АПМ – 2)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Руководитель АПМ – 2</w:t>
      </w:r>
      <w:r>
        <w:rPr>
          <w:rStyle w:val="Style8"/>
        </w:rPr>
        <w:tab/>
      </w:r>
      <w:r>
        <w:rPr/>
        <w:t>Г.В.Алие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bookmarkStart w:id="3" w:name="OLE_LINK5"/>
      <w:bookmarkStart w:id="4" w:name="OLE_LINK4"/>
      <w:bookmarkEnd w:id="3"/>
      <w:bookmarkEnd w:id="4"/>
      <w:r>
        <w:rPr/>
        <w:t>Главный архитектор проекта, руководитель проекта</w:t>
      </w:r>
      <w:r>
        <w:rPr>
          <w:rStyle w:val="Style8"/>
        </w:rPr>
        <w:tab/>
      </w:r>
      <w:r>
        <w:rPr/>
        <w:t>З.И. Федул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rPr>
          <w:b/>
          <w:b/>
          <w:szCs w:val="26"/>
        </w:rPr>
      </w:pPr>
      <w:bookmarkStart w:id="5" w:name="OLE_LINK5"/>
      <w:bookmarkStart w:id="6" w:name="OLE_LINK4"/>
      <w:bookmarkEnd w:id="5"/>
      <w:bookmarkEnd w:id="6"/>
      <w:r>
        <w:rPr>
          <w:b/>
          <w:szCs w:val="26"/>
        </w:rPr>
        <w:t>Основные разделы проекта выполнили: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Архитектурно-планировочная организация территории</w:t>
      </w:r>
      <w:r>
        <w:rPr>
          <w:u w:val="dotted"/>
        </w:rPr>
        <w:tab/>
      </w:r>
      <w:r>
        <w:rPr/>
        <w:t>архитектор З.И. Федуло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Характеристика природных условий</w:t>
      </w:r>
      <w:r>
        <w:rPr>
          <w:rStyle w:val="Style8"/>
        </w:rPr>
        <w:tab/>
      </w:r>
      <w:r>
        <w:rPr/>
        <w:t>инженер Н.С. Елисеева</w:t>
      </w:r>
    </w:p>
    <w:p>
      <w:pPr>
        <w:pStyle w:val="Normal"/>
        <w:tabs>
          <w:tab w:val="clear" w:pos="708"/>
          <w:tab w:val="left" w:pos="6409" w:leader="none"/>
          <w:tab w:val="left" w:pos="6480" w:leader="none"/>
        </w:tabs>
        <w:ind w:hanging="0"/>
        <w:jc w:val="left"/>
        <w:rPr/>
      </w:pPr>
      <w:r>
        <w:rPr/>
        <w:t>Инженерная подготовка территории</w:t>
      </w:r>
      <w:r>
        <w:rPr>
          <w:u w:val="dotted"/>
        </w:rPr>
        <w:tab/>
      </w:r>
      <w:r>
        <w:rPr/>
        <w:t>инженер Н.С. Елисее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Вертикальная планировка территории</w:t>
      </w:r>
      <w:r>
        <w:rPr>
          <w:u w:val="dotted"/>
        </w:rPr>
        <w:tab/>
      </w:r>
      <w:r>
        <w:rPr/>
        <w:t>инженер Е.В. Примако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Экономика и социальная сфера</w:t>
      </w:r>
      <w:r>
        <w:rPr>
          <w:u w:val="dotted"/>
        </w:rPr>
        <w:tab/>
      </w:r>
      <w:r>
        <w:rPr/>
        <w:t>инженер П.В. Тетерин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Транспортная инфраструктура</w:t>
      </w:r>
      <w:r>
        <w:rPr>
          <w:u w:val="dotted"/>
        </w:rPr>
        <w:tab/>
      </w:r>
      <w:r>
        <w:rPr/>
        <w:t>инженер А.А. Искандаров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>
          <w:u w:val="dotted"/>
        </w:rPr>
        <w:tab/>
      </w:r>
      <w:r>
        <w:rPr/>
        <w:t>архитектор З.И. Федуло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Инженерная инфраструктура</w:t>
      </w:r>
      <w:r>
        <w:rPr>
          <w:u w:val="dotted"/>
        </w:rPr>
        <w:tab/>
      </w:r>
      <w:r>
        <w:rPr/>
        <w:t>архитектор З.И. Федуло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>
          <w:u w:val="dotted"/>
        </w:rPr>
        <w:tab/>
      </w:r>
      <w:r>
        <w:rPr/>
        <w:t>инженер И.В. Лагунов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>
          <w:u w:val="dotted"/>
        </w:rPr>
        <w:tab/>
      </w:r>
      <w:r>
        <w:rPr/>
        <w:t>инженер А.Д. Гребенюк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rPr/>
      </w:pPr>
      <w:r>
        <w:rPr/>
        <w:t>Охрана окружающей среды</w:t>
      </w:r>
      <w:r>
        <w:rPr>
          <w:u w:val="dotted"/>
        </w:rPr>
        <w:tab/>
      </w:r>
      <w:r>
        <w:rPr/>
        <w:t>инженер И.В. Лагунов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ind w:hanging="0"/>
        <w:jc w:val="left"/>
        <w:rPr/>
      </w:pPr>
      <w:r>
        <w:rPr/>
        <w:t>Графическое оформление</w:t>
      </w:r>
      <w:r>
        <w:rPr>
          <w:u w:val="dotted"/>
        </w:rPr>
        <w:tab/>
      </w:r>
      <w:r>
        <w:rPr/>
        <w:t>инженер Е.В. Примакова</w:t>
      </w:r>
    </w:p>
    <w:p>
      <w:pPr>
        <w:pStyle w:val="Normal"/>
        <w:tabs>
          <w:tab w:val="clear" w:pos="708"/>
          <w:tab w:val="left" w:pos="6409" w:leader="none"/>
          <w:tab w:val="left" w:pos="6480" w:leader="none"/>
        </w:tabs>
        <w:ind w:hanging="0"/>
        <w:jc w:val="left"/>
        <w:rPr/>
      </w:pPr>
      <w:r>
        <w:rPr>
          <w:u w:val="dotted"/>
        </w:rPr>
        <w:tab/>
      </w:r>
      <w:r>
        <w:rPr/>
        <w:t>О.П. Новикова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spacing w:before="0" w:after="0"/>
        <w:rPr/>
      </w:pPr>
      <w:r>
        <w:rPr/>
        <w:t>Авторский коллектив выражает благодарность за предоставленные материалы и помощь в работе Администрации муниципального образования «Ленский муниципальный район» и Администрации муниципального образования «Урдомское». В проекте учтены все предложения и замечания, полученные в процессе рассмотрения и обсуждения представленного Проекта планировки территории, ограниченной ул. Калинина, ул. Комарова и, ориентировочно, ул. Энтузиастов и ул.Ф. Абрамова.</w:t>
      </w:r>
    </w:p>
    <w:p>
      <w:pPr>
        <w:pStyle w:val="Normal"/>
        <w:tabs>
          <w:tab w:val="clear" w:pos="708"/>
          <w:tab w:val="left" w:pos="6409" w:leader="none"/>
          <w:tab w:val="left" w:pos="7068" w:leader="none"/>
        </w:tabs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567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9" w:leader="none"/>
          <w:tab w:val="left" w:pos="7068" w:leader="none"/>
        </w:tabs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428977698"/>
      <w:bookmarkEnd w:id="7"/>
      <w:r>
        <w:rPr/>
        <w:t>Перечень основных мероприят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449"/>
        <w:gridCol w:w="2319"/>
      </w:tblGrid>
      <w:tr>
        <w:trPr>
          <w:tblHeader w:val="true"/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ланирования мероприят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очные мероприятия и их характерис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</w:t>
              <w:br/>
              <w:t>выполнения мероприятий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ланировке территории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Калинина, ул.Н.Рубцова, ул.Лермонтова и границей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1 индивидуального усадебного жилого дома (участки 0,1-0,2 га), а также строительство жилого комплекса из капитальных многоквартирных среднеэтажных жилых домов (3 этаж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Калинина, ул.Н.Рубцова, ул.Лермонто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 индивидуальных усадебных жилых домов (участки 0,1-0,2 га) и организация озеленения общего пользования внутри квартал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Н.Рубцова и ул.Лермонтова (к юго-востоку от ул.Лермонт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 индивидуальных усадебных жилых домов (участки 0,1-0,2 га) и организация озеленения общего пользования внутри квартала. Размещение объекта торговли (общая площадь 2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о-запада ул.Лермонтова, с северо-востока и востока ул.Н.Рубцова, с юга и запада новыми планировочными улица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8 индивидуальных усадебных жилых домов (участки 0,1-0,2 га), а также детского сада с организацией озеленения общего пользова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 западу от ул.Н.Рубцова (центральная часть планировочного райо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 индивидуальных усадебных жилых домов (участки 0,1-0,2 га), а также строительство объекта торговли с организацией территории общего поль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северо-восточной части планировочного района (к югу от ул.Калини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мплекса из капитальных многоквартирных среднеэтажных жилых домов (5 этажей) с размещением двух объектов торговли (общая площадь 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дного объекта общественного питания (площадь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северо-восточной части планировочного района (угол ул.Калинина и ул.Комар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поликлиники с организацией озеленения общего пользования (общая площадь 9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 востоку от ул.Н.Рубцова (центральная часть планировочного райо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комплекса из 25 капитальных двухквартирных жилых домов (2-3 этажа) с приусадебными участками (0,3 г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а новой планировочной улицей, с юга ул.Толстого, с востока и запада границам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реконструкция деревянного двухквартирного жилого дома (3 эт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а новой планировочной улицей, с юга ул.Толстого, с востока и запада границам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8 индивидуальных усадебных жилых домов (участки 0,1-0,2 г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а ул.Толстого, с юга ул.Энтузиастов, с востока и запада границам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0 индивидуальных усадебных жилых домов (участки 0,1-0,2 г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а ул.Энтузиастов, с юга, востока и запада границам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0 индивидуальных усадебных жилых домов (участки 0,1-0,2 га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и проведение мероприятий территориального планирования в области транспорт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совершенствования улично-дорожной сети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алинина, протяженность участка – 125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омарова, протяженность участка – 54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 существующей индивидуальной жилой застройке в южной част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л. Энтузиастов, протяженность участка – 69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уществующим гаражам в южной част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л. Толстого, протяженность участка – 74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и западная част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основных улиц в жилой застройке: ул.Н.Рубцова (протяженность участка – 600 м) и ул.Лермонтова (протяженность участка – 670 м), а также двух улиц без названия на пересечении с ул.Лермонтова (на западе, протяженность участка – 330 м) и с ул.Н.Рубцова (в центральной части, протяженность участка – 810 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северо-восточная части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второстепенных улиц в индивидуальной и капитальной двухквартирной жилой застройке (2-3 этажа), общая протяженность – 230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мест для хранения автомобилей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ы Калинина (северо-восточная часть планировочного райо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ых автомобильных стоянок в жилом многоквартирном комплексе вблизи планируемых объектов торговли (2 шт.) и объекта общественного питания (1 шт.), а также около корпуса детской поликлиники (1 шт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Н.Рубцова и новой планировочной улицы (напротив нового детского сад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ой автомобильной стоянки около планируемого объекта торгов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ланировочного райо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ой автомобильной стоянки около планируемого объекта торгов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и проведение мероприятий территориального планирования в област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ружение 8200 м водопров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кладка 6960 м самотечных трубопроводов хозяйственно-бытовой кан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кладка 640 м напорных трубопроводов  хозяйственно-бытовой кан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3 канализационных насосных станций хозяйственно-бытовой кан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существующей воздушной линии электропередачи напряжением 10 кВ: ликвидация 365 м существующих ЛЭП и прокладка 420 м новых ЛЭП 10 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580 м воздушных линий 10 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2 трансформаторных подстанций 10/0,4 к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1470 м газопроводов высокого д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 ГР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кладка 5470 м газопроводов низкого д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раницах проекта планиро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10 м теплопровод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и проведение мероприятий территориального планирования в области малого бизнеса и предпринимательства, общественного питания, объектов сервиса и торговли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Н.Рубцова и ул.Лермонтова (к юго-востоку от ул.Лермонт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объекта торговли (общая площадь 2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 западу от ул.Н.Рубцова (центральная часть планировочного райо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объекта торговли (общая площадь 3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северо-восточной части планировочного района (к югу от ул.Калинин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двух объектов торговли (общая площадь 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дного объекта общественного питания (площадь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и проведение мероприятий территориального планирования 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северо-восточной части планировочного района (угол ул.Калинина и ул.Комар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 детской поликлиники (общая площадь 9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планируемых объектов капитального строительства и проведение мероприятий территориального планирования в сфере образования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о-запада ул.Лермонтова, с северо-востока и востока ул.Н.Рубцова, с юга и запада новыми планировочными улица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с организацией озеленения общего пользова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ведение мероприятий территориального планирования в области развития зелёных насаждений общего пользования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Калинина, ул.Н.Рубцова, ул.Лермонто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озеленения общего пользования внутри квартала (0,3 га) в жилой зон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ограниченный ул.Н.Рубцова и ул.Лермонтова (к юго-востоку от ул.Лермонт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рганизация озеленения общего пользования внутри квартала (0,3 га) в жилой зоне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ограниченная с северо-запада ул.Лермонтова, с северо-востока и востока ул.Н.Рубцова, с юга и запада новыми планировочными улица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общего пользования (0,8 га) рядом с детским сад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 северо-восточной части планировочного района (угол ул.Калинина и ул.Комаров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общего пользования (0,2 га) на территории детской поликлини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567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bookmarkStart w:id="8" w:name="__RefHeading___Toc428977699"/>
      <w:r>
        <w:rPr/>
        <w:t>Технико-экономические показатели</w:t>
      </w:r>
      <w:bookmarkEnd w:id="8"/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Население и жилищный фонд. Социальная инфраструктура</w:t>
      </w:r>
    </w:p>
    <w:p>
      <w:pPr>
        <w:pStyle w:val="Style14"/>
        <w:keepNext w:val="true"/>
        <w:jc w:val="both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оектируемая численность населения и прогнозные объемы строительства жилищного фонда. Основные показатели социальной инфраструктур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72"/>
        <w:gridCol w:w="996"/>
        <w:gridCol w:w="13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численность населения,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роживающего в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усадебной застройк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й двухквартирной застройке (2-3 эт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й многоквартирной застройке (2-4 эт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ых многоквартирных домах (5 эт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тность на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площадь жилищного строительства всего, в т.ч.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усадебной застрой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 площад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блокированная застрой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 площад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ые многоквартирные дом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 площад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жилых единиц (квартир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деловая и социальная инфраструктур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й и сооружений общественно-делового, социального, культурного, торгового и бытового назначения, включая встроенно-пристроенные помещ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лезная площад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 к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br w:type="page"/>
      </w:r>
      <w:r>
        <w:rPr/>
        <w:t>Основные показатели транспортного обеспечения проектируемой территори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34"/>
        <w:gridCol w:w="1666"/>
        <w:gridCol w:w="1977"/>
        <w:gridCol w:w="1531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keepLines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keepLines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keepLines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keepLines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keepNext w:val="true"/>
              <w:keepLines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о-дорожной сети, 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регионального значения в границах рп. Ур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лицы в жилой застрой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улицы в жилой застрой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улично-дорожной се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 кв.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сновных у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 кв.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торостепенных у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 кв.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ний общественного транспорта по осям у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тановочных пун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  <w:t>Инженерная подготовка территории</w:t>
      </w:r>
    </w:p>
    <w:p>
      <w:pPr>
        <w:pStyle w:val="Style14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риентировочные объемы основных работ по инженерной подготовке террит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68"/>
        <w:gridCol w:w="1393"/>
        <w:gridCol w:w="1396"/>
        <w:gridCol w:w="3841"/>
      </w:tblGrid>
      <w:tr>
        <w:trPr>
          <w:trHeight w:val="2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\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бо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диницы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-венная характе-ристика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ледовательность выполнения мероприятий</w:t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рутых скл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ройство открытых ливнест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закрытых ливнесто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апорного колл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сосной стан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меры гашения нап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ие заболоченных территор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едется застройщиком в соответствии с очередностью освоения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  <w:t>Баланс территории проектируемого района</w:t>
      </w:r>
    </w:p>
    <w:p>
      <w:pPr>
        <w:pStyle w:val="Style14"/>
        <w:keepNext w:val="true"/>
        <w:jc w:val="both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Распределение территории проектирования по функциональному назначению на расчетный ср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87"/>
        <w:gridCol w:w="1046"/>
        <w:gridCol w:w="930"/>
        <w:gridCol w:w="864"/>
        <w:gridCol w:w="865"/>
      </w:tblGrid>
      <w:tr>
        <w:trPr>
          <w:tblHeader w:val="true"/>
          <w:trHeight w:val="2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 зон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ее полож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blHeader w:val="true"/>
          <w:trHeight w:val="2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застрой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го ис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 транспортной инфраструк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* данные площадей функциональных зон получены по обмеру чертежа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Зелёные наса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07"/>
        <w:gridCol w:w="1429"/>
        <w:gridCol w:w="273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, кв. м/че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общего поль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,2 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" w:hanging="0"/>
      <w:jc w:val="lef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44145</wp:posOffset>
              </wp:positionV>
              <wp:extent cx="2541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200.1pt,11.35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color w:val="808080"/>
        <w:sz w:val="20"/>
      </w:rPr>
      <w:t>АО «РосНИПИ Урбанистики»,</w:t>
    </w:r>
  </w:p>
  <w:p>
    <w:pPr>
      <w:pStyle w:val="Normal"/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</w:rPr>
      <w:t>Ул. Бассейная, 21, г. Санкт-Петербург, 196191</w:t>
    </w:r>
  </w:p>
  <w:p>
    <w:pPr>
      <w:pStyle w:val="Normal"/>
      <w:tabs>
        <w:tab w:val="clear" w:pos="708"/>
        <w:tab w:val="left" w:pos="4980" w:leader="none"/>
      </w:tabs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тел.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(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812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)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375-9350</w:t>
    </w:r>
  </w:p>
  <w:p>
    <w:pPr>
      <w:pStyle w:val="Footer"/>
      <w:rPr/>
    </w:pPr>
    <w:r>
      <w:rPr>
        <w:rStyle w:val="PageNumber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2</w:t>
    </w:r>
    <w:r>
      <w:rPr>
        <w:rStyle w:val="PageNumber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" w:hanging="0"/>
      <w:jc w:val="lef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144145</wp:posOffset>
              </wp:positionV>
              <wp:extent cx="25419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200.1pt,11.35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color w:val="808080"/>
        <w:sz w:val="20"/>
      </w:rPr>
      <w:t>АО «РосНИПИ Урбанистики»,</w:t>
    </w:r>
  </w:p>
  <w:p>
    <w:pPr>
      <w:pStyle w:val="Normal"/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</w:rPr>
      <w:t>Ул. Бассейная, 21, г. Санкт-Петербург, 196191</w:t>
    </w:r>
  </w:p>
  <w:p>
    <w:pPr>
      <w:pStyle w:val="Normal"/>
      <w:tabs>
        <w:tab w:val="clear" w:pos="708"/>
        <w:tab w:val="left" w:pos="4980" w:leader="none"/>
      </w:tabs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тел.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(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812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)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375-9350</w:t>
    </w:r>
  </w:p>
  <w:p>
    <w:pPr>
      <w:pStyle w:val="Footer"/>
      <w:rPr/>
    </w:pPr>
    <w:r>
      <w:rPr>
        <w:rStyle w:val="PageNumber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5</w:t>
    </w:r>
    <w:r>
      <w:rPr>
        <w:rStyle w:val="PageNumber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" w:hanging="0"/>
      <w:jc w:val="lef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144145</wp:posOffset>
              </wp:positionV>
              <wp:extent cx="25419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200.1pt,11.35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color w:val="808080"/>
        <w:sz w:val="20"/>
      </w:rPr>
      <w:t>АО «РосНИПИ Урбанистики»,</w:t>
    </w:r>
  </w:p>
  <w:p>
    <w:pPr>
      <w:pStyle w:val="Normal"/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</w:rPr>
      <w:t>Ул. Бассейная, 21, г. Санкт-Петербург, 196191</w:t>
    </w:r>
  </w:p>
  <w:p>
    <w:pPr>
      <w:pStyle w:val="Normal"/>
      <w:tabs>
        <w:tab w:val="clear" w:pos="708"/>
        <w:tab w:val="left" w:pos="4980" w:leader="none"/>
      </w:tabs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тел.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(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812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)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375-9350</w:t>
    </w:r>
  </w:p>
  <w:p>
    <w:pPr>
      <w:pStyle w:val="Footer"/>
      <w:rPr/>
    </w:pPr>
    <w:r>
      <w:rPr>
        <w:rStyle w:val="PageNumber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9</w:t>
    </w:r>
    <w:r>
      <w:rPr>
        <w:rStyle w:val="PageNumber"/>
        <w:szCs w:val="2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8" w:hanging="0"/>
      <w:jc w:val="lef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144145</wp:posOffset>
              </wp:positionV>
              <wp:extent cx="254190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200.1pt,11.35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color w:val="808080"/>
        <w:sz w:val="20"/>
      </w:rPr>
      <w:t>АО «РосНИПИ Урбанистики»,</w:t>
    </w:r>
  </w:p>
  <w:p>
    <w:pPr>
      <w:pStyle w:val="Normal"/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</w:rPr>
      <w:t>Ул. Бассейная, 21, г. Санкт-Петербург, 196191</w:t>
    </w:r>
  </w:p>
  <w:p>
    <w:pPr>
      <w:pStyle w:val="Normal"/>
      <w:tabs>
        <w:tab w:val="clear" w:pos="708"/>
        <w:tab w:val="left" w:pos="4980" w:leader="none"/>
      </w:tabs>
      <w:spacing w:before="0" w:after="0"/>
      <w:ind w:hanging="0"/>
      <w:jc w:val="left"/>
      <w:rPr/>
    </w:pP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тел.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(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812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 xml:space="preserve">) </w:t>
    </w:r>
    <w:r>
      <w:rPr>
        <w:rFonts w:cs="Bookman Old Style" w:ascii="Bookman Old Style" w:hAnsi="Bookman Old Style"/>
        <w:i/>
        <w:color w:val="808080"/>
        <w:sz w:val="20"/>
        <w:lang w:val="en-US" w:eastAsia="en-US"/>
      </w:rPr>
      <w:t>375-9350</w:t>
    </w:r>
  </w:p>
  <w:p>
    <w:pPr>
      <w:pStyle w:val="Footer"/>
      <w:rPr/>
    </w:pPr>
    <w:r>
      <w:rPr>
        <w:rStyle w:val="PageNumber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12</w:t>
    </w:r>
    <w:r>
      <w:rPr>
        <w:rStyle w:val="PageNumber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100"/>
        <w:sz w:val="22"/>
        <w:szCs w:val="22"/>
      </w:rPr>
    </w:pPr>
    <w:r>
      <w:rPr>
        <w:rFonts w:cs="Bookman Old Style" w:ascii="Bookman Old Style" w:hAnsi="Bookman Old Style"/>
        <w:spacing w:val="100"/>
        <w:sz w:val="22"/>
        <w:szCs w:val="22"/>
      </w:rPr>
      <w:t>Рабочий посёлок Урдома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Генеральный план, совмещенный с проектом планировки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Том 3. Проект планировки территории</w:t>
    </w:r>
  </w:p>
  <w:p>
    <w:pPr>
      <w:pStyle w:val="Header"/>
      <w:jc w:val="left"/>
      <w:rPr>
        <w:rFonts w:ascii="Bookman Old Style" w:hAnsi="Bookman Old Style" w:cs="Bookman Old Style"/>
        <w:i/>
        <w:i/>
        <w:sz w:val="2"/>
        <w:szCs w:val="2"/>
      </w:rPr>
    </w:pPr>
    <w:r>
      <w:rPr>
        <w:rFonts w:cs="Bookman Old Style" w:ascii="Bookman Old Style" w:hAnsi="Bookman Old Style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100"/>
        <w:sz w:val="22"/>
        <w:szCs w:val="22"/>
      </w:rPr>
    </w:pPr>
    <w:r>
      <w:rPr>
        <w:rFonts w:cs="Bookman Old Style" w:ascii="Bookman Old Style" w:hAnsi="Bookman Old Style"/>
        <w:spacing w:val="100"/>
        <w:sz w:val="22"/>
        <w:szCs w:val="22"/>
      </w:rPr>
      <w:t>Рабочий посёлок Урдома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Генеральный план, совмещенный с проектом планировки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Том 3. Проект планировки территории</w:t>
    </w:r>
  </w:p>
  <w:p>
    <w:pPr>
      <w:pStyle w:val="Header"/>
      <w:jc w:val="left"/>
      <w:rPr>
        <w:rFonts w:ascii="Bookman Old Style" w:hAnsi="Bookman Old Style" w:cs="Bookman Old Style"/>
        <w:i/>
        <w:i/>
        <w:sz w:val="2"/>
        <w:szCs w:val="2"/>
      </w:rPr>
    </w:pPr>
    <w:r>
      <w:rPr>
        <w:rFonts w:cs="Bookman Old Style" w:ascii="Bookman Old Style" w:hAnsi="Bookman Old Style"/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100"/>
        <w:sz w:val="22"/>
        <w:szCs w:val="22"/>
      </w:rPr>
    </w:pPr>
    <w:r>
      <w:rPr>
        <w:rFonts w:cs="Bookman Old Style" w:ascii="Bookman Old Style" w:hAnsi="Bookman Old Style"/>
        <w:spacing w:val="100"/>
        <w:sz w:val="22"/>
        <w:szCs w:val="22"/>
      </w:rPr>
      <w:t>Рабочий посёлок Урдома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Генеральный план, совмещенный с проектом планировки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Том 3. Проект планировки территории</w:t>
    </w:r>
  </w:p>
  <w:p>
    <w:pPr>
      <w:pStyle w:val="Header"/>
      <w:jc w:val="left"/>
      <w:rPr>
        <w:rFonts w:ascii="Bookman Old Style" w:hAnsi="Bookman Old Style" w:cs="Bookman Old Style"/>
        <w:i/>
        <w:i/>
        <w:sz w:val="2"/>
        <w:szCs w:val="2"/>
      </w:rPr>
    </w:pPr>
    <w:r>
      <w:rPr>
        <w:rFonts w:cs="Bookman Old Style" w:ascii="Bookman Old Style" w:hAnsi="Bookman Old Style"/>
        <w:i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100"/>
        <w:sz w:val="22"/>
        <w:szCs w:val="22"/>
      </w:rPr>
    </w:pPr>
    <w:r>
      <w:rPr>
        <w:rFonts w:cs="Bookman Old Style" w:ascii="Bookman Old Style" w:hAnsi="Bookman Old Style"/>
        <w:spacing w:val="100"/>
        <w:sz w:val="22"/>
        <w:szCs w:val="22"/>
      </w:rPr>
      <w:t>Рабочий посёлок Урдома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Генеральный план, совмещенный с проектом планировки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Том 3. Проект планировки территории</w:t>
    </w:r>
  </w:p>
  <w:p>
    <w:pPr>
      <w:pStyle w:val="Header"/>
      <w:jc w:val="left"/>
      <w:rPr>
        <w:rFonts w:ascii="Bookman Old Style" w:hAnsi="Bookman Old Style" w:cs="Bookman Old Style"/>
        <w:i/>
        <w:i/>
        <w:sz w:val="2"/>
        <w:szCs w:val="2"/>
      </w:rPr>
    </w:pPr>
    <w:r>
      <w:rPr>
        <w:rFonts w:cs="Bookman Old Style" w:ascii="Bookman Old Style" w:hAnsi="Bookman Old Style"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6"/>
    </w:rPr>
  </w:style>
  <w:style w:type="character" w:styleId="Normal1002">
    <w:name w:val="Normal + 10 пт полужирный По центру Слева:  -02 см Справ... Знак"/>
    <w:basedOn w:val="Style6"/>
    <w:qFormat/>
    <w:rPr>
      <w:b/>
      <w:bCs/>
      <w:lang w:val="ru-RU" w:bidi="ar-SA"/>
    </w:rPr>
  </w:style>
  <w:style w:type="character" w:styleId="Style7">
    <w:name w:val="Маркированный список Знак Знак"/>
    <w:basedOn w:val="Style6"/>
    <w:qFormat/>
    <w:rPr>
      <w:sz w:val="2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пунктирное подчеркивание Знак"/>
    <w:basedOn w:val="Style6"/>
    <w:qFormat/>
    <w:rPr>
      <w:sz w:val="26"/>
      <w:u w:val="dotted"/>
      <w:lang w:val="ru-RU" w:bidi="ar-SA"/>
    </w:rPr>
  </w:style>
  <w:style w:type="character" w:styleId="Style9">
    <w:name w:val="Название объекта Знак"/>
    <w:basedOn w:val="Style6"/>
    <w:qFormat/>
    <w:rPr>
      <w:sz w:val="26"/>
      <w:lang w:val="ru-RU" w:bidi="ar-SA"/>
    </w:rPr>
  </w:style>
  <w:style w:type="character" w:styleId="Normal1">
    <w:name w:val="Normal Знак"/>
    <w:basedOn w:val="Style6"/>
    <w:qFormat/>
    <w:rPr>
      <w:sz w:val="22"/>
      <w:lang w:val="ru-RU" w:bidi="ar-SA"/>
    </w:rPr>
  </w:style>
  <w:style w:type="character" w:styleId="Normal11">
    <w:name w:val="Normal Знак1"/>
    <w:basedOn w:val="Style6"/>
    <w:qFormat/>
    <w:rPr>
      <w:sz w:val="22"/>
      <w:lang w:val="ru-RU" w:bidi="ar-SA"/>
    </w:rPr>
  </w:style>
  <w:style w:type="character" w:styleId="Style10">
    <w:name w:val="Знак Знак Знак Знак"/>
    <w:basedOn w:val="Style6"/>
    <w:qFormat/>
    <w:rPr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Style13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Contents5">
    <w:name w:val="TOC 5"/>
    <w:basedOn w:val="Normal"/>
    <w:pPr>
      <w:suppressLineNumbers/>
      <w:tabs>
        <w:tab w:val="clear" w:pos="708"/>
        <w:tab w:val="right" w:pos="9637" w:leader="dot"/>
      </w:tabs>
      <w:ind w:left="1132" w:hanging="0"/>
    </w:pPr>
    <w:rPr>
      <w:rFonts w:cs="Tahoma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3:00Z</dcterms:created>
  <dc:creator>litvinova_ei</dc:creator>
  <dc:description/>
  <cp:keywords/>
  <dc:language>en-US</dc:language>
  <cp:lastModifiedBy>primakova_ev</cp:lastModifiedBy>
  <cp:lastPrinted>2015-09-02T14:42:00Z</cp:lastPrinted>
  <dcterms:modified xsi:type="dcterms:W3CDTF">2015-11-09T06:43:00Z</dcterms:modified>
  <cp:revision>62</cp:revision>
  <dc:subject/>
  <dc:title> </dc:title>
</cp:coreProperties>
</file>