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00" w:leader="none"/>
        </w:tabs>
        <w:autoSpaceDE w:val="false"/>
        <w:ind w:left="9900" w:hanging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autoSpaceDE w:val="false"/>
        <w:ind w:firstLine="708"/>
        <w:jc w:val="center"/>
        <w:rPr>
          <w:rFonts w:eastAsia="Times New Roman"/>
          <w:b/>
          <w:b/>
          <w:sz w:val="20"/>
          <w:szCs w:val="28"/>
          <w:lang w:eastAsia="ru-RU"/>
        </w:rPr>
      </w:pPr>
      <w:r>
        <w:rPr>
          <w:rFonts w:eastAsia="Times New Roman"/>
          <w:b/>
          <w:sz w:val="20"/>
          <w:szCs w:val="28"/>
          <w:lang w:eastAsia="ru-RU"/>
        </w:rPr>
      </w:r>
    </w:p>
    <w:p>
      <w:pPr>
        <w:pStyle w:val="Normal"/>
        <w:autoSpaceDE w:val="false"/>
        <w:ind w:firstLine="708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П Л А Н</w:t>
      </w:r>
    </w:p>
    <w:p>
      <w:pPr>
        <w:pStyle w:val="Normal"/>
        <w:autoSpaceDE w:val="false"/>
        <w:ind w:firstLine="708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создания </w:t>
      </w:r>
      <w:r>
        <w:rPr>
          <w:rFonts w:eastAsia="Times New Roman"/>
          <w:b/>
          <w:bCs/>
          <w:szCs w:val="28"/>
          <w:lang w:eastAsia="ru-RU"/>
        </w:rPr>
        <w:t xml:space="preserve">инвестиционных объектов и объектов инфраструктуры </w:t>
      </w:r>
      <w:r>
        <w:rPr>
          <w:b/>
          <w:szCs w:val="28"/>
        </w:rPr>
        <w:t>в МО «Ленский муниципальный район»</w:t>
      </w:r>
    </w:p>
    <w:p>
      <w:pPr>
        <w:pStyle w:val="Normal"/>
        <w:autoSpaceDE w:val="false"/>
        <w:ind w:firstLine="708"/>
        <w:jc w:val="center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ind w:firstLine="708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>2018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923"/>
        <w:gridCol w:w="3089"/>
        <w:gridCol w:w="295"/>
        <w:gridCol w:w="1571"/>
        <w:gridCol w:w="212"/>
        <w:gridCol w:w="1379"/>
        <w:gridCol w:w="1136"/>
        <w:gridCol w:w="1035"/>
        <w:gridCol w:w="1034"/>
        <w:gridCol w:w="1102"/>
        <w:gridCol w:w="1297"/>
        <w:gridCol w:w="971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-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положе</w:t>
              <w:softHyphen/>
              <w:t>ние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именова</w:t>
              <w:softHyphen/>
              <w:t>ние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ъек</w:t>
              <w:softHyphen/>
              <w:t>тов, соору</w:t>
              <w:softHyphen/>
              <w:t>же</w:t>
              <w:softHyphen/>
              <w:t>ний или вида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бот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Планы, про</w:t>
              <w:softHyphen/>
              <w:t>граммы, иные документы, предусматриваю</w:t>
              <w:softHyphen/>
              <w:t>щие создание объектов,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</w:t>
              <w:softHyphen/>
              <w:t>оружений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или вида рабо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Ответствен</w:t>
              <w:softHyphen/>
              <w:t>ный испол</w:t>
              <w:softHyphen/>
              <w:t>нитель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(ор</w:t>
              <w:softHyphen/>
              <w:t>га</w:t>
              <w:softHyphen/>
              <w:t>низация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сточник фи</w:t>
              <w:softHyphen/>
              <w:t>нансирова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ия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федераль-ный, областной, местный бюджет</w:t>
            </w:r>
            <w:r>
              <w:rPr>
                <w:sz w:val="20"/>
                <w:szCs w:val="20"/>
              </w:rPr>
              <w:t>, вне</w:t>
              <w:softHyphen/>
              <w:t>бюджетные средства, заем</w:t>
              <w:softHyphen/>
              <w:t>ные средства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имит финан</w:t>
              <w:softHyphen/>
              <w:t>сирования (тыс. руб.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ок заверше</w:t>
              <w:softHyphen/>
              <w:t>ния строитель</w:t>
              <w:softHyphen/>
              <w:t>ства, проекти</w:t>
              <w:softHyphen/>
              <w:t>рования (план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3"/>
              <w:jc w:val="center"/>
              <w:rPr/>
            </w:pPr>
            <w:r>
              <w:rPr>
                <w:sz w:val="20"/>
                <w:szCs w:val="20"/>
              </w:rPr>
              <w:t>Текущее состоя</w:t>
              <w:softHyphen/>
              <w:t>ни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3"/>
              <w:jc w:val="center"/>
              <w:rPr/>
            </w:pPr>
            <w:r>
              <w:rPr>
                <w:sz w:val="20"/>
                <w:szCs w:val="20"/>
              </w:rPr>
              <w:t>Требуе</w:t>
              <w:softHyphen/>
              <w:t>мые мощ</w:t>
              <w:softHyphen/>
              <w:t>ности по</w:t>
              <w:softHyphen/>
              <w:t>требления энергети</w:t>
              <w:softHyphen/>
              <w:t>ческих ресур</w:t>
              <w:softHyphen/>
              <w:t>сов</w:t>
            </w:r>
          </w:p>
          <w:p>
            <w:pPr>
              <w:pStyle w:val="Normal"/>
              <w:ind w:left="-113" w:right="-113"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редо</w:t>
              <w:softHyphen/>
              <w:t>ставления информации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14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 xml:space="preserve">I.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Объекты транспортной инфраструктуры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ский район 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автомобильной дороги Заболотье – Сольвычегодск – Яренск на участке Фоминская – Слободчиково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Архангельскойобласти «Развитие транспортной системы Архангельской области (2014-2020 годы)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У Архангель-ской области «Дорожное агентство «Архангельск-автодор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Федераль-ный бюдж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 993,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реализу-етс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" w:right="-1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бновления информации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ский район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Урдом-ское»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  и реконструкция (строительство) мостового перехода  через реку «Медвежка» на автодороге «Подъездная  автодорога от примыкания на 22 км автодороги «Урдома-Витюнино» к п.Лупья»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емонт и содержание  сети автомобильных дорог, находящихся в собственности МО «Ленский муниципальный район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-ный район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, муници-пальный бюдж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пределен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-ка проекта в 2019 год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реализует-с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" w:right="-1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бновления информации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ский район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Урдом-ское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  и реконструкция (строительство) мостового перехода  через реку «Быстрая» на автодороге «Подъездная  автодорога от примыкания на 22 км автодороги «Урдома-Витюнино» к п.Лупья»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емонт и содержание  сети автомобильных дорог, находящихся в собственности МО «Ленский муниципальный район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-ный район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Областной бюджет, муници-пальный бюдж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определен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-ка проекта в 2019 год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реализует-с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" w:right="-1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бновления информации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ский район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Урдом-ское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  и реконструкция (строительство) мостового перехода  через реку «Нижняя Ель» на автодороге «Подъездная  автодорога от примыкания на 22 км автодороги «Урдома-Витюнино» к п.Лупья»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емонт и содержание  сети автомобильных дорог, находящихся в собственности МО «Ленский муниципальный район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-ный район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, муници-пальный бюдж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пределен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-ка проекта в 2019 год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реализует-с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" w:right="-1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бновления информации</w:t>
            </w:r>
          </w:p>
        </w:tc>
      </w:tr>
      <w:tr>
        <w:trPr/>
        <w:tc>
          <w:tcPr>
            <w:tcW w:w="14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II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. Объекты инженерной инфраструктуры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7" w:right="-1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ский район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.Урдо-м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Реконструкция - газопроводы распределительные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Архангельской области  «Развитие энергетики и жилищно-коммунального хозяйства Архангельской области (2014-2020 годы)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ОАО «Газпром газораспределение Архангельск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6,8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7 год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, строительств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" w:right="-1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бновления информации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ский район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Сафроновское», д.Сафроновк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газопровода распределительного д.Сафроновка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Инвестиционная программа  «Газификация Архангельской области на 2015-2018 годы», финансируемая за счет специальных надбавок к тарифам на услуги по транспортировке газа по газораспределительным сетям ООО «Газпролм газораспределение Архангельск»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ОАО «Газпром газораспреде-ление Архангельск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3,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йдена госэкспер-тиза ПС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" w:right="-1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бновления информации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ский район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Яренск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конструкция линейного объекта: «Водопровод с.Яренск Ленского района Архангельской области» 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беспечение качественным доступным жильем и объектами жилищно-коммунального хозяйства населения Ленского района на 2014-2020 годы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-ция МО «Ленский муниципальный район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-ный бюджет, областной бюджет, местный бюдж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пределен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0 год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Разрабатывается проектно-сметная документация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5 кВ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" w:right="-1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бновления информации</w:t>
            </w:r>
          </w:p>
        </w:tc>
      </w:tr>
      <w:tr>
        <w:trPr>
          <w:trHeight w:val="110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ский район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Яренск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канализационных очистных сооружений и сетей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беспечение качественным доступным жильем и объектами жилищно-коммунального хозяйства населения Ленского района на 2014-2020 годы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-ция МО «Ленский муниципальный район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-ный бюджет, областной бюджет, местный бюдж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пределен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7-2020 год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реализу-етс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" w:right="-1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бновления информации</w:t>
            </w:r>
          </w:p>
        </w:tc>
      </w:tr>
      <w:tr>
        <w:trPr>
          <w:trHeight w:val="110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ский район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Урдо-м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канализационных очистных сооружений и сетей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беспечение качественным доступным жильем и объектами жилищно-коммунального хозяйства населения Ленского района на 2014-2020 годы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-ция МО «Урдомское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-ный бюджет, областной бюджет, местный бюдж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пределен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8-2020 год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реализу-етс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" w:right="-1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бновления информации</w:t>
            </w:r>
          </w:p>
        </w:tc>
      </w:tr>
      <w:tr>
        <w:trPr>
          <w:trHeight w:val="110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ский район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Козьминское»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Козьми-но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канализационных очистных сооружений и сетей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беспечение качественным доступным жильем и объектами жилищно-коммунального хозяйства населения Ленского района на 2014-2020 годы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-ция МО «Ленский муниципальный район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ластной бюджет, местный бюдж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пределен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8-2020 год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реализу-етс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" w:right="-1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бновления информации</w:t>
            </w:r>
          </w:p>
        </w:tc>
      </w:tr>
      <w:tr>
        <w:trPr>
          <w:trHeight w:val="110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ский район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Козьминское» с.Лен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Проектирование и строительство котельной  и тепловых сетей в с.Лена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Программа комплексного развития систем коммунальной  инфраструктуры муниципального образования «Козьминское» Ленского района до 2032 года», Схема территориального планирования МО «Ленский муниципальный район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-ция МО «Ленский муниципаль-ный район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ластной бюджет, местный бюджет, внебюджетные средств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пределен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/>
            </w:pPr>
            <w:r>
              <w:rPr>
                <w:sz w:val="18"/>
                <w:szCs w:val="18"/>
              </w:rPr>
              <w:t>2019-2021 год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реализует-с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" w:right="-1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бновления информации</w:t>
            </w:r>
          </w:p>
        </w:tc>
      </w:tr>
      <w:tr>
        <w:trPr>
          <w:trHeight w:val="110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ский район, с.Яренск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водопроводных сетей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Энергосбережение и повышение энергетической эффективности муниципального образования «Ленский муниципальный район» на 2014-2020 годы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-ция МО «Ленский муниципаль-ный район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, местный бюджет, внебюджетные средств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ся экспертиза см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" w:right="-1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бновления информации</w:t>
            </w:r>
          </w:p>
        </w:tc>
      </w:tr>
      <w:tr>
        <w:trPr/>
        <w:tc>
          <w:tcPr>
            <w:tcW w:w="14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III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. Объекты телекоммуникационной инфраструктуры</w:t>
            </w:r>
          </w:p>
        </w:tc>
      </w:tr>
      <w:tr>
        <w:trPr>
          <w:trHeight w:val="36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. Объекты социальной инфраструктуры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ский район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пос. Урдома, пер.Паламыш-ский 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 детского сада на 220 мест  в пос. Урдома Ленского района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 АО «Развитие образования и науки  Архангельской области (2013 – 2018 годы)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образования и науки АО, министерство строительства и архитектуры АО, Администра-ция МО «Ленский муниципаль-ный район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, местный бюдж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 000,0 (в ценах 2015 года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19 год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Проводит-ся госэкспер-тиза ПСД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Электричес-тво – 130 кВт; Тепло – 0,297 Гкал/ч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бновления информации</w:t>
            </w:r>
          </w:p>
        </w:tc>
      </w:tr>
      <w:tr>
        <w:trPr>
          <w:trHeight w:val="5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ский район , с.Яренск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начальной школы на 320 мест в с.Яренск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18"/>
                <w:szCs w:val="18"/>
              </w:rPr>
              <w:t>Муниципальная программа «Развитие образования Ленского муниципального  района на 2015</w:t>
            </w:r>
            <w:r>
              <w:rPr>
                <w:sz w:val="22"/>
              </w:rPr>
              <w:t>-</w:t>
            </w:r>
            <w:r>
              <w:rPr>
                <w:sz w:val="18"/>
                <w:szCs w:val="18"/>
              </w:rPr>
              <w:t>2018 годы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строительства и архитектуры Архангельской области, Администрация МО «Ленский муниципаль-ный район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Федераль-ный, областной, местный  бюдж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8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язка типового проекта, строительство 2018-2021г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земельного участк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ичество - 250 кВт, тепло - 0,5 Гкал/ч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бновления информации</w:t>
            </w:r>
          </w:p>
        </w:tc>
      </w:tr>
      <w:tr>
        <w:trPr>
          <w:trHeight w:val="5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ский район, с.Яренск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плоскостного сооружения, мини футбольное поле с искусственным покрытием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 «Развитие физической культуры, спорта, туризма, повышение эффективности реализации молодежной и семейной политикив МО «Ленский муниципальный район» (2017-2019 годы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-ция МО «Ленский муниципальный район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 бюджет, местный бюдж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0 год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отведен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ичес-тво - до 15 кВ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бновления информации</w:t>
            </w:r>
          </w:p>
        </w:tc>
      </w:tr>
      <w:tr>
        <w:trPr>
          <w:trHeight w:val="5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ский район, п.Урдома, ул.Молодежная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оекта, привязка, строительство объекта Урдомская больница ГБУЗ АО «Яренская центральная районная больница» на 16 стационарных коек и 7 коек дневного стационара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Архангельской области «Развитие здравоохранения Архангельской области (2013-2020 годы)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здравоохране-ния Архангельской обла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пределен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пределен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формировано медикотехническое задание на разработку ПС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ключе-ния в план</w:t>
            </w:r>
          </w:p>
        </w:tc>
      </w:tr>
      <w:tr>
        <w:trPr>
          <w:trHeight w:val="5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ский район, с.Лена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фельдшерско-акушерского пункта «Лена»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Архангельской области «Развитие здравоохранения Архангельской области (2013-2020 годы)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здравоохране-ния Архангельской обла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пределен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Д прошла госэкспертиз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ключе-ния в план</w:t>
            </w:r>
          </w:p>
        </w:tc>
      </w:tr>
      <w:tr>
        <w:trPr/>
        <w:tc>
          <w:tcPr>
            <w:tcW w:w="14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lang w:val="en-US" w:eastAsia="ru-RU"/>
              </w:rPr>
              <w:t>V</w:t>
            </w:r>
            <w:r>
              <w:rPr>
                <w:rFonts w:eastAsia="Times New Roman"/>
                <w:sz w:val="22"/>
                <w:lang w:eastAsia="ru-RU"/>
              </w:rPr>
              <w:t>. Объекты инновационной инфраструктуры</w:t>
            </w:r>
          </w:p>
        </w:tc>
      </w:tr>
      <w:tr>
        <w:trPr>
          <w:trHeight w:val="76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VI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. Инвестиционные объекты</w:t>
            </w:r>
          </w:p>
        </w:tc>
      </w:tr>
      <w:tr>
        <w:trPr>
          <w:trHeight w:val="35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left="9900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9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Franklin Gothic Medium">
    <w:charset w:val="cc"/>
    <w:family w:val="swiss"/>
    <w:pitch w:val="variable"/>
  </w:font>
  <w:font w:name="Garamond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3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eastAsia="Times New Roman"/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ascii="Arial" w:hAnsi="Arial" w:eastAsia="Times New Roman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2">
    <w:name w:val="Верхний колонтитул Знак"/>
    <w:qFormat/>
    <w:rPr>
      <w:rFonts w:eastAsia="Calibri"/>
      <w:sz w:val="28"/>
      <w:szCs w:val="22"/>
      <w:lang w:val="en-US" w:bidi="ar-SA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Pre">
    <w:name w:val="pre"/>
    <w:qFormat/>
    <w:rPr/>
  </w:style>
  <w:style w:type="character" w:styleId="InternetLink">
    <w:name w:val="Hyperlink"/>
    <w:rPr>
      <w:color w:val="0563C1"/>
      <w:u w:val="single"/>
    </w:rPr>
  </w:style>
  <w:style w:type="character" w:styleId="FontStyle61">
    <w:name w:val="Font Style61"/>
    <w:qFormat/>
    <w:rPr>
      <w:rFonts w:ascii="Times New Roman" w:hAnsi="Times New Roman" w:cs="Times New Roman"/>
      <w:sz w:val="18"/>
      <w:szCs w:val="18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4">
    <w:name w:val="Font Style64"/>
    <w:qFormat/>
    <w:rPr>
      <w:rFonts w:ascii="Georgia" w:hAnsi="Georgia" w:cs="Georgia"/>
      <w:b/>
      <w:bCs/>
      <w:sz w:val="10"/>
      <w:szCs w:val="10"/>
    </w:rPr>
  </w:style>
  <w:style w:type="character" w:styleId="FontStyle66">
    <w:name w:val="Font Style66"/>
    <w:qFormat/>
    <w:rPr>
      <w:rFonts w:ascii="Georgia" w:hAnsi="Georgia" w:cs="Georgia"/>
      <w:sz w:val="18"/>
      <w:szCs w:val="18"/>
    </w:rPr>
  </w:style>
  <w:style w:type="character" w:styleId="FontStyle88">
    <w:name w:val="Font Style88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mallCaps/>
      <w:sz w:val="44"/>
      <w:szCs w:val="44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mallCaps/>
      <w:sz w:val="20"/>
      <w:szCs w:val="20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6">
    <w:name w:val="Font Style56"/>
    <w:qFormat/>
    <w:rPr>
      <w:rFonts w:ascii="Franklin Gothic Medium" w:hAnsi="Franklin Gothic Medium" w:cs="Franklin Gothic Medium"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sz w:val="24"/>
      <w:szCs w:val="24"/>
    </w:rPr>
  </w:style>
  <w:style w:type="character" w:styleId="FontStyle49">
    <w:name w:val="Font Style49"/>
    <w:qFormat/>
    <w:rPr>
      <w:rFonts w:ascii="Garamond" w:hAnsi="Garamond" w:cs="Garamond"/>
      <w:b/>
      <w:bCs/>
      <w:sz w:val="24"/>
      <w:szCs w:val="24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Century Schoolbook" w:hAnsi="Century Schoolbook" w:cs="Century Schoolbook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  <w:ind w:hanging="0"/>
    </w:pPr>
    <w:rPr>
      <w:rFonts w:eastAsia="Times New Roman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tLeast" w:line="153" w:before="51" w:after="51"/>
      <w:ind w:left="102" w:right="51" w:hanging="0"/>
    </w:pPr>
    <w:rPr>
      <w:rFonts w:ascii="Arial" w:hAnsi="Arial" w:eastAsia="Times New Roman" w:cs="Arial"/>
      <w:color w:val="000000"/>
      <w:sz w:val="13"/>
      <w:szCs w:val="13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  <w:ind w:hanging="0"/>
    </w:pPr>
    <w:rPr>
      <w:rFonts w:ascii="Arial" w:hAnsi="Arial" w:cs="Arial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9"/>
      <w:ind w:hanging="0"/>
      <w:jc w:val="center"/>
    </w:pPr>
    <w:rPr>
      <w:rFonts w:eastAsia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456"/>
      <w:ind w:hanging="0"/>
      <w:jc w:val="center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hanging="0"/>
      <w:jc w:val="center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ind w:hanging="0"/>
    </w:pPr>
    <w:rPr>
      <w:rFonts w:eastAsia="Times New Roman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ind w:hanging="0"/>
    </w:pPr>
    <w:rPr>
      <w:rFonts w:eastAsia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ind w:hanging="0"/>
    </w:pPr>
    <w:rPr>
      <w:rFonts w:eastAsia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26"/>
      <w:ind w:hanging="0"/>
    </w:pPr>
    <w:rPr>
      <w:rFonts w:eastAsia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ind w:hanging="0"/>
      <w:jc w:val="right"/>
    </w:pPr>
    <w:rPr>
      <w:rFonts w:eastAsia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ind w:hanging="0"/>
    </w:pPr>
    <w:rPr>
      <w:rFonts w:eastAsia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ind w:hanging="0"/>
    </w:pPr>
    <w:rPr>
      <w:rFonts w:eastAsia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ind w:hanging="0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3"/>
      <w:ind w:hanging="0"/>
      <w:jc w:val="center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ind w:hanging="0"/>
    </w:pPr>
    <w:rPr>
      <w:rFonts w:eastAsia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ind w:hanging="0"/>
    </w:pPr>
    <w:rPr>
      <w:rFonts w:eastAsia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ind w:hanging="0"/>
    </w:pPr>
    <w:rPr>
      <w:rFonts w:eastAsia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ind w:hanging="0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ind w:hanging="0"/>
    </w:pPr>
    <w:rPr>
      <w:rFonts w:eastAsia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22"/>
      <w:ind w:firstLine="211"/>
    </w:pPr>
    <w:rPr>
      <w:rFonts w:eastAsia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74"/>
      <w:ind w:firstLine="91"/>
    </w:pPr>
    <w:rPr>
      <w:rFonts w:eastAsia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9:41:00Z</dcterms:created>
  <dc:creator>Тарасова</dc:creator>
  <dc:description/>
  <cp:keywords/>
  <dc:language>en-US</dc:language>
  <cp:lastModifiedBy>Пользователь Windows</cp:lastModifiedBy>
  <cp:lastPrinted>2016-12-09T16:46:00Z</cp:lastPrinted>
  <dcterms:modified xsi:type="dcterms:W3CDTF">2018-04-17T13:47:00Z</dcterms:modified>
  <cp:revision>33</cp:revision>
  <dc:subject/>
  <dc:title>Об утверждении Порядка формирования и ведения плана создания инвестиционных объектов и объектов инфраструктуры</dc:title>
</cp:coreProperties>
</file>