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Лен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гражданин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3216"/>
        <w:gridCol w:w="3216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,  дата рождения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в случае отличия места жительства от места регистрации указывается и место фактического проживания)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мещавший (замещающий) должность (должности):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ислить наименование должностей муниципальной службы с указанием отделов Администрации МО «Ленский муниципальный район», замещаемых в течение последних двух лет до дня увольнения с муниципальной службы или до дня обращения, если обращение подается до увольнения с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шу дать согласие на замещение должности: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оммерческой или некоммерческой организации, где планируется замещать должность, характер деятельности организации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ятельности 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а (трудовой или гражданско-правовой), предполагаемый срок его действия, сумма оплаты за выполнение (оказание) по договору работ (услуг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«Ленский муниципальный район» при рассмотрении моего обращения намерен (не намерен) присутствовать лич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7:00Z</dcterms:created>
  <dc:creator>bobr</dc:creator>
  <dc:description/>
  <cp:keywords/>
  <dc:language>en-US</dc:language>
  <cp:lastModifiedBy>Пользователь Windows</cp:lastModifiedBy>
  <cp:lastPrinted>2018-10-18T10:58:00Z</cp:lastPrinted>
  <dcterms:modified xsi:type="dcterms:W3CDTF">2018-10-18T08:05:00Z</dcterms:modified>
  <cp:revision>6</cp:revision>
  <dc:subject/>
  <dc:title>В Управление организации</dc:title>
</cp:coreProperties>
</file>