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на ответственное хран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_______ 20__ г.                                                                                 № ___________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замещаемого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материально ответственного лица, принимающего подарки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следующие подарк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2407"/>
        <w:gridCol w:w="1785"/>
        <w:gridCol w:w="1759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    подарка, его опис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  предм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</w:t>
              <w:br/>
              <w:t xml:space="preserve">в рублях </w:t>
            </w:r>
            <w:hyperlink w:anchor="Par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0"/>
      <w:bookmarkEnd w:id="0"/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 на ________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хра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имающ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дающего подарок)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7:00Z</dcterms:created>
  <dc:creator>Ivanchenko</dc:creator>
  <dc:description/>
  <dc:language>en-US</dc:language>
  <cp:lastModifiedBy>Пользователь Windows</cp:lastModifiedBy>
  <dcterms:modified xsi:type="dcterms:W3CDTF">2018-10-18T06:37:00Z</dcterms:modified>
  <cp:revision>2</cp:revision>
  <dc:subject/>
  <dc:title/>
</cp:coreProperties>
</file>