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6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я нанимателя (работодателя) о фак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в целях склонения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енский муниципальны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у А.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Courier New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муниципального служаще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, отдел  Администрации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О «Ленский муниципальный район»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 Уведомляю  о  факте  обращения  в целях склонения меня к коррупционному правонарушению (далее – склонение к правонарушению) со стороны _</w:t>
      </w:r>
      <w:r>
        <w:rPr>
          <w:rFonts w:cs="Times New Roman" w:ascii="Times New Roman" w:hAnsi="Times New Roman"/>
        </w:rPr>
        <w:t>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Ф.И.О., должность, все известные сведе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о физическом (юридическом) лице, склоняющем к правонарушен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Склонение к правонарушению производилось в целях осуществления мною</w:t>
      </w:r>
      <w:r>
        <w:rPr>
          <w:rFonts w:cs="Times New Roman" w:ascii="Times New Roman" w:hAnsi="Times New Roman"/>
        </w:rPr>
        <w:t xml:space="preserve"> 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сущность предполагаемого правонаруш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</w:t>
      </w:r>
      <w:r>
        <w:rPr>
          <w:rFonts w:cs="Times New Roman" w:ascii="Times New Roman" w:hAnsi="Times New Roman"/>
        </w:rPr>
        <w:t xml:space="preserve">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пособ склонения: подкуп, угроза, обман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лонение к правонарушению произошло в ____ ч. ____ м.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» ___________ 20___ г. в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бстоятельства склонения: телефонный разговор, личная встреч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чтовое отправление и иные обстоятельств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                                                  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ата заполнения Уведомления)                                                                                                                   (подпись)</w:t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5:00Z</dcterms:created>
  <dc:creator>*</dc:creator>
  <dc:description/>
  <cp:keywords/>
  <dc:language>en-US</dc:language>
  <cp:lastModifiedBy>Пользователь Windows</cp:lastModifiedBy>
  <cp:lastPrinted>2014-04-15T14:13:00Z</cp:lastPrinted>
  <dcterms:modified xsi:type="dcterms:W3CDTF">2018-10-18T08:13:00Z</dcterms:modified>
  <cp:revision>6</cp:revision>
  <dc:subject/>
  <dc:title>РОССИЙСКАЯ ФЕДЕРАЦИЯ</dc:title>
</cp:coreProperties>
</file>