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16"/>
          <w:szCs w:val="16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>о неисполнении лицами, замещающими муниципальные должности в муниципальном образовании «Ленский муниципальный район» Архангельской области, обязанности по предоставлению сведений о доходах, об имуществе и обязательствах имущественного характера, а также о представлении ими неполных и (или) недостоверных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</w:rPr>
        <w:b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По результатам проверок достоверности и полноты сведений о доходах, об имуществе и обязательствах имущественного характера, представленных лицами, замещающим муниципальные должности муниципального образования «Ленский муниципальный район» в 2022 году (за отчетный 2021 год), проведенными управлением по вопросам противодействия коррупции администрации Губернатора Архангельской области и Правительства Архангельской области (далее – управление), выявлен факт предоставления недостоверных и (или) неполных сведений о доходах: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Style w:val="Markedcontent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Markedcontent"/>
          <w:rFonts w:cs="Times New Roman" w:ascii="Times New Roman" w:hAnsi="Times New Roman"/>
          <w:sz w:val="32"/>
          <w:szCs w:val="32"/>
          <w:u w:val="single"/>
        </w:rPr>
        <w:t>Якимовым С.И., главой городского поселения «Урдомское» Ленского муниципального района Архангель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>неправильно указан доход (завышен на 1 000,00 руб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>неправильно указан доход (занижен на 443,00 руб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не указано 3 банковских счета с совокупным остатком по состоянию на 31 декабря 2021 г. – 0,00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>неправильно указана дата открытия 1 банковского сче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излишне указан 1 банковский сче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  <w:u w:val="single"/>
        </w:rPr>
        <w:t>в справке о доходах супруги:</w:t>
      </w: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неправильно указан доход по основному месту работы (занижен на 16 349,93 руб.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неправильно указан доход (занижен на 1 954,00 руб.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32"/>
          <w:szCs w:val="32"/>
        </w:rPr>
      </w:pPr>
      <w:r>
        <w:rPr>
          <w:rStyle w:val="Markedcontent"/>
          <w:rFonts w:cs="Times New Roman" w:ascii="Times New Roman" w:hAnsi="Times New Roman"/>
          <w:sz w:val="32"/>
          <w:szCs w:val="32"/>
        </w:rPr>
        <w:t xml:space="preserve">не указано 2 банковских счета с совокупным остатком по состоянию на 31 декабря 2021 г. – 4,55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32"/>
          <w:szCs w:val="32"/>
        </w:rPr>
        <w:t>неправильно указан остаток по 1 банковскому счету  завышен на 970,00 руб.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0T07:40:00Z</dcterms:modified>
  <cp:revision>3</cp:revision>
  <dc:subject/>
  <dc:title/>
</cp:coreProperties>
</file>