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ru-RU"/>
        </w:rPr>
        <w:t>Сведения о доходах, расходах, об имуществе и обязательствах имущественного характера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</w:rPr>
        <w:t xml:space="preserve">руководителей муниципальных учреждений МО «Ленский муниципальный район» и членов их семей </w:t>
      </w:r>
    </w:p>
    <w:p>
      <w:pPr>
        <w:pStyle w:val="Normal"/>
        <w:jc w:val="center"/>
        <w:rPr/>
      </w:pPr>
      <w:r>
        <w:rPr>
          <w:b/>
          <w:bCs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26"/>
        <w:gridCol w:w="1615"/>
        <w:gridCol w:w="1134"/>
        <w:gridCol w:w="1134"/>
        <w:gridCol w:w="851"/>
        <w:gridCol w:w="992"/>
        <w:gridCol w:w="1418"/>
        <w:gridCol w:w="1134"/>
        <w:gridCol w:w="1134"/>
        <w:gridCol w:w="992"/>
        <w:gridCol w:w="1417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</w:t>
            </w:r>
          </w:p>
        </w:tc>
      </w:tr>
      <w:tr>
        <w:trPr>
          <w:tblHeader w:val="true"/>
          <w:trHeight w:val="1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педникова Але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Детский сад № 4 «Ласточка» ОРВ п. Урдо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ушев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Детский сад № 1 «Незабудка» ОРВ с.Ярен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71-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Детский сад № 3 «Термок» ОРВ с. Ярен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ина 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«Малышок» ОРВ п.Урдом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0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Буран А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ших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Яренская средня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77466</w:t>
            </w:r>
            <w:r>
              <w:rPr>
                <w:sz w:val="22"/>
                <w:szCs w:val="22"/>
              </w:rPr>
              <w:t>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ru For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доно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Урдомская средня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пропорционально размеру жилой площади </w:t>
            </w:r>
            <w:r>
              <w:rPr>
                <w:sz w:val="20"/>
                <w:szCs w:val="20"/>
              </w:rPr>
              <w:t>квартир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7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твиновская основна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4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 xml:space="preserve">Volkswagen Golf Plus </w:t>
              </w:r>
            </w:hyperlink>
          </w:p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дал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йгинская средня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0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angan CS35 P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2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ыч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озьминская средня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9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л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енская средня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4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тк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Иртовская основна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93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X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шк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шлапецкая основна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 6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.О. директора МБОУ ДОД «Комплексный Центр дополнительного образ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5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5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одни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ли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Ленское пассажирское автопредприяти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0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ая школа искусств Ленского район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Яренский краеведческий музе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усевич Светла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Ленская межпоселенческая библиоте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67024,7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ewoo Matiz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dia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анова Ра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 народной культуры и туризм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03527</w:t>
            </w:r>
            <w:r>
              <w:rPr>
                <w:sz w:val="22"/>
                <w:szCs w:val="22"/>
              </w:rPr>
              <w:t>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2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Kia XM FL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Эксплуатационная служб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009382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  <w:p>
            <w:pPr>
              <w:pStyle w:val="Normal"/>
              <w:ind w:firstLine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889561,4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53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volkswagen/golf/9290800/?from=wizard.title&amp;r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2:00Z</dcterms:created>
  <dc:creator>User</dc:creator>
  <dc:description/>
  <cp:keywords/>
  <dc:language>en-US</dc:language>
  <cp:lastModifiedBy>Пользователь Windows</cp:lastModifiedBy>
  <dcterms:modified xsi:type="dcterms:W3CDTF">2021-05-20T08:01:00Z</dcterms:modified>
  <cp:revision>12</cp:revision>
  <dc:subject/>
  <dc:title>Сведения о доходах, об имуществе, и обязательствах имущественного характера  руководителей муниципальных учреждений МО «Ленский муниципальный район» и членов их семей</dc:title>
</cp:coreProperties>
</file>