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ru-RU"/>
        </w:rPr>
        <w:t>Сведения о доходах, расходах, об имуществе и обязательствах имущественного характера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</w:rPr>
        <w:t xml:space="preserve">лиц, замещающих муниципальные должности и должности муниципальной службы  в Администрации  МО «Ленский муниципальный район», и членов их семей </w:t>
      </w:r>
    </w:p>
    <w:p>
      <w:pPr>
        <w:pStyle w:val="Normal"/>
        <w:jc w:val="center"/>
        <w:rPr/>
      </w:pPr>
      <w:r>
        <w:rPr>
          <w:b/>
          <w:bCs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03"/>
        <w:gridCol w:w="1417"/>
        <w:gridCol w:w="1276"/>
        <w:gridCol w:w="1276"/>
        <w:gridCol w:w="850"/>
        <w:gridCol w:w="851"/>
        <w:gridCol w:w="1701"/>
        <w:gridCol w:w="1276"/>
        <w:gridCol w:w="1134"/>
        <w:gridCol w:w="1134"/>
        <w:gridCol w:w="1417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ков Алексей Глеб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355,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анов Николай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7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7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ia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XM FL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536,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ов Дмитрий Валенти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9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и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9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кке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Финансов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0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2.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хина Татья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5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отная Любовь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9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 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Марина Аркад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85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TDM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а Елена 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6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  <w:lang w:val="en-US"/>
              </w:rPr>
              <w:t>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а Наталия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3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/>
              </w:rPr>
              <w:t>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 Владимир Леонид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>
                <w:rStyle w:val="Fn"/>
                <w:b/>
                <w:b/>
                <w:bCs/>
                <w:sz w:val="20"/>
                <w:szCs w:val="20"/>
              </w:rPr>
            </w:pPr>
            <w:r>
              <w:rPr>
                <w:rStyle w:val="Fn"/>
                <w:b/>
                <w:bCs/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ind w:hanging="0"/>
              <w:jc w:val="center"/>
              <w:rPr>
                <w:rStyle w:val="Fn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к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муниципальных закуп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енникова Анна 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ых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лова Ирина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 </w:t>
            </w:r>
            <w:r>
              <w:rPr>
                <w:sz w:val="20"/>
                <w:szCs w:val="20"/>
                <w:lang w:eastAsia="ru-RU"/>
              </w:rPr>
              <w:t>архитектуры, строительства и капитальных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ведующий  отделом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 управлению муниципальным имуществом 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28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Hyundai Tuc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ко Евгения Ильинич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sz w:val="20"/>
                <w:szCs w:val="20"/>
              </w:rPr>
              <w:t xml:space="preserve"> отдела  </w:t>
            </w:r>
            <w:r>
              <w:rPr>
                <w:sz w:val="20"/>
                <w:szCs w:val="20"/>
                <w:lang w:eastAsia="ru-RU"/>
              </w:rPr>
              <w:t xml:space="preserve">по управлению муниципальным имуществом 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6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0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евская Ольга Андре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отделом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 управлению муниципальным имуществом 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8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4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9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юкова Оксана Сергеев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</w:t>
            </w:r>
            <w:r>
              <w:rPr>
                <w:sz w:val="20"/>
                <w:szCs w:val="20"/>
                <w:lang w:eastAsia="ru-RU"/>
              </w:rPr>
              <w:t>управлению муниципальным имуществом 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ни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тьяна Ива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 </w:t>
            </w:r>
            <w:r>
              <w:rPr>
                <w:sz w:val="20"/>
                <w:szCs w:val="20"/>
                <w:lang w:eastAsia="ru-RU"/>
              </w:rPr>
              <w:t>по управлению муниципальным имуществом и земельными ресурс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6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танов Дмитрий Евгеньевич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 </w:t>
            </w:r>
            <w:r>
              <w:rPr>
                <w:sz w:val="20"/>
                <w:szCs w:val="20"/>
                <w:lang w:eastAsia="ru-RU"/>
              </w:rPr>
              <w:t>по управлению муниципальным имуществом и земель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</w:t>
            </w:r>
            <w:r>
              <w:rPr>
                <w:sz w:val="20"/>
                <w:szCs w:val="20"/>
                <w:lang w:val="en-US"/>
              </w:rPr>
              <w:t xml:space="preserve">enault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ск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бщи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вор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850370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Out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5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шев Александр Вла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оизводственной сферы, жилищно-коммунального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08,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71-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0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Renault Cap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пников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Юзик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изводственной сферы, жилищно-коммунального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шарова Светлана Вита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оизводственной сферы, жилищно-коммунального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5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а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производственной сферы, жилищно-коммунального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8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П5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П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а Наталья Евген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изводственной сферы, жилищно-коммунального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ичк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И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оизводственной сферы, жилищно-коммунального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4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анова Валентина Геннад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727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9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0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овец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7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ктом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2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LA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Y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FORD TRAN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 Сергей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билизационной работы, гражданской обороны и вопросов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ANGAN CS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бщим отдел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ANGAN CS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37131,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оварова Татьяна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бщего отде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ен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бщего отде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исина Людмила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(575/345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75/34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7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Outlander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5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Источниками получения средств, за счет которых совершена сделка по приобретению транспортного средства, являются: </w:t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доход, полученный от продажи легкового автомобиля;</w:t>
            </w:r>
          </w:p>
          <w:p>
            <w:pPr>
              <w:pStyle w:val="Normal"/>
              <w:ind w:hanging="0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-накопления за предыдущие годы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жгибкова Марина Анато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7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б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 Борис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4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9099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Леушева Людмила Александ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3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Х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З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бренник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4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45,9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ила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0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ь М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ю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3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BT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гол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2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ылева Наталья Дмитр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30,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ицеп МЗСА 8177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ьгина Наталья Павл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7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ькова Виолетта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7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vrolet Niv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Вале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ина Тамара Викто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Валентина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ведующий отделом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42,6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а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 отделом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3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82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sz w:val="20"/>
                <w:szCs w:val="20"/>
                <w:shd w:fill="FFFFFF" w:val="clear"/>
                <w:lang w:val="en-US"/>
              </w:rPr>
              <w:t>Land 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ошникова Наталья Геннад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8,7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909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3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юк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мобилизационной работе ГО, ЧС и В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фильев Дмитрий Эдуард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нос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6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1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кеви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территориальной комиссии по делам несовершеннолетних и х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2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42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8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br/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  <w:r>
              <w:rPr>
                <w:sz w:val="20"/>
                <w:szCs w:val="20"/>
                <w:lang w:eastAsia="ru-RU"/>
              </w:rPr>
              <w:t>по вопросам молодежи, спорта, НКО,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н Нонна Борис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  <w:r>
              <w:rPr>
                <w:sz w:val="20"/>
                <w:szCs w:val="20"/>
                <w:lang w:eastAsia="ru-RU"/>
              </w:rPr>
              <w:t>отделом по вопросам молодежи, спорта, НКО,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рова Лариса Георг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  <w:r>
              <w:rPr>
                <w:sz w:val="20"/>
                <w:szCs w:val="20"/>
                <w:lang w:eastAsia="ru-RU"/>
              </w:rPr>
              <w:t>по вопросам молодежи, спорта, НКО,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4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54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20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40АМ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для внесения удобрения РОУ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тришин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ст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  <w:r>
              <w:rPr>
                <w:sz w:val="20"/>
                <w:szCs w:val="20"/>
                <w:lang w:eastAsia="ru-RU"/>
              </w:rPr>
              <w:t>по вопросам молодежи, спорта, НКО, культуры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2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9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т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т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территориальным отделом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З 219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8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территориального отдела по опеке и попечитель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94,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i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территориального отдела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7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b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5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ubaru Imp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не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7:00Z</dcterms:created>
  <dc:creator>User</dc:creator>
  <dc:description/>
  <cp:keywords/>
  <dc:language>en-US</dc:language>
  <cp:lastModifiedBy>Пользователь Windows</cp:lastModifiedBy>
  <cp:lastPrinted>2020-08-20T12:06:00Z</cp:lastPrinted>
  <dcterms:modified xsi:type="dcterms:W3CDTF">2021-05-20T07:22:00Z</dcterms:modified>
  <cp:revision>13</cp:revision>
  <dc:subject/>
  <dc:title/>
</cp:coreProperties>
</file>