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ru-RU"/>
        </w:rPr>
        <w:t>Сведения о доходах, расходах, об имуществе и обязательствах имущественного характера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</w:rPr>
        <w:t xml:space="preserve">лиц, замещающих муниципальные должности и должности муниципальной службы  в Администрации  МО «Ленский муниципальный район», и членов их семей </w:t>
      </w:r>
    </w:p>
    <w:p>
      <w:pPr>
        <w:pStyle w:val="Normal"/>
        <w:jc w:val="center"/>
        <w:rPr/>
      </w:pPr>
      <w:r>
        <w:rPr>
          <w:b/>
          <w:bCs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03"/>
        <w:gridCol w:w="1417"/>
        <w:gridCol w:w="1276"/>
        <w:gridCol w:w="1276"/>
        <w:gridCol w:w="850"/>
        <w:gridCol w:w="851"/>
        <w:gridCol w:w="1701"/>
        <w:gridCol w:w="1276"/>
        <w:gridCol w:w="1134"/>
        <w:gridCol w:w="1134"/>
        <w:gridCol w:w="1417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ков Алексей Глеб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358,9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анов Николай Никола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49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7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втомобиль</w:t>
            </w:r>
          </w:p>
          <w:p>
            <w:pPr>
              <w:pStyle w:val="Heading1"/>
              <w:shd w:fill="FFFFFF" w:val="clear"/>
              <w:spacing w:lineRule="atLeast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ia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XM FL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703,8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ов Дмитрий Валентин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30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38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анова Лариса Митрофан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по связям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9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2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ие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нансов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97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ккер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ан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Финансов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82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53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2.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ихина Татья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3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лотная Любовь Никола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3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97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 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Марина Аркад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4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75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дричева Инга Валер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8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en-US"/>
              </w:rPr>
              <w:t>olo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21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ворова Наталия Владим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1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75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en-US"/>
              </w:rPr>
              <w:t>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 Владимир Леонид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3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1"/>
              <w:shd w:fill="FFFFFF" w:val="clear"/>
              <w:spacing w:lineRule="atLeast" w:line="240" w:before="0" w:after="0"/>
              <w:ind w:hanging="0"/>
              <w:jc w:val="center"/>
              <w:rPr>
                <w:rStyle w:val="Fn"/>
                <w:b/>
                <w:b/>
                <w:bCs/>
                <w:sz w:val="20"/>
                <w:szCs w:val="20"/>
              </w:rPr>
            </w:pPr>
            <w:r>
              <w:rPr>
                <w:rStyle w:val="Fn"/>
                <w:b/>
                <w:bCs/>
                <w:sz w:val="20"/>
                <w:szCs w:val="20"/>
                <w:lang w:val="en-US"/>
              </w:rPr>
              <w:t>Hyundai Accent</w:t>
            </w:r>
          </w:p>
          <w:p>
            <w:pPr>
              <w:pStyle w:val="Normal"/>
              <w:ind w:hanging="0"/>
              <w:jc w:val="center"/>
              <w:rPr>
                <w:rStyle w:val="Fn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ко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муниципальных закуп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3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8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енникова Анна Юр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ых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0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голова Ирина Васи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 </w:t>
            </w:r>
            <w:r>
              <w:rPr>
                <w:sz w:val="20"/>
                <w:szCs w:val="20"/>
                <w:lang w:eastAsia="ru-RU"/>
              </w:rPr>
              <w:t>архитектуры, строительства и капитальных ре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5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ведующий  отделом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о управлению муниципальным имуществом 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емель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124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1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Hyundai Tucs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Людмила Владим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о управлению муниципальным имуществом 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емель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шко Евгения Ильинич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Главный специалист</w:t>
            </w:r>
            <w:r>
              <w:rPr>
                <w:sz w:val="20"/>
                <w:szCs w:val="20"/>
              </w:rPr>
              <w:t xml:space="preserve"> отдела  </w:t>
            </w:r>
            <w:r>
              <w:rPr>
                <w:sz w:val="20"/>
                <w:szCs w:val="20"/>
                <w:lang w:eastAsia="ru-RU"/>
              </w:rPr>
              <w:t xml:space="preserve">по управлению муниципальным имуществом 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0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,0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шевская Ольга Андре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заведующего отделом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о управлению муниципальным имуществом 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емель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80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2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4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9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4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9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юкова Оксана Сергеев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</w:t>
            </w:r>
            <w:r>
              <w:rPr>
                <w:sz w:val="20"/>
                <w:szCs w:val="20"/>
                <w:lang w:eastAsia="ru-RU"/>
              </w:rPr>
              <w:t>управлению муниципальным имуществом и земель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5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ник Татьяна Иван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 </w:t>
            </w:r>
            <w:r>
              <w:rPr>
                <w:sz w:val="20"/>
                <w:szCs w:val="20"/>
                <w:lang w:eastAsia="ru-RU"/>
              </w:rPr>
              <w:t>по управлению муниципальным имуществом и земель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4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щенко Александра Владим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 </w:t>
            </w:r>
            <w:r>
              <w:rPr>
                <w:sz w:val="20"/>
                <w:szCs w:val="20"/>
                <w:lang w:eastAsia="ru-RU"/>
              </w:rPr>
              <w:t>по управлению муниципальным имуществом и земельными ресурса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7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арфенова Галина Даниловн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 </w:t>
            </w:r>
            <w:r>
              <w:rPr>
                <w:sz w:val="20"/>
                <w:szCs w:val="20"/>
                <w:lang w:eastAsia="ru-RU"/>
              </w:rPr>
              <w:t>по управлению муниципальным имуществом и земель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7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6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49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Самара 2114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EI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моторное судно КАЗАНК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ворны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 Никола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938813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3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заведующего отделом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Out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9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ушев Александр Владими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роизводственной сферы, жилищно-коммунального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76,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7171-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76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Renault Cap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шарова Светлана Вита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оизводственной сферы, жилищно-коммунального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5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0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SYM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ако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производственной сферы, жилищно-коммунального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1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ИЖП5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ИЖП4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ева Наталья Евген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оизводственной сферы, жилищно-коммунального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9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ванова Валентина Геннади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89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86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337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 Tou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ов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ладим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38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30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овец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9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ктомов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рита Владим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7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2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LAN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IY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FORD TRANSIT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6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юков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мобилизационной работе ГО, ЧС и В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9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1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 Сергей Никола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обилизационной работы, гражданской обороны и вопросов обществе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6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3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ANGAN CS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бщим отдел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3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ANGAN CS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903564,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ысков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алер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бщи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5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воварова Татьяна Владим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бщего отдел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ене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и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бщего отдел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4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исина Людмила Александ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6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долевая (575/3453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75/345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26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Outlander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695-0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автомобильный  71610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СТЕЛС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жгибкова Марина Анато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би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 Борис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9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39099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Ларгу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Леушева Людмила Александр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3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</w:t>
            </w:r>
            <w:r>
              <w:rPr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9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Х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ебреннико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0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4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7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ила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Васи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5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Обь М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З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ю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4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25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ицубис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дж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голе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0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4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Lancer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ылева Наталья Дмитри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5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263,9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рицеп МЗСА 8177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ньгина Наталья Павл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5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5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ькова Виолетта Владим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vrolet Niva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ина Тамара Викто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7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кова Валентина Васи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ведующий отделом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185,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9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ако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заведующего  отделом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Toyota </w:t>
            </w:r>
            <w:r>
              <w:rPr>
                <w:sz w:val="20"/>
                <w:szCs w:val="20"/>
                <w:shd w:fill="FFFFFF" w:val="clear"/>
                <w:lang w:val="en-US"/>
              </w:rPr>
              <w:t>Land 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7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йк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Никола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3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Ринат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заведующего отделом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1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6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фильев Дмитрий Эдуард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юридически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24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нос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1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0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кевич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юридически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3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3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96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ко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2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9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br/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</w:t>
            </w:r>
            <w:r>
              <w:rPr>
                <w:sz w:val="20"/>
                <w:szCs w:val="20"/>
                <w:lang w:eastAsia="ru-RU"/>
              </w:rPr>
              <w:t>по вопросам молодежи, спорта, НКО,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54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ван Нонна Борис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  <w:r>
              <w:rPr>
                <w:sz w:val="20"/>
                <w:szCs w:val="20"/>
                <w:lang w:eastAsia="ru-RU"/>
              </w:rPr>
              <w:t>отделом по вопросам молодежи, спорта, НКО,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2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рова Лариса Георги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</w:t>
            </w:r>
            <w:r>
              <w:rPr>
                <w:sz w:val="20"/>
                <w:szCs w:val="20"/>
                <w:lang w:eastAsia="ru-RU"/>
              </w:rPr>
              <w:t>по вопросам молодежи, спорта, НКО,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6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8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54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20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колесный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-40АМ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а для внесения удобрения РОУ6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ХУНДАЙ </w:t>
            </w:r>
            <w:r>
              <w:rPr>
                <w:bCs/>
                <w:sz w:val="20"/>
                <w:szCs w:val="20"/>
                <w:lang w:val="en-US"/>
              </w:rPr>
              <w:t>I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итрошин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сти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  <w:r>
              <w:rPr>
                <w:sz w:val="20"/>
                <w:szCs w:val="20"/>
                <w:lang w:eastAsia="ru-RU"/>
              </w:rPr>
              <w:t>по вопросам молодежи, спорта, НКО,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0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84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9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ти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территориальным отделом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0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Грант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З 219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2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ори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территориального отдела по опеке и попечитель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7,8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ков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ина Владим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онтрольно-ревиз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5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долевая (499/1000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кода рап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енников Александр Владими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контрольно-ревиз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0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n">
    <w:name w:val="f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9:00Z</dcterms:created>
  <dc:creator>User</dc:creator>
  <dc:description/>
  <cp:keywords/>
  <dc:language>en-US</dc:language>
  <cp:lastModifiedBy>Пользователь Windows</cp:lastModifiedBy>
  <cp:lastPrinted>2020-08-20T12:06:00Z</cp:lastPrinted>
  <dcterms:modified xsi:type="dcterms:W3CDTF">2022-05-13T12:16:00Z</dcterms:modified>
  <cp:revision>20</cp:revision>
  <dc:subject/>
  <dc:title/>
</cp:coreProperties>
</file>