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Лен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Торков А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равоприменительной практики при осуществлении муниципального земельного контроля на территориях сельских поселений муниципального образования «Ленский муниципальный район» за 2019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В соответствии со статьей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публиковывается органом муниципального земе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Муниципальный земельный контроль осуществляет Администрация муниципального образования «Ленский муниципальный район» Архангельской области. От имени Администрации муниципального образования «Ленский муниципальный район» функции по организации и проведению проверок, координации действий должностных лиц в рамках муниципального земельного контроля осуществляет отдел контрольно-ревизионной работы Администрации муниципального образования «Ленский муниципальный район» Архангельской области (далее - Отде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иболее часто встречающимися нарушениями земельного законодательства, с которыми сталкиваются специалисты Отдела при осуществлении муниципального земельного контроля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1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гласно статье 7.1. «Кодекса Российской Федерации об административных правонарушениях» от 30.12.2001 № 195-ФЗ за данное нарушение предусмотрено административное наказ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Данное нарушение земельного законодательства является наиболее часто встречаемым при осуществлении земельного контроля. Основными нарушителями являются граждане при использовании земель для индивидуального жилищного строительства и/или ведения личного подсобного хозя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Для недопущения вышеуказанного нарушения Отдел рекомендует своевременно оформлять правоустанавливающие документы на земельные участки, а также самостоятельно произвести соотнесение границ своего земельного участка с фактически оформленными границами. С информацией об оформленных границах земельных участков можно ознакомится на публичной кадастровой карте в сети «Интернет» (адрес сайта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8477A"/>
            <w:sz w:val="28"/>
            <w:szCs w:val="28"/>
            <w:lang w:eastAsia="ru-RU"/>
          </w:rPr>
          <w:t>http://pkk5.roreestr.ru</w:t>
        </w:r>
      </w:hyperlink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2)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гласно статье 8.8. «Кодекса Российской Федерации об административных правонарушениях» от 30.12.2001 № 195-ФЗ за данное нарушение предусмотрено административное наказ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14141"/>
          <w:sz w:val="28"/>
          <w:szCs w:val="28"/>
          <w:u w:val="single"/>
          <w:lang w:eastAsia="ru-RU"/>
        </w:rPr>
        <w:t>Напоминаем о недопустимости использования земельного участка не по целевому назначению!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Для чего рекомендуем юридическим лицам, индивидуальным предпринимателям и физическим лицам использовать земельные участки в соответствии с видом разрешенного использования. Вид разрешенного использования указывается в кадастровой выписке на земельный участок из Единого государственного реестра земель и документах о правах. Также данную информацию можно получить, заказав выписку из ЕГРН на земельный участок в любом филиале ГАУ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одведение итогов осуществления муниципального земельного контроля за 2019 год</w:t>
      </w:r>
    </w:p>
    <w:tbl>
      <w:tblPr>
        <w:tblW w:w="10207" w:type="dxa"/>
        <w:jc w:val="left"/>
        <w:tblInd w:w="-433" w:type="dxa"/>
        <w:tblLayout w:type="fixed"/>
        <w:tblCellMar>
          <w:top w:w="153" w:type="dxa"/>
          <w:left w:w="153" w:type="dxa"/>
          <w:bottom w:w="153" w:type="dxa"/>
          <w:right w:w="153" w:type="dxa"/>
        </w:tblCellMar>
      </w:tblPr>
      <w:tblGrid>
        <w:gridCol w:w="710"/>
        <w:gridCol w:w="8080"/>
        <w:gridCol w:w="1417"/>
      </w:tblGrid>
      <w:tr>
        <w:trPr>
          <w:tblHeader w:val="true"/>
          <w:trHeight w:val="490" w:hRule="atLeast"/>
        </w:trPr>
        <w:tc>
          <w:tcPr>
            <w:tcW w:w="71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шт.</w:t>
            </w:r>
          </w:p>
        </w:tc>
      </w:tr>
      <w:tr>
        <w:trPr/>
        <w:tc>
          <w:tcPr>
            <w:tcW w:w="71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ановых проверок, предусмотренных годовыми планами   Ф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</w:t>
            </w:r>
          </w:p>
        </w:tc>
        <w:tc>
          <w:tcPr>
            <w:tcW w:w="14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неплановых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в отношении Ф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</w:t>
            </w:r>
          </w:p>
        </w:tc>
        <w:tc>
          <w:tcPr>
            <w:tcW w:w="14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ыявленных нарушений при проведении мероприятий по осуществлению муниципального земельного контроля</w:t>
            </w:r>
          </w:p>
        </w:tc>
        <w:tc>
          <w:tcPr>
            <w:tcW w:w="14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муниципального земельного контроля, переданные в органы государственного земельного надзора</w:t>
            </w:r>
          </w:p>
        </w:tc>
        <w:tc>
          <w:tcPr>
            <w:tcW w:w="14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41414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*В соответствии с частью 1 статьи 26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ого закона) </w:t>
      </w:r>
      <w:r>
        <w:rPr>
          <w:rFonts w:cs="Times New Roman" w:ascii="Times New Roman" w:hAnsi="Times New Roman"/>
          <w:color w:val="333333"/>
          <w:sz w:val="28"/>
          <w:szCs w:val="28"/>
        </w:rPr>
        <w:t>с 1 января 2019 года по 31 декабря 2020 года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года № 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, и внеплановых провер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3:00Z</dcterms:created>
  <dc:creator>Наталья Шадрина</dc:creator>
  <dc:description/>
  <dc:language>en-US</dc:language>
  <cp:lastModifiedBy>KryukovSV</cp:lastModifiedBy>
  <cp:lastPrinted>2019-01-28T09:53:00Z</cp:lastPrinted>
  <dcterms:modified xsi:type="dcterms:W3CDTF">2020-05-18T07:34:00Z</dcterms:modified>
  <cp:revision>5</cp:revision>
  <dc:subject/>
  <dc:title/>
</cp:coreProperties>
</file>