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____________ Торков А.Г.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 при осуществлении муниципального жилищного контроля на территориях сельских поселений муниципального образования «Ленский муниципальный район» за 2019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публиковывается органом муниципального жилищ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жилищный контроль осуществляет Администрация муниципального образования «Ленский муниципальный район» Архангельской области. От имени Администрации муниципального образования «Ленский муниципальный район» функции по организации и проведению проверок, координации действий должностных лиц в рамках муниципального жилищного контроля осуществляет отдел контрольно-ревизионной работы Администрации муниципального образования «Ленский муниципальный район» Архангельской области (далее - От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арушений юридическими лицами, индивидуальными предпринимателями, физическими лицами обязательных требований жилищного законодательства, устранения причин, факторов и условий, способствующих нарушениям указанных требований, отделом осуществлены мероприятия по профилактике нарушений обязательных требований в соответствии с утвержденной программой профилактики нарушений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 на официальном сайте муниципального образования </w:t>
      </w:r>
      <w:r>
        <w:rPr>
          <w:bCs/>
          <w:sz w:val="28"/>
          <w:szCs w:val="28"/>
        </w:rPr>
        <w:t>«Ленский муниципальный район»</w:t>
      </w:r>
      <w:r>
        <w:rPr>
          <w:sz w:val="28"/>
          <w:szCs w:val="28"/>
        </w:rPr>
        <w:t xml:space="preserve">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yaren</w:t>
        </w:r>
        <w:r>
          <w:rPr>
            <w:rStyle w:val="InternetLink"/>
            <w:sz w:val="28"/>
            <w:szCs w:val="28"/>
          </w:rPr>
          <w:t>sk.ru</w:t>
        </w:r>
      </w:hyperlink>
      <w:r>
        <w:rPr>
          <w:sz w:val="28"/>
          <w:szCs w:val="28"/>
        </w:rPr>
        <w:t xml:space="preserve">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стоянной основе по мере обращения юридических лиц, индивидуальных предпринимателей, физических лиц проводится информирование указанных лиц по вопросам соблюдения обязательных требований жилищ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обращений, содержащих сведения о готовящихся нарушениях или о признаках нарушений обязательных требований выдаются предостережения о недопустимости нарушения обязательных требований жилищного законодательства.</w:t>
      </w:r>
    </w:p>
    <w:p>
      <w:pPr>
        <w:pStyle w:val="Normal"/>
        <w:shd w:fill="FFFFFF" w:val="clear"/>
        <w:spacing w:before="0" w:after="230"/>
        <w:jc w:val="center"/>
        <w:rPr>
          <w:bCs/>
          <w:color w:val="414141"/>
          <w:sz w:val="28"/>
          <w:szCs w:val="28"/>
        </w:rPr>
      </w:pPr>
      <w:r>
        <w:rPr>
          <w:bCs/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230"/>
        <w:jc w:val="center"/>
        <w:rPr>
          <w:bCs/>
          <w:color w:val="414141"/>
          <w:sz w:val="28"/>
          <w:szCs w:val="28"/>
        </w:rPr>
      </w:pPr>
      <w:r>
        <w:rPr>
          <w:bCs/>
          <w:color w:val="41414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е ит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го жилищного контроля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" w:type="dxa"/>
        <w:tblLayout w:type="fixed"/>
        <w:tblCellMar>
          <w:top w:w="153" w:type="dxa"/>
          <w:left w:w="153" w:type="dxa"/>
          <w:bottom w:w="153" w:type="dxa"/>
          <w:right w:w="153" w:type="dxa"/>
        </w:tblCellMar>
      </w:tblPr>
      <w:tblGrid>
        <w:gridCol w:w="710"/>
        <w:gridCol w:w="8080"/>
        <w:gridCol w:w="1417"/>
      </w:tblGrid>
      <w:tr>
        <w:trPr>
          <w:tblHeader w:val="true"/>
          <w:trHeight w:val="490" w:hRule="atLeast"/>
        </w:trPr>
        <w:tc>
          <w:tcPr>
            <w:tcW w:w="71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верок в отношении Ю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ов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плановых</w:t>
            </w:r>
          </w:p>
        </w:tc>
        <w:tc>
          <w:tcPr>
            <w:tcW w:w="14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, проведенных по основаниям угрозы причинения вреда жизни и здоровью граждан</w:t>
            </w:r>
          </w:p>
        </w:tc>
        <w:tc>
          <w:tcPr>
            <w:tcW w:w="14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верок в отношении ФЛ</w:t>
            </w:r>
          </w:p>
        </w:tc>
        <w:tc>
          <w:tcPr>
            <w:tcW w:w="14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before="0" w:after="230"/>
        <w:jc w:val="both"/>
        <w:rPr>
          <w:color w:val="414141"/>
          <w:sz w:val="16"/>
          <w:szCs w:val="16"/>
        </w:rPr>
      </w:pPr>
      <w:r>
        <w:rPr>
          <w:color w:val="414141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часто встречающиеся случаи нарушений обязательных требований законодательства с рекомендациями в отношении мер, которые должны приниматься юридическими лицами, индивидуальными предпринимателями и физическими лицами в целях недопущения таких наруш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соблюдение юридическими лицами, осуществляющими деятельность по управлению и обслуживанию многоквартирных домов, расположенных на территориях сельских поселений муниципального образования «Ленский муниципальный район», обязательных требований жилищного законодательства к использованию, сохранности и эксплуатации жилищного фонда. В целях недопущения нарушений жилищного законодательства организациям, осуществляющим деятельность по управлению/обслуживанию жилищного фонда рекомендуется принимать меры, направленные на исполнение положений Жилищного кодекса Российской Федерации, Постановления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Ф от 13.08.2006 № 491, Правил и норм технической эксплуатации жилищного фонда, утвержденных Постановлением Госстроя РФ от 27.09.2003 № 170, определяющих требования и порядок обслуживания и ремонта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рушение юридическими лицами, осуществляющими деятельность по управлению и обслуживанию многоквартирных домов, расположенных на территориях сельских поселений муниципального образования «Ленский муниципальный район», правил обеспечения безопасного использования и содержания внутридомового газового оборудования. Порядок пользования газом в части обеспечения безопасного использования и содержания внутридомового и внутриквартирного газового оборудования при предоставлении коммунальной услуги по газоснабжению, в том числе порядок заключения и исполнения договора о техническом обслуживании и ремонте внутридомового и (или) внутриквартирного газового оборудования установлен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и постановлением Правительства РФ от 14.05.2013 № 410 и Правилами поставки газа для обеспечения коммунально-бытовых нужд граждан, утвержденными постановлением Правительства РФ от 21.07.2008 № 5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использование и содержание внутридомового газового оборудования обеспечиваются путем осуществления следующего комплекса работ (услуг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и ремонт внутридомового газо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рийно-диспетчерское обеспе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диагностирование внутридомового газо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к обязательным работам, обеспечивающим безопасное использование и содержание внутридомового и внутриквартирного газового оборудования относится техническое диагностирование внутридомового газового оборудования, которое должно проводиться по окончании нормативных сроков эксплуатации оборудования, установленных изготовителем, либо сроков эксплуатации оборудования, установленных проектной документацией, утвержденной в отношении газопроводов, с периодичностью один раз в пять лет, если иное не установлено изготовителем газового оборудования либо проектной документацией, утвержденной в отношении газопро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хнического диагностирования внутридомового газового оборудования обеспечивается путем заключения договора о техническом диагностировании указанного оборудования с организацией, отвечающей требованиям, определяемым Федеральной службой по экологическому, технологическому и атомному надзору лицами, ответственными за содержание общего имущества в многоквартирном доме (управляющая организация, товарищество или кооператив, собственники помещений -при непосредственном способе управления многоквартирным домом), а также собственником домовла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e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03:00Z</dcterms:created>
  <dc:creator>KryukovSV</dc:creator>
  <dc:description/>
  <cp:keywords/>
  <dc:language>en-US</dc:language>
  <cp:lastModifiedBy>KryukovSV</cp:lastModifiedBy>
  <cp:lastPrinted>2020-05-18T12:15:00Z</cp:lastPrinted>
  <dcterms:modified xsi:type="dcterms:W3CDTF">2020-05-18T09:15:00Z</dcterms:modified>
  <cp:revision>8</cp:revision>
  <dc:subject/>
  <dc:title/>
</cp:coreProperties>
</file>