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Cs/>
          <w:sz w:val="27"/>
          <w:szCs w:val="27"/>
          <w:u w:val="single"/>
        </w:rPr>
      </w:pPr>
      <w:r>
        <w:rPr>
          <w:b/>
          <w:iCs/>
          <w:sz w:val="27"/>
          <w:szCs w:val="27"/>
        </w:rPr>
        <w:t>«ЛЕНСКИЙ МУНИЦИПАЛЬНЫЙ РАЙОН»</w:t>
      </w:r>
    </w:p>
    <w:p>
      <w:pPr>
        <w:pStyle w:val="Normal"/>
        <w:rPr>
          <w:b/>
          <w:b/>
          <w:iCs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 26  ноября  2020 года № 367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Яренск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/>
      </w:pPr>
      <w:r>
        <w:rPr>
          <w:b/>
          <w:color w:val="000000"/>
          <w:sz w:val="27"/>
          <w:szCs w:val="27"/>
        </w:rPr>
        <w:t xml:space="preserve">О назначении ответственных за предоставление информации 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Единую государственную информационную систему </w:t>
      </w:r>
      <w:r>
        <w:rPr>
          <w:b/>
          <w:color w:val="000000"/>
          <w:spacing w:val="-2"/>
          <w:sz w:val="27"/>
          <w:szCs w:val="27"/>
        </w:rPr>
        <w:t>социального обеспечения (ЕГИССО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 6.9 и 6.11 Федерального закона от 17.07.1999 №178-ФЗ «О государственной социальной помощи», Постановлением Правительства Российской Федерации от 14.02.2017 №181 «О Единой государственной информационной системе социального обеспечения», руководствуясь Уставом МО «Ленский муниципальный район»:</w:t>
      </w:r>
    </w:p>
    <w:p>
      <w:pPr>
        <w:pStyle w:val="Normal"/>
        <w:shd w:fill="FFFFFF" w:val="clear"/>
        <w:spacing w:lineRule="exact" w:line="322"/>
        <w:ind w:left="130" w:right="19" w:firstLine="73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Назначить ответственными за предоставление информации в Единую государственную информационную систему социального обеспечения следующих лиц: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656"/>
        <w:gridCol w:w="6243"/>
      </w:tblGrid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тратилат Юлия Васильевн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>ведущий специалист Отдела образования Администрации МО «Ле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ктомова Маргарита Владимировн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>главный специалист отдела бухгалтерского учёта и отчётности Администрации МО «Ле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трова Ольга Владимировн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>главный специалист т</w:t>
            </w:r>
            <w:r>
              <w:rPr>
                <w:bCs/>
                <w:szCs w:val="28"/>
              </w:rPr>
              <w:t xml:space="preserve">ерриториального отдела по опеке и попечительству 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>Администрации МО «Ленский муниципальный район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  <w:shd w:fill="FFFFFF" w:val="clear"/>
        </w:rPr>
        <w:t>2. Заведующему Отделом образования Администрации МО «Ленский муниципальный район» по согласованию с руководителями назначить в подведомственных образовательных учреждениях  лиц, ответственных за своевременное и достоверное предоставление информации в Единую государственную систему социального обеспеч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тделу информационных технологий организовать подключение уполномоченных сотрудников к </w:t>
      </w:r>
      <w:r>
        <w:rPr>
          <w:color w:val="000000"/>
          <w:sz w:val="27"/>
          <w:szCs w:val="27"/>
        </w:rPr>
        <w:t>Единой государственной информационной системе социального обеспечения</w:t>
      </w:r>
      <w:r>
        <w:rPr>
          <w:sz w:val="27"/>
          <w:szCs w:val="27"/>
        </w:rPr>
        <w:t xml:space="preserve"> и оказать методическую и консультационную поддерж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своевременностью внесения данных и достоверностью информации, размещаемой в Единой государственной системе социального обеспечения возложить 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жгибкову М.А., заведующего Отделом образования Администрации МО «Ленский муниципальный район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еливанову В.Г., заведующего отделом бухгалтерского учета и отчетности Администрации МО «Ленский муниципальный район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аратину Г.В., заведующего территориальным отделом по опеке и попечительству Администрации МО «Ленский муниципальный район».</w:t>
      </w:r>
    </w:p>
    <w:p>
      <w:pPr>
        <w:pStyle w:val="Normal"/>
        <w:ind w:firstLine="567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z w:val="27"/>
          <w:szCs w:val="27"/>
        </w:rPr>
        <w:t>5. 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>6. Признать утратившим силу Распоряжение  Администрации МО «Ленский муниципальный район» от 05.02.2018 №21  «О назначении ответственных за предоставление информации в Единую государственную информационную систему социального обеспечения (ЕГИССО)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>7 Единую государственную систему социального обеспечения. Контроль  за  исполнением  распоряжения  возложить  на заместителя главы Администрации МО «Ленский муниципальный район»  по  социальным вопросам и  муниципальному управлению  Д.В.Ус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О «Ленский муниципальный район»                       </w:t>
        <w:tab/>
        <w:tab/>
        <w:t>А.Г.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Displayonly">
    <w:name w:val="display_only"/>
    <w:basedOn w:val="Style14"/>
    <w:qFormat/>
    <w:rPr/>
  </w:style>
  <w:style w:type="character" w:styleId="ConsPlusTitle">
    <w:name w:val="ConsPlusTitle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Колонтитул_"/>
    <w:basedOn w:val="Style14"/>
    <w:qFormat/>
    <w:rPr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8:00Z</dcterms:created>
  <dc:creator>Alexey A. Perunov</dc:creator>
  <dc:description/>
  <cp:keywords/>
  <dc:language>en-US</dc:language>
  <cp:lastModifiedBy>ЗавРОО</cp:lastModifiedBy>
  <cp:lastPrinted>2020-11-24T17:12:00Z</cp:lastPrinted>
  <dcterms:modified xsi:type="dcterms:W3CDTF">2020-12-01T14:08:00Z</dcterms:modified>
  <cp:revision>21</cp:revision>
  <dc:subject/>
  <dc:title>Приложение № 2</dc:title>
</cp:coreProperties>
</file>