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21 года № 14-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творческом конкурсе для детей дошкольного возраста «Восходящие звёздочки – 202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распространением новой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охраны жизни воспитанников и сотрудников образовательных учреждений, предотвращения чрезвычайных ситуаций, руководствуясь Положением об Отделе образования  Администрации МО «Ленский муниципальный район», распоряжением Главы  МО «Ленский муниципальный район» » от 28 декабря  2011 года  № 190   «О передаче полномочий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Распоряжение Отдела образования Администрации МО «Ленский муниципальный район» </w:t>
      </w:r>
      <w:r>
        <w:rPr>
          <w:rFonts w:eastAsia="Times New Roman" w:cs="Times New Roman" w:ascii="Times New Roman" w:hAnsi="Times New Roman"/>
          <w:sz w:val="28"/>
          <w:szCs w:val="28"/>
        </w:rPr>
        <w:t>№ 134-ОД от 5 ноября 2020 год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районного творческого фестиваля для детей дошкольного возраста «Восходящие звёздочки -2021»».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ое Положение районного творческого конкурса для детей дошкольного возраста «Восходящие звёздочки -2021».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Отдела образования Администрации МО «Ленский муниципальный район» Н.П. Шаньгиной довести  настоящее распоряжение до сведения руководителей образовательных учреждений.</w:t>
      </w:r>
    </w:p>
    <w:p>
      <w:pPr>
        <w:pStyle w:val="Style17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аспоряжение на интернет-сайте Администрации МО «Ленский муниципальный район».   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образов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ский муниципальный район»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гибкова М.А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о Распоряж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а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«Ленский муниципальны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1 января 2021 года № 14-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районного творче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детей до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осходящие звёздочки -2021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before="24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Районный творческий конкурс для детей дошкольного возраста «Восходящие звёздочки - 2021» (далее – Конкурс) организует и проводит МБОУ ДОД «Комплексный Центр дополнительного образования»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 Мероприятие проводится ежегодно с цель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я и поддержки талантливых и одаренных детей, приобщения их к творческой деятельности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 В рамках проведения Конкурса реализуются следующие зада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пособствова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ю у детей художественно-эстетического вкуса, содействию их творческого развития.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ю   мотивации   педагогов ДОУ по созданию условий для развития творческой активности детей в рамках фестиваля.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ю условий для обмена опытом между коллективами, руководителями и педагогами дошкольных учреждений, поддержки творческих контактов между ними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before="240" w:after="0"/>
        <w:ind w:left="284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.4 Ответственность за организацию и проведение Конкурса возлагается на оргкомитет.</w:t>
      </w:r>
    </w:p>
    <w:p>
      <w:pPr>
        <w:pStyle w:val="Normal"/>
        <w:spacing w:before="24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Участники конкурса</w:t>
      </w:r>
    </w:p>
    <w:p>
      <w:pPr>
        <w:pStyle w:val="Normal"/>
        <w:spacing w:before="24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1 К участию в Конкурсе приглашаю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дети старшего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- воспитанники дошкольных образовательных учреждений и учреждений дополнительного образования. </w:t>
      </w:r>
    </w:p>
    <w:p>
      <w:pPr>
        <w:pStyle w:val="Normal"/>
        <w:spacing w:before="24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2 Подготовку детей осуществляют педагоги ДОУ, педагоги дополнительного образования.</w:t>
      </w:r>
    </w:p>
    <w:p>
      <w:pPr>
        <w:pStyle w:val="Normal"/>
        <w:spacing w:before="24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конкурсе от одного ДОУ при количестве воспитанников: 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80 человек допускается не более 6 номеров, 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80 до 150 человек – не более 8 номеров, 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0 и выше – не более 10 номеров.</w:t>
      </w:r>
    </w:p>
    <w:p>
      <w:pPr>
        <w:pStyle w:val="Normal"/>
        <w:spacing w:before="240" w:after="16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Порядок организации и проведения конкурса</w:t>
      </w:r>
    </w:p>
    <w:p>
      <w:pPr>
        <w:pStyle w:val="Normal"/>
        <w:spacing w:before="240" w:after="16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 В связи с распространением новой коронавирусной инфекциии Конкурс «Восходящие звёздочки-2021» будет проведён заочно. </w:t>
      </w:r>
    </w:p>
    <w:p>
      <w:pPr>
        <w:pStyle w:val="Normal"/>
        <w:spacing w:before="240" w:after="16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 Для участия в конкурсе Образовательному учреждению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до 15 марта 2021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предоставить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atasch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istom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у (Приложение №1) в электронном виде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на обработку персональных данных (приложение №2)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записи конкурсных номеров.</w:t>
      </w:r>
    </w:p>
    <w:p>
      <w:pPr>
        <w:pStyle w:val="Normal"/>
        <w:shd w:fill="FFFFFF" w:val="clear"/>
        <w:spacing w:before="240" w:after="16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 Порядок проведения конкурса: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15 марта 2021 года – приём заявок и видеозаписей конкурсных номеров.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15 апреля 2021 года – работа жюри.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апреля 2021 года – информация об итогах конкурса.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 апреля 2021 – онлайн-концерт победителей и призёров конкурс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public2009394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– социальное сообщество «Вконтакте» «Районные и областные мероприятия с детьми Ленского района»).</w:t>
      </w:r>
    </w:p>
    <w:p>
      <w:pPr>
        <w:pStyle w:val="Normal"/>
        <w:shd w:fill="FFFFFF" w:val="clear"/>
        <w:spacing w:before="240" w:after="1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 Информация об итогах конкурса будет представлена в ДОУ, а также размещена в социальном сообществе «Вконтакте» «Районные и областные мероприятия с детьми Ленского района»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public2009394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 Конкурс проводится по 6 номинациям.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кал (соло, дуэт, коллективное пение)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е слово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реография (соло, дуэт, коллектив)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игинальный жанр (игра на музыкальных инструментах: ложки, ксилофон и т.д., акробатический этюд)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е творчество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ок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 Вопросы, не освещенные настоящим Положением, вправе решать оргкомитет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 Оргкомитет оставляет за собой право вносить изменения в регламент конкурс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 Руководители участников конкурса при подаче заявки автоматически подтверждают согласие со всеми пунктами данного Положения. </w:t>
      </w:r>
    </w:p>
    <w:p>
      <w:pPr>
        <w:pStyle w:val="Normal"/>
        <w:autoSpaceDE w:val="false"/>
        <w:spacing w:before="24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4 Критерии оценки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ждый критерий оценивается членом жюри от 0 до 2 баллов. Максимальный балл за исполнение номера (в сумме) – 10 баллов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 Вокал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оло, дуэт, коллективное пение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.2.1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сни исполняются под «минусовую» фонограмму. Для солистов бэк-вокал допускается фрагментарно, без записи основной партии, для дуэтов и коллективов бэк-вокал не допускается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2 Критерии оценивания солистов: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кция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тота интонирования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ническая культура (костюм, культура исполнения, реквизит)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тистизм (воплощение музыкального образа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3 Критерии оценивания дуэтов и коллективного пения: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женность и спетость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тота интонирования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тистизм; 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ническая культура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репертуара исполнительским возможностям и возрастной категории коллекти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 Художественное слово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 Время исполнения произведения участником конкурса не более 3-х мину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2 Критерии оценивания в номинации «Художественное слово»: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зительность и эмоциональность речи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ние текста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еткое произношение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свободно держаться на сцене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впечатлени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4 Хореографи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4.1 Критерии оценивания в номинации «Хореография» (сольное выступление):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ка исполнения движений (качество исполнения)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озиция (рисунок танца) – перемещение по площадке, в т. ч. относительно других танцоров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тистизм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ническая культура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музыкального и хореографического материал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4.2 Критерии оценивания в номинации «Хореография» (дуэт, коллектив):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хронность исполнения танцевальных движений (для дуэтов и коллективов)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озиция (рисунок танца) – перемещение по площадке, в т. ч. относительно других танцоров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тистизм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ническая культура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музыкального и хореографического материал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5 Оригинальный жанр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5.1 Критерии оценивания в номинации «Оригинальный жанр» (соло):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хника исполнения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ническая культура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тистизм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репертуара исполнительским возможностям и возрастной категории коллектива.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впечатлени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5.2 Критерии оценивания в номинации «Оригинальный жанр» (дуэт, коллектив):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аженность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ническая культура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тистизм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репертуара исполнительским возможностям и возрастной категории коллектива.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впечатлени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6 Декоративно-прикладное творчество и рисунок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1 Работы выполняются в любой технике с любым материалом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2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ребования к выставочным экспонатам: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этикетки, выполненной в компьютерном варианте (размер 3х9 см, шрифт Аrial, 14, полужирный, текст по середине этикетки), где указано: название ОУ, фамилия и имя автора, возраст, название работы, техника, руководитель: ФИО; 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нь предоставления работы на конкурс этикетка должна быть уже прикреплена к самой работе.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понаты должны быть полностью подготовлены к демонстрации (рамка, подставка и т.д.)   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ок должен быть оформлен в паспарту (ширина паспарту - 3 см). Этикетку прикрепить только на паспарту, справа, снизу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ятые и скрученные работы, работы, оформление которых не соответствует требованиям настоящего Положения, не принимаютс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6.3 Критерии оценивания в номинации «Декоративно-прикладное творчество»:</w:t>
      </w:r>
    </w:p>
    <w:p>
      <w:pPr>
        <w:pStyle w:val="Style17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соответствие уровня развития техники и мастерства автора его возраст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основной критерий!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)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ка выполнения работы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озиционное решение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овое решение работы;</w:t>
      </w:r>
    </w:p>
    <w:p>
      <w:pPr>
        <w:pStyle w:val="Style17"/>
        <w:numPr>
          <w:ilvl w:val="0"/>
          <w:numId w:val="3"/>
        </w:numPr>
        <w:spacing w:lineRule="auto" w:line="276" w:before="240" w:after="16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и эстетический вид представленной работ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6.4 Критерии оценивания в номинации «Рисунок»:</w:t>
      </w:r>
    </w:p>
    <w:p>
      <w:pPr>
        <w:pStyle w:val="Style17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ответствие уровня развития техники и мастерства автора его возрасту 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основной критерий!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);</w:t>
      </w:r>
    </w:p>
    <w:p>
      <w:pPr>
        <w:pStyle w:val="Style17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выбранной техникой;</w:t>
      </w:r>
    </w:p>
    <w:p>
      <w:pPr>
        <w:pStyle w:val="Style17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компоновать предметы на листе;</w:t>
      </w:r>
    </w:p>
    <w:p>
      <w:pPr>
        <w:pStyle w:val="Style17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овое решение работы;</w:t>
      </w:r>
    </w:p>
    <w:p>
      <w:pPr>
        <w:pStyle w:val="Style17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етический вид и оформление работы.</w:t>
      </w:r>
    </w:p>
    <w:p>
      <w:pPr>
        <w:pStyle w:val="Normal"/>
        <w:shd w:fill="FFFFFF" w:val="clear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5 Технические требования к видеозаписи конкурсных номер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 На конкурс необходимо представить видеозапись живого исполн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 При записи конкурсного номера камера должна быть установлена на штативе или устойчивой поверхности, съемка производится с одного ракурса, без останово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 Камера выстроена так, чтобы в кадр попадал(и) конкурсант(ы) (полный рост)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 Фон позади выступающего(их) должен быть нейтральным без лишних предме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 Звук на видеозаписи конкурсного номера должен быть ясным, без постороннего шум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 Участники конкурса должны соблюдать требования внешнего вида (концертное платье или костюм) и культуры исполн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 Параметры видеофайла: формат - MKV, MPG4. Высокое разрешение картинки (1920 х 1080/25p или 1280х720/25p), соотношение сторон видео 16:9 (горизонтальная ориентация экрана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Отснятая видеозапись не монтируется и не обрабатывается. Студийные записи номеров, где исполнение украшено визуальными и звуковыми эффектами, не принимаются!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 Каждый номер конкурсной программы должен быть записан отдельным файлом и подробно подписан в соответствии с заявкой: Ф.И. исполнителя либо название коллектива, название номера, наименование О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P.S. Убедительная просьба, со всей ответственностью отнестись к вашей видеозаписи. От ее качества звука и изображения, от внешнего вида конкурсанта будет зависеть оценка членов жюри, а также, решение о включении вашего выступления в программу итогового онлайн-концерта победителей и призёр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конкурса.</w:t>
      </w:r>
    </w:p>
    <w:p>
      <w:pPr>
        <w:pStyle w:val="Normal"/>
        <w:spacing w:before="280" w:after="16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 Регламент работы жюри</w:t>
      </w:r>
    </w:p>
    <w:p>
      <w:pPr>
        <w:pStyle w:val="Normal"/>
        <w:spacing w:before="24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 Состав жюри утверждается оргкомитетом конкурса. Распоряжение об утверждённом составе жюри будет направлено в образовательные организации дополнительн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 Критериями отбора членов жюри являются профессиональный авторитет, многолетний опыт, понимание особенностей работы с талантливыми детьми дошкольного возраст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 Членом жюри не может быть специалист, работающий с конкурсантом или творческим коллективом, участвующим в конкурс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 Лучшие выступления выявляются по общей сумме баллов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 Решение жюри не обсуждается, обжалованию и пересмотру не подлежит. Оценочные листы членов жюри конфиденциальны, демонстрации или выдаче не подлежат. Апелляции конкурсантов и их руководителей не принимаются и не рассматриваютс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 Жюри имеет право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ждать не все места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ждать одно место нескольким участникам;</w:t>
      </w:r>
    </w:p>
    <w:p>
      <w:pPr>
        <w:pStyle w:val="Style17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комитет конкурса не имеет отношения к оценкам жюри!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8 Оргкомитет вправе дисквалифицировать участника, творческий коллектив, руководителя за грубое нарушение Правил внутреннего распорядка конкурса, нарушение дисциплины и неэтичное поведение в отношении Оргкомитета, членов жюри и других участников конкурса.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 участники фестиваля награждаются сертификатами. Победители и призёры – грамотами. Дошкольные учреждения – благодарностями от организатора Конкур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правки по телефону: МБОУ ДОД КЦДО 5-26-04, 8911671267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стомина Наталья Александровна</w:t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Электронная почт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natasch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istom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на участие в районном творческом конкурсе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дошкольного возраста «Восходящие звёздочки - 2021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(название полностью)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0"/>
        <w:gridCol w:w="3686"/>
        <w:gridCol w:w="3543"/>
        <w:gridCol w:w="2127"/>
        <w:gridCol w:w="34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а, твор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 участника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оллекти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раст (на момент подачи заяв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руководителя, должност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олностью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 ОУ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sectPr>
          <w:type w:val="nextPage"/>
          <w:pgSz w:orient="landscape" w:w="16838" w:h="11906"/>
          <w:pgMar w:left="425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Заведующему Отделом образования Администрации МО «Ленский муниципальный район» 165780, Архангельская область, Ленский район, с. Яренск, ул. Братьев Покровских, д.19.</w:t>
      </w:r>
    </w:p>
    <w:p>
      <w:pPr>
        <w:pStyle w:val="Normal"/>
        <w:shd w:fill="FFFFFF" w:val="clear"/>
        <w:spacing w:lineRule="auto" w:line="240" w:before="28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униципального бюджетного образовательного учреждения дополнительного образования детей «Комплексный Центр дополнительного образования», 165780, Архангельская область, Ленский район, с. Яренск, ул. Урицкого, д.57. </w:t>
      </w:r>
    </w:p>
    <w:p>
      <w:pPr>
        <w:pStyle w:val="Normal"/>
        <w:shd w:fill="FFFFFF" w:val="clear"/>
        <w:spacing w:lineRule="auto" w:line="240" w:before="28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28" w:after="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 по адресу ______________________________________________________________,</w:t>
      </w:r>
    </w:p>
    <w:p>
      <w:pPr>
        <w:pStyle w:val="Normal"/>
        <w:shd w:fill="FFFFFF" w:val="clear"/>
        <w:spacing w:lineRule="auto" w:line="240" w:before="28" w:after="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серии __________ № ________________ выдан_____________________________________ дата выдачи_______________________________</w:t>
      </w:r>
    </w:p>
    <w:p>
      <w:pPr>
        <w:pStyle w:val="Normal"/>
        <w:shd w:fill="FFFFFF" w:val="clear"/>
        <w:spacing w:lineRule="auto" w:line="240" w:before="28" w:after="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" w:after="160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40" w:before="28" w:after="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Я, ___________________________________________________________________________,</w:t>
      </w:r>
    </w:p>
    <w:p>
      <w:pPr>
        <w:pStyle w:val="Normal"/>
        <w:shd w:fill="FFFFFF" w:val="clear"/>
        <w:spacing w:lineRule="auto" w:line="240" w:before="28" w:after="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юсь родителем (законным представителем) несовершеннолетнего в возрасте до 14 лет _____________________________________________________________________________,</w:t>
      </w:r>
    </w:p>
    <w:p>
      <w:pPr>
        <w:pStyle w:val="Normal"/>
        <w:shd w:fill="FFFFFF" w:val="clear"/>
        <w:spacing w:lineRule="auto" w:line="240" w:before="28" w:after="0"/>
        <w:ind w:right="-1" w:hanging="0"/>
        <w:rPr/>
      </w:pPr>
      <w:r>
        <w:rPr>
          <w:rFonts w:cs="Times New Roman" w:ascii="Times New Roman" w:hAnsi="Times New Roman"/>
          <w:color w:val="000000"/>
        </w:rPr>
        <w:t xml:space="preserve">принимающего участие в мероприятиях Отдела образования Администрации МО «Ленский муниципальный район», </w:t>
      </w:r>
      <w:r>
        <w:rPr>
          <w:rFonts w:cs="Times New Roman" w:ascii="Times New Roman" w:hAnsi="Times New Roman"/>
        </w:rPr>
        <w:t xml:space="preserve">муниципального бюджетного образовательного учреждения дополнительного образования детей «Комплексный Центр дополнительного образования» </w:t>
      </w:r>
      <w:r>
        <w:rPr>
          <w:rFonts w:cs="Times New Roman" w:ascii="Times New Roman" w:hAnsi="Times New Roman"/>
          <w:color w:val="000000"/>
        </w:rPr>
        <w:t>(дале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), 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моих, моего ребенка персональных данных, передаваемых Организации на обработку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, удостоверяющие мою личность и личность участника мероприятия Организации (свидетельство о рождении и/или паспорт)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месте проживания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</w:rPr>
        <w:t>- сведения о месте ОУ, которое посещает мой ребенок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</w:rPr>
        <w:t xml:space="preserve">Я даю согласие на обработку Организацией моих, моего ребенка персональных данных, то есть совершение, в том числе, следующих действий: </w:t>
      </w:r>
      <w:r>
        <w:rPr>
          <w:rFonts w:cs="Times New Roman" w:ascii="Times New Roman" w:hAnsi="Times New Roman"/>
          <w:u w:val="single"/>
        </w:rPr>
        <w:t>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</w:t>
      </w:r>
      <w:r>
        <w:rPr>
          <w:rFonts w:cs="Times New Roman" w:ascii="Times New Roman" w:hAnsi="Times New Roman"/>
        </w:rPr>
        <w:t xml:space="preserve"> при этом общее описание вышеуказанных способов обработки данных приведено в  Федеральном законе от 27 июля 2006 г. № 152-ФЗ, а также </w:t>
      </w:r>
      <w:r>
        <w:rPr>
          <w:rFonts w:cs="Times New Roman" w:ascii="Times New Roman" w:hAnsi="Times New Roman"/>
          <w:u w:val="single"/>
        </w:rPr>
        <w:t>на публикацию видео-, фото-изображений моего ребенка с его фамилией, именем, отчеством, наименованием образовательной организации, и работ моего ребенка, представленных на конкурс,</w:t>
      </w:r>
      <w:r>
        <w:rPr>
          <w:rFonts w:cs="Times New Roman" w:ascii="Times New Roman" w:hAnsi="Times New Roman"/>
        </w:rPr>
        <w:t xml:space="preserve">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мной отозвано в любой момент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от 27 июля 2006 г.  № 152-ФЗ).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    г.          __________________                 _________________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 ФИО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«____»  ______________ 20    г.          __________________                 _________________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ФИО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cha.istomina-n@yandex.ru" TargetMode="External"/><Relationship Id="rId3" Type="http://schemas.openxmlformats.org/officeDocument/2006/relationships/hyperlink" Target="https://vk.com/public200939414" TargetMode="External"/><Relationship Id="rId4" Type="http://schemas.openxmlformats.org/officeDocument/2006/relationships/hyperlink" Target="https://vk.com/public200939414" TargetMode="External"/><Relationship Id="rId5" Type="http://schemas.openxmlformats.org/officeDocument/2006/relationships/hyperlink" Target="mailto:natascha.istomina-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2:00Z</dcterms:created>
  <dc:creator>КЦДО</dc:creator>
  <dc:description/>
  <dc:language>en-US</dc:language>
  <cp:lastModifiedBy>PomylevaND</cp:lastModifiedBy>
  <cp:lastPrinted>2021-01-21T16:52:00Z</cp:lastPrinted>
  <dcterms:modified xsi:type="dcterms:W3CDTF">2021-02-24T11:32:00Z</dcterms:modified>
  <cp:revision>2</cp:revision>
  <dc:subject/>
  <dc:title/>
</cp:coreProperties>
</file>