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88" w:before="0" w:after="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инистерство образования и науки Архангельской области</w:t>
      </w:r>
    </w:p>
    <w:p>
      <w:pPr>
        <w:pStyle w:val="Heading1"/>
        <w:bidi w:val="0"/>
        <w:spacing w:lineRule="auto" w:line="288" w:before="0" w:after="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Государственное автономное учреждение Архангельской области </w:t>
      </w:r>
    </w:p>
    <w:p>
      <w:pPr>
        <w:pStyle w:val="Heading1"/>
        <w:bidi w:val="0"/>
        <w:spacing w:lineRule="auto" w:line="288" w:before="0" w:after="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Центр оценки качества образования»</w:t>
      </w:r>
    </w:p>
    <w:p>
      <w:pPr>
        <w:pStyle w:val="Heading1"/>
        <w:bidi w:val="0"/>
        <w:spacing w:lineRule="auto" w:line="288" w:before="0" w:after="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проведении независимой оцен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ачества образовательной 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разовательных организац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Лен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г. Архангельск</w:t>
      </w:r>
    </w:p>
    <w:p>
      <w:pPr>
        <w:pStyle w:val="Normal"/>
        <w:bidi w:val="0"/>
        <w:ind w:left="0" w:right="0" w:hanging="0"/>
        <w:jc w:val="center"/>
        <w:rPr/>
      </w:pPr>
      <w:r>
        <w:rPr/>
        <w:t>2016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держа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779"/>
      </w:tblGrid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Список сокращений……………………………………………………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Введение……………………………………………………………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1. Методика проведения независимой оценки качества образовательной деятельности……………………………………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2. Критерий 1. Открытость и доступность информации об организациях, осуществляющих образовательную деятельность 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3. Критерий 2. Комфортность условий, в которых осуществляется  образовательная деятельность……………………………………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4. Критерий 3. Доброжелательность, вежливость, компетентность работников. Критерий 4. Удовлетворенность качеством  образовательной деятельности организаций……………………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5. Общий рейтинг образовательных организаций……………………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6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sz w:val="28"/>
              </w:rPr>
              <w:t>Приложения…………………………………………………………….</w:t>
            </w:r>
            <w:bookmarkStart w:id="0" w:name="_GoBack"/>
            <w:bookmarkEnd w:id="0"/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писок сокращен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8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рхангельская област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АУ АО ЦОК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сударственное автономное учреждение Архангельской области «Центр оценки качества образования»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40" w:after="40"/>
              <w:ind w:left="0" w:right="0" w:hanging="0"/>
              <w:jc w:val="left"/>
              <w:rPr/>
            </w:pPr>
            <w:r>
              <w:rPr>
                <w:sz w:val="28"/>
              </w:rPr>
              <w:t>Минобрнауки Росс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40" w:after="40"/>
              <w:ind w:left="0" w:right="0" w:hanging="0"/>
              <w:jc w:val="left"/>
              <w:rPr/>
            </w:pPr>
            <w:r>
              <w:rPr>
                <w:sz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ОКОД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БОУ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разовательная организац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Средняя школа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сновная школа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br w:type="page"/>
      </w:r>
      <w:r>
        <w:rPr>
          <w:b/>
          <w:sz w:val="28"/>
        </w:rPr>
        <w:t>Введение</w:t>
      </w:r>
    </w:p>
    <w:p>
      <w:pPr>
        <w:pStyle w:val="Normal"/>
        <w:widowControl w:val="false"/>
        <w:bidi w:val="0"/>
        <w:spacing w:lineRule="auto" w:line="360"/>
        <w:ind w:left="0" w:right="0" w:firstLine="6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Независимая оценка качества образовательной деятельности организаций, осуществляющих образовательную деятельность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sz w:val="28"/>
        </w:rPr>
        <w:t xml:space="preserve"> В целях создания условий для проведения НОКОД организаций, осуществляющих образовательную деятельность на территории Архангельской области, сформирован общественный совет, состав которого утвержден распоряжением министерства образования и науки Архангельской области от 26.02.2015 № 316. Государственное автономное учреждение Архангельской области «Центр оценки качества образования» назначено оператором по сбору, обобщению и анализу информации о качестве образовательной деятельности организаций, осуществляющих образовательную деятельность (распоряжение министерства образования и науки Архангельской области от 28.09.2015                  № 1883). Общественным советом по проведению НОКОД рассмотрены и утверждены методика проведения оценочных процедур, перечень образовательных организаций, в отношении которых проводится НОКОД в 2016</w:t>
      </w:r>
      <w:r>
        <w:rPr>
          <w:b/>
          <w:sz w:val="28"/>
        </w:rPr>
        <w:t xml:space="preserve"> </w:t>
      </w:r>
      <w:r>
        <w:rPr>
          <w:sz w:val="28"/>
        </w:rPr>
        <w:t>году, техническое задание для ГАУ АО ЦОКО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>1. Методика проведения независимой оценки качества образовательной деятельност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проведения независимых оценочных процедур - стимулирование повышения качества деятельности образовательных организаций;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В соответствии с поставленной целью необходимо решить следующие </w:t>
      </w:r>
      <w:r>
        <w:rPr>
          <w:b/>
          <w:sz w:val="28"/>
        </w:rPr>
        <w:t>задач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ценить информационную открытость (доступность) деятельности образовательных организац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ценить комфортность условий, в которых осуществляется образовательная деятельнос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ценить доброжелательность, вежливость, компетентность работников образовательной организаци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ценить удовлетворенность получателей образовательных услуг качеством образовательной деятельности организац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оставить рейтинг образовательных организаций по результатам оценочных процедур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овести результаты НОКОД образовательных организаций до руководителей организаций с целью принятия комплекса мер по совершенствованию деятельности организаций, подвергнутых независимой оценке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довести результаты до учредителей образовательных организацией </w:t>
        <w:br/>
        <w:t>с целью принятия рекомендаций по совершенствованию деятельности образовательных организац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овести результаты независимой оценки до потребителей образовательных услуг и участников отношений в сфере образ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" w:name="_Toc360010182"/>
      <w:r>
        <w:rPr>
          <w:b/>
          <w:sz w:val="28"/>
        </w:rPr>
        <w:t>Объект</w:t>
      </w:r>
      <w:r>
        <w:rPr>
          <w:sz w:val="28"/>
        </w:rPr>
        <w:t xml:space="preserve"> </w:t>
      </w:r>
      <w:r>
        <w:rPr>
          <w:b/>
          <w:sz w:val="28"/>
        </w:rPr>
        <w:t>исследования:</w:t>
      </w:r>
      <w:r>
        <w:rPr>
          <w:sz w:val="28"/>
        </w:rPr>
        <w:t xml:space="preserve"> качество образовательной деятельности организаций, осуществляющих образовательную деятельность на территории Архангельской области и реализующих основные общеобразовательные программы. Перечень организаций Ленского района Архангельской области, в отношении которых проводится  НОКОД в 2016 году, представлен в Приложении 1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тоды исследования: </w:t>
      </w:r>
      <w:r>
        <w:rPr>
          <w:sz w:val="28"/>
        </w:rPr>
        <w:t>контент-анализ информации на сайтах ОО;</w:t>
      </w:r>
      <w:r>
        <w:rPr>
          <w:b/>
          <w:sz w:val="28"/>
        </w:rPr>
        <w:t xml:space="preserve"> </w:t>
      </w:r>
      <w:r>
        <w:rPr>
          <w:sz w:val="28"/>
        </w:rPr>
        <w:t>самообследование ОО (заполнение информационно-оценочных карт);</w:t>
      </w:r>
      <w:r>
        <w:rPr>
          <w:b/>
          <w:sz w:val="28"/>
        </w:rPr>
        <w:t xml:space="preserve"> </w:t>
      </w:r>
      <w:r>
        <w:rPr>
          <w:sz w:val="28"/>
        </w:rPr>
        <w:t xml:space="preserve">анкетирование обучающихся и их родителей. </w:t>
      </w:r>
    </w:p>
    <w:p>
      <w:pPr>
        <w:pStyle w:val="Normal"/>
        <w:bidi w:val="0"/>
        <w:spacing w:lineRule="auto" w:line="360"/>
        <w:ind w:left="0" w:right="0" w:firstLine="6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итерии </w:t>
      </w:r>
      <w:r>
        <w:rPr>
          <w:sz w:val="28"/>
        </w:rPr>
        <w:t>и</w:t>
      </w:r>
      <w:r>
        <w:rPr>
          <w:b/>
          <w:sz w:val="28"/>
        </w:rPr>
        <w:t xml:space="preserve"> показатели</w:t>
      </w:r>
      <w:r>
        <w:rPr>
          <w:sz w:val="28"/>
        </w:rPr>
        <w:t xml:space="preserve"> </w:t>
      </w:r>
      <w:bookmarkEnd w:id="1"/>
      <w:r>
        <w:rPr>
          <w:sz w:val="28"/>
        </w:rPr>
        <w:t>НОКОД образовательных организаций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В соответствии с Федеральным законом «Об образовании в Российской Федерации» № 273-ФЗ (ст.95.2) «НОКОД организаций проводится по таким общим критериям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 образовательной деятельности организаций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Показатели, характеризующие общие критерии НОКОД организаций, утверждены 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bidi w:val="0"/>
        <w:spacing w:lineRule="auto" w:line="360"/>
        <w:ind w:left="0" w:right="0" w:firstLine="658"/>
        <w:jc w:val="both"/>
        <w:rPr/>
      </w:pPr>
      <w:r>
        <w:rPr>
          <w:b/>
          <w:sz w:val="28"/>
        </w:rPr>
        <w:t xml:space="preserve">Подведение итогов по исследованию: </w:t>
      </w:r>
      <w:r>
        <w:rPr>
          <w:sz w:val="28"/>
        </w:rPr>
        <w:t>Показатели каждого из 4 критериев оценки качества образовательной деятельности ОО измеряются в баллах от 0 до 10. Для ОО по каждому критерию подсчитывается  общая сумма баллов  и определяется соответствующий уровень: высокий (В), если сумма баллов по критерию составляет более 70% от максимально возможного балла по данному критерию; средний (С) – от 40%  до 70%,  и низкий (Н) – менее 40%. Для выстраивания общего рейтинга ОО необходимо сложить баллы, полученные ОО по всем 4 критериям.</w:t>
      </w:r>
    </w:p>
    <w:p>
      <w:pPr>
        <w:pStyle w:val="Normal"/>
        <w:bidi w:val="0"/>
        <w:spacing w:lineRule="auto" w:line="360" w:before="240" w:after="0"/>
        <w:ind w:left="0" w:right="0" w:firstLine="658"/>
        <w:jc w:val="both"/>
        <w:rPr/>
      </w:pPr>
      <w:r>
        <w:rPr>
          <w:b/>
          <w:sz w:val="28"/>
        </w:rPr>
        <w:t>Период проведения исследования</w:t>
      </w:r>
      <w:r>
        <w:rPr>
          <w:sz w:val="28"/>
        </w:rPr>
        <w:t>:  январь - апрель 2016 года.</w:t>
      </w:r>
    </w:p>
    <w:p>
      <w:pPr>
        <w:pStyle w:val="Normal"/>
        <w:bidi w:val="0"/>
        <w:spacing w:lineRule="auto" w:line="360" w:before="240" w:after="0"/>
        <w:ind w:left="0" w:right="0" w:firstLine="65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Критерий 1. Открытость и доступность информации об организациях, осуществляющих образовательную деятельность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Методом сбора информации по данному критерию  является контент-анализ официальных сайтов организаций, осуществляющих образовательную деятельность. Анализ сайтов ОО Ленского района проводился в период с 24 февраля по 11 марта 2016 года. Анализ сайтов произведен в соответствии с документам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bidi w:val="0"/>
        <w:spacing w:lineRule="auto" w:line="360"/>
        <w:ind w:left="0" w:right="0" w:firstLine="660"/>
        <w:jc w:val="both"/>
        <w:rPr/>
      </w:pPr>
      <w:r>
        <w:rPr>
          <w:sz w:val="28"/>
        </w:rPr>
        <w:t>приказ Министерства образования и науки РФ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bidi w:val="0"/>
        <w:spacing w:lineRule="auto" w:line="360"/>
        <w:ind w:left="0" w:right="0" w:firstLine="660"/>
        <w:jc w:val="both"/>
        <w:rPr/>
      </w:pPr>
      <w:r>
        <w:rPr>
          <w:sz w:val="28"/>
        </w:rPr>
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Показатели оценки сайтов образовательных организаций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1) полнота и актуальность информации об организации и её деятель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2) наличие сведений о педагогических работниках организац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3) доступность взаимодействия с получателями образовательных услуг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4) доступность сведений о ходе рассмотрения обращений граждан, поступивших в образовательную организацию от получателя услу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Единицей измерения каждого из показател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являются баллы от 0 до 10, т. е.  в целом, максимально возможный балл за информационную открытость (доступность) деятельности организации  составляет 40 баллов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Результаты проведенного анализа сайтов ОО Ленского района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представлены в Таблице 1 и на Рисунке 1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аблица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6"/>
        </w:rPr>
        <w:t>Средние значения показателей по критерию «Открытость и доступность информации об организациях, осуществляющих образовательную деятельность»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794"/>
        <w:gridCol w:w="157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Фактический балл </w:t>
            </w:r>
          </w:p>
        </w:tc>
      </w:tr>
      <w:tr>
        <w:trPr>
          <w:trHeight w:val="24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Полнота и актуальность информации об организации 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ё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 Наличие сведений о педагогических работниках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Доступность взаимодействия с получателями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Доступность сведений о ходе рассмотрения обращений граждан, поступивших в образовательную организацию от получателя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b/>
              </w:rPr>
              <w:t>10,2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5240</wp:posOffset>
            </wp:positionV>
            <wp:extent cx="5843905" cy="4222750"/>
            <wp:effectExtent l="0" t="0" r="0" b="0"/>
            <wp:wrapTight wrapText="bothSides">
              <wp:wrapPolygon edited="0">
                <wp:start x="7233" y="1797"/>
                <wp:lineTo x="7233" y="2089"/>
                <wp:lineTo x="8610" y="2576"/>
                <wp:lineTo x="9527" y="2576"/>
                <wp:lineTo x="5963" y="3063"/>
                <wp:lineTo x="5963" y="8025"/>
                <wp:lineTo x="5504" y="8802"/>
                <wp:lineTo x="633" y="8900"/>
                <wp:lineTo x="563" y="9339"/>
                <wp:lineTo x="2679" y="9582"/>
                <wp:lineTo x="104" y="9582"/>
                <wp:lineTo x="139" y="9970"/>
                <wp:lineTo x="5963" y="10361"/>
                <wp:lineTo x="5963" y="15809"/>
                <wp:lineTo x="10445" y="15809"/>
                <wp:lineTo x="8045" y="16003"/>
                <wp:lineTo x="8045" y="16440"/>
                <wp:lineTo x="7445" y="16685"/>
                <wp:lineTo x="7445" y="16975"/>
                <wp:lineTo x="10797" y="17366"/>
                <wp:lineTo x="10373" y="17512"/>
                <wp:lineTo x="10373" y="17754"/>
                <wp:lineTo x="10797" y="18144"/>
                <wp:lineTo x="10797" y="18922"/>
                <wp:lineTo x="774" y="19068"/>
                <wp:lineTo x="774" y="20236"/>
                <wp:lineTo x="21316" y="20236"/>
                <wp:lineTo x="21386" y="19068"/>
                <wp:lineTo x="10797" y="18922"/>
                <wp:lineTo x="10797" y="17366"/>
                <wp:lineTo x="13692" y="17025"/>
                <wp:lineTo x="13692" y="16685"/>
                <wp:lineTo x="10797" y="16588"/>
                <wp:lineTo x="13091" y="16392"/>
                <wp:lineTo x="13091" y="16149"/>
                <wp:lineTo x="10797" y="15809"/>
                <wp:lineTo x="15104" y="15809"/>
                <wp:lineTo x="15350" y="15759"/>
                <wp:lineTo x="15279" y="10361"/>
                <wp:lineTo x="19373" y="9874"/>
                <wp:lineTo x="19409" y="9582"/>
                <wp:lineTo x="15985" y="9582"/>
                <wp:lineTo x="21351" y="9289"/>
                <wp:lineTo x="21351" y="8948"/>
                <wp:lineTo x="15279" y="8802"/>
                <wp:lineTo x="15350" y="3112"/>
                <wp:lineTo x="14504" y="2965"/>
                <wp:lineTo x="11680" y="2576"/>
                <wp:lineTo x="12491" y="2576"/>
                <wp:lineTo x="13974" y="2089"/>
                <wp:lineTo x="13939" y="1797"/>
                <wp:lineTo x="7233" y="17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ис. 1. Результаты оценки информационной открытости (доступности) ОО</w:t>
      </w:r>
      <w:r>
        <w:rPr>
          <w:sz w:val="28"/>
          <w:u w:val="single"/>
        </w:rPr>
        <w:t xml:space="preserve"> </w:t>
      </w:r>
      <w:r>
        <w:rPr>
          <w:sz w:val="28"/>
        </w:rPr>
        <w:t>Ленского района</w:t>
      </w:r>
      <w:r>
        <w:rPr>
          <w:i/>
          <w:sz w:val="28"/>
          <w:u w:val="single"/>
        </w:rPr>
        <w:t xml:space="preserve">  </w:t>
      </w:r>
      <w:r>
        <w:br w:type="page"/>
      </w:r>
    </w:p>
    <w:p>
      <w:pPr>
        <w:pStyle w:val="Normal"/>
        <w:bidi w:val="0"/>
        <w:spacing w:lineRule="auto" w:line="360"/>
        <w:ind w:left="0" w:right="-45" w:firstLine="709"/>
        <w:jc w:val="both"/>
        <w:rPr/>
      </w:pPr>
      <w:r>
        <w:rPr>
          <w:b/>
          <w:sz w:val="28"/>
        </w:rPr>
        <w:t>Критерий 1. Показатель 1</w:t>
      </w:r>
      <w:r>
        <w:rPr>
          <w:sz w:val="28"/>
        </w:rPr>
        <w:t>.</w:t>
      </w:r>
      <w:r>
        <w:rPr>
          <w:color w:val="FF0000"/>
        </w:rPr>
        <w:t xml:space="preserve"> </w:t>
      </w:r>
      <w:r>
        <w:rPr>
          <w:b/>
          <w:sz w:val="28"/>
        </w:rPr>
        <w:t>Полнота и актуальность информации об образовательной организации и  её  деятельности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 xml:space="preserve">  Средний балл по району по этому показателю составил 4,67. Максимальный балл - 8,5 - получило МБОУ «Яренская СШ». Минимальный балл (0 баллов) - у МБОУ «Сойгинская СШ».</w:t>
      </w:r>
      <w:r>
        <w:rPr>
          <w:color w:val="FF0000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На сайтах 4 образовательных организаций имеется специальный раздел «Сведения об образовательной организации», который представлен в виде набора страниц и (или) иерархического списка и (или) ссылок на другие разделы сайта. 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Обязательная информация в подразделе «Основные сведения» (дата создания организации, учредитель, место нахождения организации, схема проезда, режим, график работы организации, контактные телефоны, адреса электронной почты) у 2 школ представлена частично.</w:t>
      </w:r>
    </w:p>
    <w:p>
      <w:pPr>
        <w:pStyle w:val="Normal"/>
        <w:bidi w:val="0"/>
        <w:spacing w:lineRule="auto" w:line="360"/>
        <w:ind w:left="0" w:right="-43" w:firstLine="708"/>
        <w:jc w:val="both"/>
        <w:rPr/>
      </w:pPr>
      <w:r>
        <w:rPr>
          <w:sz w:val="28"/>
        </w:rPr>
        <w:t>Подраздел «Структура и органы управления организацией» отсутствует либо не заполнен у всех образовательных организац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подразделе «Документы» необходимым условием было наличие копий основных документов: Устава образовательной организации, лицензии на осуществление образовательной деятельности (с приложениями), свидетельства о государственной аккредитации (с приложениями), </w:t>
      </w:r>
      <w:r>
        <w:rPr>
          <w:color w:val="000000"/>
          <w:sz w:val="28"/>
        </w:rPr>
        <w:t>плана финансово-хозяйственной деятельности</w:t>
      </w:r>
      <w:r>
        <w:rPr>
          <w:sz w:val="28"/>
        </w:rPr>
        <w:t xml:space="preserve">, локальных нормативных документов по основным вопросам организации и осуществления образовательной деятельности, </w:t>
      </w:r>
      <w:r>
        <w:rPr>
          <w:color w:val="000000"/>
          <w:sz w:val="28"/>
        </w:rPr>
        <w:t xml:space="preserve">отчета о результатах самообследования, документов о порядке оказания платных образовательных услуг (если таковые имеются), предписаний органов контроля и надзора в сфере образования и их исполнение. </w:t>
      </w:r>
      <w:r>
        <w:rPr>
          <w:sz w:val="28"/>
        </w:rPr>
        <w:t xml:space="preserve">На сайтах некоторых школ у документов отсутствуют необходимые печати и подписи – такие документы нельзя считать официальным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Подраздел «Образование» в школах, сайты которых прошли независимую оценку качества, часто имеет другие названия, обязательная информация в нём представлена не в полном объеме или информация представлена в других разделах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За наличие информации о Федеральных государственных образовательных стандартах с приложением их копии (при наличии) или гиперссылки на соответствующие документы на сайте Минобрнауки России в подразделе «Образовательные стандарты» 5 школ получили положительный балл. За наличие информации в подразделе «Материально-техническое обеспечение и оснащенность образовательного процесса» получили баллы 4 образовательные организ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На 8 из 9 оцениваемых сайтах школ имеется общий механизм навигации. Отсутствует он лишь у МБОУ «Сойгинская СШ»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Критерий 1. Показатель 2</w:t>
      </w:r>
      <w:r>
        <w:rPr>
          <w:b/>
        </w:rPr>
        <w:t>.</w:t>
      </w:r>
      <w:r>
        <w:rPr>
          <w:color w:val="FF0000"/>
        </w:rPr>
        <w:t xml:space="preserve"> </w:t>
      </w:r>
      <w:r>
        <w:rPr>
          <w:b/>
          <w:sz w:val="28"/>
        </w:rPr>
        <w:t>Наличие на официальном сайте организации в сети Интернет сведений о педагогических работниках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ри анализе сайтов ОО оценивалось наличие информации как об уровне образования, квалификации педагогических работников, так и о направлениях подготовки, специальности, стаже (общем и по специальности), повышении квалификаци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Средний балл по району по этому показателю составил 3,89 балла. Максимальный балл - 8 - получили МБОУ «Ленская СШ», «УСШ», «Яренская СШ». Минимальный балл (0 баллов) – у сайтов МБОУ «Сойгинская СШ», «Иртовская СШ» и «Ошлапецкая ОШ»: сведения о педагогических работниках здесь представлены частично или не представлены вообщ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На сайте МБОУ «Козьминская СШ» отсутствует подраздел «Руководство. Педагогический состав», информация представлена в других подразделах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Только на одном сайте имеется информация об экспериментальной работе педагогов, участии их в профессиональных конкурсах, наградах, публикациях педагогов (подраздел «Дополнительные сведения») – у МБОУ «Козьминская СШ». 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 xml:space="preserve">Критерий 1. Показатель 3. Доступность взаимодействия </w:t>
        <w:br/>
        <w:t>с получателями образовательных услуг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При оценке сайтов ОО проверялась возмож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В данном разделе не в полном объеме размещена информация о руководителе, заместителях руководителя, медицинском персонале и других работниках образовательной организации, что снижает возможность взаимодействия школы и получателей образовательных услуг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К единой образовательной сети «Дневник.ру» не подключена ни одна образовательная организация. Полностью отсутствуют интерактивные сервисы: форумы, опросы, голосования, различные формы обратной связи с посетителями сайта (гостевая книга, виртуальная приемная, календарь событий), а также нет ссылок на открытые группы в социальных сетях, созданные и контролируемые школо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По данному показателю средний балл по району равен 1,44. Максимальный балл среди ОО составил 3 балла – у МБОУ «Урдомская СШ». Минимальный балл (0 баллов) получили МБОУ «Сойгинская СШ», «Лысимская ОШ» и «Ошлапецкая ОШ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Данные результаты говорят о том, что в целом взаимодействие с получателями образовательных услуг отсутствует.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>Критерий 1. Показатель 4. Доступность сведений о ходе рассмотр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обращений граждан, </w:t>
        <w:tab/>
        <w:t>поступивших в организацию от получателей образовательных услуг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На сайтах образовательных организаций Ленского района практически не размещаются сведения о ходе рассмотрения обращений получателей образовательных услуг, не предоставляется возможность обучающимся, педагогам, родителям пообщаться на форуме, в чате, обсудить вопросы, касающиеся работы школы, не проводятся опросы, голосова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Средний балл по этому показателю составил 0,22. Максимальный балл (2 балла) получило только МБОУ «Иртовская ОШ». Можно сделать вывод о том, что школы не предоставляют сведения о ходе рассмотрения обращений граждан, поступивших в организацию от получателей образовательных услуг.</w:t>
      </w:r>
      <w:r>
        <w:rPr>
          <w:b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Максимально возможный балл по критерию «Открытость и доступность информации об организациях, осуществляющих образовательную деятельность»</w:t>
      </w:r>
      <w:r>
        <w:rPr>
          <w:b/>
          <w:sz w:val="28"/>
        </w:rPr>
        <w:t xml:space="preserve"> </w:t>
      </w:r>
      <w:r>
        <w:rPr>
          <w:sz w:val="28"/>
        </w:rPr>
        <w:t xml:space="preserve">равен 40 баллам. Средний балл по району по данному критерию составляет 10,22 баллов, т.е. 25,5% от максимально возможного. Наибольшее количество баллов - у МБОУ «УСШ»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Итоги анализа сайтов ОО Ленского района Архангельской области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представлены в Таблице 2 и на Рисунке 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аблица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Распределение </w:t>
      </w:r>
      <w:r>
        <w:rPr>
          <w:i/>
          <w:sz w:val="26"/>
        </w:rPr>
        <w:t xml:space="preserve"> </w:t>
      </w:r>
      <w:r>
        <w:rPr>
          <w:sz w:val="26"/>
        </w:rPr>
        <w:t>ОО по уровням по критерию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«Открытость и доступность информации об организациях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6"/>
        </w:rPr>
        <w:t>осуществляющих образовательную деятельность»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31"/>
        <w:gridCol w:w="358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Количество баллов, соответствующих уровн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 xml:space="preserve">Количество О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достигших данного уровн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28 - 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16 - 27,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0 - 15, 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45pt;height:386.4pt;mso-wrap-distance-right:0pt" filled="f" o:ole="">
            <v:imagedata r:id="rId4" o:title=""/>
          </v:shape>
          <o:OLEObject Type="Embed" ProgID="MSGraph.Chart.8" ShapeID="ole_rId3" DrawAspect="Content" ObjectID="_1145780896" r:id="rId3"/>
        </w:objec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ис. 2. Рейтинг</w:t>
      </w:r>
      <w:r>
        <w:rPr>
          <w:i/>
          <w:sz w:val="28"/>
        </w:rPr>
        <w:t xml:space="preserve"> </w:t>
      </w:r>
      <w:r>
        <w:rPr>
          <w:sz w:val="28"/>
        </w:rPr>
        <w:t>ОО Ленского района по критерию 1 «Открытость и доступность информации об организациях, осуществляющих образовательную деятельность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Подробные результаты оценки сайтов</w:t>
      </w:r>
      <w:r>
        <w:rPr>
          <w:i/>
          <w:sz w:val="28"/>
        </w:rPr>
        <w:t xml:space="preserve"> </w:t>
      </w:r>
      <w:r>
        <w:rPr>
          <w:sz w:val="28"/>
        </w:rPr>
        <w:t>образовательных организаций  Ленского района Архангельской области</w:t>
      </w:r>
      <w:r>
        <w:rPr>
          <w:i/>
          <w:sz w:val="28"/>
        </w:rPr>
        <w:t xml:space="preserve">  </w:t>
      </w:r>
      <w:r>
        <w:rPr>
          <w:sz w:val="28"/>
        </w:rPr>
        <w:t>представлены в Приложении 2.</w:t>
      </w:r>
      <w:r>
        <w:br w:type="page"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>3. Критерий 2. Комфортность условий, в которых осуществляется образовательная деятельность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Для анализа комфортности условий образовательных организаций применялась информационно-оценочная карта (одобрена Общественным советом по проведению независимой оценки качества образовательной деятельности, протокол от 15.09.2015 № 2)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В исследовании приняло участие 9 ОО Ленского района. Информационно-оценочная карта заполнялась самими образовательными организациями в период с 20 января по 05 февраля 2016 год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Показатели, характеризующие комфортность условий образовательной организации:</w:t>
      </w:r>
    </w:p>
    <w:p>
      <w:pPr>
        <w:pStyle w:val="Normal"/>
        <w:tabs>
          <w:tab w:val="clear" w:pos="708"/>
          <w:tab w:val="left" w:pos="7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материально-техническое и информационное обеспечение организации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условий для индивидуальной работы с обучающимися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дополнительных образовательных програм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;</w:t>
      </w:r>
    </w:p>
    <w:p>
      <w:pPr>
        <w:pStyle w:val="Normal"/>
        <w:tabs>
          <w:tab w:val="clear" w:pos="708"/>
          <w:tab w:val="left" w:pos="-4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 xml:space="preserve"> наличие возможности оказания психолого-педагогической, медицинской и социальной помощи обучающимся;</w:t>
      </w:r>
    </w:p>
    <w:p>
      <w:pPr>
        <w:pStyle w:val="Normal"/>
        <w:tabs>
          <w:tab w:val="clear" w:pos="708"/>
          <w:tab w:val="left" w:pos="-55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 xml:space="preserve">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Каждый из показателей оценивается от 0 до 10 баллов. Таким образом,  максимальный балл по критерию «комфортность условий образовательных организаций» составляет 70 балл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езультаты проведенного анализа по критерию 2 в среднем по Ленскому району представлены в Таблице 3 и на Рисунке 3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>Таблица 3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6"/>
        </w:rPr>
        <w:t xml:space="preserve">Средние значения показателей по критерию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6"/>
        </w:rPr>
        <w:t>«Комфортность условий образовательных организаций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90"/>
        <w:gridCol w:w="1825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актический бал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 средн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району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1. Материально-техническое и информационное обеспечени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2. Наличие необходимых условий для охраны и укрепления здоровья, организации питания 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6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Наличие условий для индивидуальной рабо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4. Наличие дополнительных образовательн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5. 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6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,8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8864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ис. 3. Результаты оценки комфортности условий ОО в среднем по Ленскому район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Анализируя результаты оценки комфортности условий ОО Ленского района (Рис. 3), необходимо отметить, что наиболее близкими к максимальным значениям являются показатели: «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» – 8,89 балла и «наличие необходимых условий для охраны и укрепления здоровья, организации питания обучающихся»- 7,83 балл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На уровне средних значений находятся такие показатели, как «наличие условий для индивидуальной работы с обучающимися» – 6,67 балла, «наличие дополнительных образовательных программ» – 6,11 балла, «материально-техническое и информационное обеспечение организации» – 5,22 балла и «наличие возможности оказания психолого-педагогической, медицинской и социальной помощи обучающимся» – 5 балл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Минимальное значение имеет показатель «наличие условий организации обучения и воспитания обучающихся с ограниченными возможностями здоровья и инвалидов» - 3,11 балл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Максимально возможный балл по критерию «Комфортность условий образовательных организаций»</w:t>
      </w:r>
      <w:r>
        <w:rPr>
          <w:b/>
          <w:sz w:val="28"/>
        </w:rPr>
        <w:t xml:space="preserve"> </w:t>
      </w:r>
      <w:r>
        <w:rPr>
          <w:sz w:val="28"/>
        </w:rPr>
        <w:t>равен 70 баллам. Средний балл по девяти ОО Ленского района по данному критерию составляет 42,83 балла, т.е. 61,2% от максимально возможного. Наибольшее количество баллов по критерию набрало МБОУ «Яренская СОШ» - 57,5 балла. Наименьшее количество баллов  имеет МБОУ «Иртовская ОШ» - 26 балл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Результаты оценки комфортности условий ОО Ленского района представлены в Таблице 4 и на Рисунке 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Таблица 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Распределение </w:t>
      </w:r>
      <w:r>
        <w:rPr>
          <w:i/>
          <w:sz w:val="26"/>
        </w:rPr>
        <w:t xml:space="preserve"> </w:t>
      </w:r>
      <w:r>
        <w:rPr>
          <w:sz w:val="26"/>
        </w:rPr>
        <w:t>ОО  по уровням по критерию 2  «Комфортность условий О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51"/>
        <w:gridCol w:w="35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, соответствующих уровн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О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гших данного уровн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9 - 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8 - 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 - 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75pt;height:305.55pt;mso-wrap-distance-right:0pt" filled="f" o:ole="">
            <v:imagedata r:id="rId7" o:title=""/>
          </v:shape>
          <o:OLEObject Type="Embed" ProgID="MSGraph.Chart.8" ShapeID="ole_rId6" DrawAspect="Content" ObjectID="_68801421" r:id="rId6"/>
        </w:objec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ис. 4. Рейтинг ОО Ленского района по критерию 2 «Комфортность условий ОО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Подробные количественные результаты оценки комфортности условий ОО Ленского района по всем семи показателям критерия 2 представлены в</w:t>
      </w:r>
      <w:r>
        <w:rPr>
          <w:i/>
          <w:sz w:val="28"/>
        </w:rPr>
        <w:t xml:space="preserve"> </w:t>
      </w:r>
      <w:r>
        <w:rPr>
          <w:sz w:val="28"/>
        </w:rPr>
        <w:t>Приложении 3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60" w:leader="none"/>
        </w:tabs>
        <w:bidi w:val="0"/>
        <w:spacing w:lineRule="auto" w:line="360"/>
        <w:ind w:left="0" w:right="0" w:firstLine="708"/>
        <w:jc w:val="both"/>
        <w:rPr/>
      </w:pPr>
      <w:r>
        <w:rPr>
          <w:b/>
          <w:sz w:val="28"/>
        </w:rPr>
        <w:t>4. Критерий 3. Доброжелательность, вежливость, компетентность работник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Критерий 4. Удовлетворенность качеством  образовательной  деятельности организаций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Для оценки доброжелательности, вежливости, компетентности работников ОО  Ленского района и установления уровня удовлетворенности качеством  образовательной деятельности организации проводилось анкетирование обучающихся ОО и их родителей (законных представителей). Анкеты были подготовлены сотрудниками отдела мониторинга качества образования ГАУ АО ЦОКО и одобрены Общественным советом по проведению НОКОД (протокол от 15.12.2016г. № 3). Обучающимся начальных и старших  классов предлагалось поделиться </w:t>
      </w:r>
      <w:r>
        <w:rPr>
          <w:color w:val="000000"/>
          <w:sz w:val="28"/>
        </w:rPr>
        <w:t>своим мнением об учреждении, в котором они обучаются, согласиться или не согласиться с приведенными в анкете высказываниями.</w:t>
      </w:r>
      <w:r>
        <w:rPr>
          <w:sz w:val="28"/>
        </w:rPr>
        <w:t xml:space="preserve"> Родители (законные представители) высказывали свою позицию, оценивая различные аспекты работы ОО и обозначая проблемы, существующие в деятельности учреждения. Анкетирование обучающихся и их родителей проводилось в феврале 2016 г. В анкетировании приняли участие 299 обучающихся и 270 родителей из ОО   Ленского района (Таблица  5). </w:t>
      </w:r>
    </w:p>
    <w:p>
      <w:pPr>
        <w:pStyle w:val="Normal"/>
        <w:bidi w:val="0"/>
        <w:spacing w:lineRule="auto" w:line="360"/>
        <w:ind w:left="0" w:right="0" w:firstLine="709"/>
        <w:jc w:val="right"/>
        <w:rPr/>
      </w:pPr>
      <w:r>
        <w:rPr>
          <w:sz w:val="28"/>
        </w:rPr>
        <w:t>Таблица 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</w:rPr>
        <w:t>Количество обучающихся и родителей, принявших участие в анкетировани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07"/>
        <w:gridCol w:w="1966"/>
        <w:gridCol w:w="1729"/>
      </w:tblGrid>
      <w:tr>
        <w:trPr>
          <w:trHeight w:val="355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одителей</w:t>
            </w:r>
          </w:p>
        </w:tc>
      </w:tr>
      <w:tr>
        <w:trPr>
          <w:trHeight w:val="351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Ошлапецкая О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3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У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БОУ «Яренская 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казатели оценки критерия 3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1) доля получателей образовательных услуг, положительно оценивающих доброжелательность, вежливость работников ОО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2) доля получателей образовательных услуг, удовлетворенных компетентностью  работников О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казатели оценки критерия 4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1) доля получателей образовательных услуг, удовлетворенных материально-техническим обеспечением организац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2)  доля получателей образовательных услуг, удовлетворенных качеством предоставляемых  образовательных услуг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3) доля получателей образовательных услуг, которые готовы рекомендовать организацию родственникам и знакомы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Данные показатели измерялись в процентах (от 0 до 100%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>Результаты проведенного анализа по критериям 3 и 4 в среднем по Ленскому району представлены в Таблицах  6, 7 и на Рисунке 5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ab/>
        <w:t>Таблица 6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6"/>
        </w:rPr>
        <w:t xml:space="preserve">Средние значения показателей по критерию 3 </w:t>
        <w:br/>
        <w:t>«Доброжелательность, вежливость, компетентность работников»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26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(в %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1. Доля получателей образовательных услуг, положительно оценивающих доброжелательность, вежливость работников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1,5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2. Доля получателей образовательных услуг, удовлетворенных компетентностью  работников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0,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Таблица 7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6"/>
        </w:rPr>
        <w:t xml:space="preserve">Средние значения показателей по критерию 4 </w:t>
        <w:br/>
        <w:t>«Удовлетворенность качеством  образовательной деятельности организаций»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26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Значение показателя (в %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1. 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2,0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2. Доля получателей образовательных услуг, удовлетворенных качеством предоставляемых  образовате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8,2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3. 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4,52</w:t>
            </w:r>
          </w:p>
        </w:tc>
      </w:tr>
    </w:tbl>
    <w:p>
      <w:pPr>
        <w:pStyle w:val="Normal"/>
        <w:widowControl w:val="false"/>
        <w:bidi w:val="0"/>
        <w:ind w:left="-108" w:right="0" w:hanging="0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55pt;height:278.6pt;mso-wrap-distance-right:0pt" filled="f" o:ole="">
            <v:imagedata r:id="rId9" o:title=""/>
          </v:shape>
          <o:OLEObject Type="Embed" ProgID="MSGraph.Chart.8" ShapeID="ole_rId8" DrawAspect="Content" ObjectID="_116602986" r:id="rId8"/>
        </w:object>
      </w:r>
      <w:r>
        <w:rPr>
          <w:sz w:val="28"/>
        </w:rPr>
        <w:t>Рис. 5. Результаты оценки показателей по критериям 3 и 4 ОО Ленского района в среднем по район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олученные в процентах значения показателей по критериям 3 и 4 переводятся в баллы путём деления на 10, а затем подсчитывается сумма баллов по двум показателям </w:t>
      </w:r>
      <w:r>
        <w:rPr>
          <w:b/>
          <w:sz w:val="28"/>
        </w:rPr>
        <w:t>критерия 3</w:t>
      </w:r>
      <w:r>
        <w:rPr>
          <w:sz w:val="28"/>
        </w:rPr>
        <w:t xml:space="preserve"> (максимально возможное значение  - </w:t>
      </w:r>
      <w:r>
        <w:rPr>
          <w:b/>
          <w:sz w:val="28"/>
        </w:rPr>
        <w:t>20 баллов</w:t>
      </w:r>
      <w:r>
        <w:rPr>
          <w:sz w:val="28"/>
        </w:rPr>
        <w:t xml:space="preserve">) и сумма баллов по трем показателям </w:t>
      </w:r>
      <w:r>
        <w:rPr>
          <w:b/>
          <w:sz w:val="28"/>
        </w:rPr>
        <w:t>критерия 4</w:t>
      </w:r>
      <w:r>
        <w:rPr>
          <w:sz w:val="28"/>
        </w:rPr>
        <w:t xml:space="preserve"> (максимально возможное значение - </w:t>
      </w:r>
      <w:r>
        <w:rPr>
          <w:b/>
          <w:sz w:val="28"/>
        </w:rPr>
        <w:t>30 баллов</w:t>
      </w:r>
      <w:r>
        <w:rPr>
          <w:sz w:val="28"/>
        </w:rPr>
        <w:t>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езультаты оценки доброжелательности, вежливости, компетентности работников</w:t>
      </w:r>
      <w:r>
        <w:rPr>
          <w:b/>
          <w:sz w:val="28"/>
        </w:rPr>
        <w:t xml:space="preserve"> </w:t>
      </w:r>
      <w:r>
        <w:rPr>
          <w:sz w:val="28"/>
        </w:rPr>
        <w:t>ОО Ленского района представлены в Таблице 8 и на Рисунке 6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Таблица 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Распределение ОО</w:t>
      </w:r>
      <w:r>
        <w:rPr>
          <w:i/>
          <w:sz w:val="26"/>
        </w:rPr>
        <w:t xml:space="preserve"> </w:t>
      </w:r>
      <w:r>
        <w:rPr>
          <w:sz w:val="26"/>
        </w:rPr>
        <w:t>Ленского района</w:t>
      </w:r>
      <w:r>
        <w:rPr>
          <w:b/>
          <w:i/>
          <w:sz w:val="28"/>
        </w:rPr>
        <w:t xml:space="preserve"> </w:t>
      </w:r>
      <w:r>
        <w:rPr>
          <w:sz w:val="26"/>
        </w:rPr>
        <w:t>по уровням по критерию 3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</w:rPr>
        <w:t>«Доброжелательность, вежливость и компетентность работников ОО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48"/>
        <w:gridCol w:w="32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, соответствующих уровн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О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гших данного уровн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4 - 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 - 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 - 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45pt;height:386.4pt;mso-wrap-distance-right:0pt" filled="f" o:ole="">
            <v:imagedata r:id="rId11" o:title=""/>
          </v:shape>
          <o:OLEObject Type="Embed" ProgID="MSGraph.Chart.8" ShapeID="ole_rId10" DrawAspect="Content" ObjectID="_1176537591" r:id="rId10"/>
        </w:objec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8"/>
        </w:rPr>
        <w:t>Рис. 6. Рейтинг ОО Ленского района</w:t>
      </w:r>
      <w:r>
        <w:rPr>
          <w:i/>
          <w:sz w:val="28"/>
        </w:rPr>
        <w:t xml:space="preserve"> </w:t>
      </w:r>
      <w:r>
        <w:rPr>
          <w:sz w:val="28"/>
        </w:rPr>
        <w:t>по критерию 3 «Доброжелательность, вежливость, компетентность работников</w:t>
      </w:r>
      <w:r>
        <w:rPr>
          <w:b/>
          <w:sz w:val="28"/>
        </w:rPr>
        <w:t xml:space="preserve"> </w:t>
      </w:r>
      <w:r>
        <w:rPr>
          <w:sz w:val="28"/>
        </w:rPr>
        <w:t>ОО»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езультаты оценки удовлетворенности потребителей качеством образовательной деятельности ОО Ленского района представлены в Таблице 9 и на Рисунке 7.</w:t>
      </w:r>
    </w:p>
    <w:p>
      <w:pPr>
        <w:pStyle w:val="Normal"/>
        <w:bidi w:val="0"/>
        <w:spacing w:lineRule="auto" w:line="360" w:before="240" w:after="0"/>
        <w:ind w:left="0" w:right="0" w:hanging="0"/>
        <w:jc w:val="right"/>
        <w:rPr/>
      </w:pPr>
      <w:r>
        <w:rPr>
          <w:sz w:val="28"/>
        </w:rPr>
        <w:t>Таблица 9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6"/>
        </w:rPr>
        <w:t>Распределение ОО</w:t>
      </w:r>
      <w:r>
        <w:rPr>
          <w:sz w:val="28"/>
        </w:rPr>
        <w:t xml:space="preserve"> </w:t>
      </w:r>
      <w:r>
        <w:rPr>
          <w:sz w:val="26"/>
        </w:rPr>
        <w:t>Ленского района</w:t>
      </w:r>
      <w:r>
        <w:rPr>
          <w:sz w:val="28"/>
        </w:rPr>
        <w:t xml:space="preserve"> </w:t>
      </w:r>
      <w:r>
        <w:rPr>
          <w:sz w:val="26"/>
        </w:rPr>
        <w:t>по уровням по критерию 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«Удовлетворенность потребителей качеством образовательной деятельно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48"/>
        <w:gridCol w:w="32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, соответствующих уровн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О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гших данного уровн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1 - 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2 - 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 - 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45pt;height:386.4pt;mso-wrap-distance-right:0pt" filled="f" o:ole="">
            <v:imagedata r:id="rId13" o:title=""/>
          </v:shape>
          <o:OLEObject Type="Embed" ProgID="MSGraph.Chart.8" ShapeID="ole_rId12" DrawAspect="Content" ObjectID="_1870409658" r:id="rId12"/>
        </w:objec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ис. 7. Рейтинг ОО Ленского района</w:t>
      </w:r>
      <w:r>
        <w:rPr>
          <w:i/>
          <w:sz w:val="28"/>
        </w:rPr>
        <w:t xml:space="preserve"> </w:t>
      </w:r>
      <w:r>
        <w:rPr>
          <w:sz w:val="28"/>
        </w:rPr>
        <w:t>по критерию 4 «Удовлетворенность потребителей качеством образовательной деятельности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Результаты оценки доброжелательности, вежливости, компетентности работников и оценки удовлетворенности потребителей качеством образовательной деятельности ОО Ленского района представлены в Приложениях 4 и 5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Получатели образовательных услуг на довольно высоком уровне оценивают доброжелательность, вежливость и компетентность работников</w:t>
      </w:r>
      <w:r>
        <w:rPr>
          <w:b/>
          <w:sz w:val="28"/>
        </w:rPr>
        <w:t xml:space="preserve"> </w:t>
      </w:r>
      <w:r>
        <w:rPr>
          <w:sz w:val="28"/>
        </w:rPr>
        <w:t>ОО Ленского района. Наибольшее значение (100%) у данных показателей отмечается в МБОУ «Иртовская ОШ», «Ленская СШ», «Литвиновская ОШ» и  «Лысимская ОШ». В МБОУ «Ошлапецкая ОШ» доля получателей образовательных услуг, положительно оценивающих доброжелательность, вежливость работников  составляет 87%, в МБОУ «Яренская СШ» доля удовлетворенных компетентностью  работников школы также 87%. Эти два показателя являются самыми низкими в районе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Доля получателей образовательных услуг, удовлетворенных материально-техническим обеспечением ОО района, составляет 82%, удовлетворенных качеством предоставляемых  образовательных услуг – 88 %.  Самыми низкими в Ленском районе эти показатели  являются в МБОУ «Яренская СШ» (77% и 85% соответственно) и МБОУ «Козьминская СШ» (88% и 79% соответственно)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Следует отметить, что 60% старшеклассников МБОУ «УСШ» и МБОУ «Яренская СШ» не согласились с тем, в школе уютно, чисто, красиво. С тем, что в классах тепло и светло, не согласились 40% обучающихся из МБОУ «Козьминская СШ», «Сойгинская СШ», а также МБОУ «УСШ» и «Яренская СШ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Следует отметить, что 20% обучающихся начальных классов и 25% старшеклассников не согласились с утверждением «Школьные кабинеты достаточно хорошо оснащены компьютерной техникой». Проблемы с оснащенностью компьютерами существуют в небольших школах: МБОУ «Лысимская ОШ», «Иртовская ОШ», «Ошлапецкая ОШ»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На недостаточное</w:t>
      </w:r>
      <w:r>
        <w:rPr>
          <w:spacing w:val="4"/>
          <w:sz w:val="28"/>
        </w:rPr>
        <w:t xml:space="preserve"> оснащение школьных спортзалов спортивным оборудованием указывают старшеклассники </w:t>
      </w:r>
      <w:r>
        <w:rPr>
          <w:sz w:val="28"/>
        </w:rPr>
        <w:t>МБОУ «Иртовская ОШ», «Лысимская ОШ» и «Ошлапецкая ОШ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чти всех обучающихся устраивает питание в школьной столовой, кроме МБОУ «Яренская СШ». В этой школе только 48% учащихся согласились с утверждением «Меня устраивает организация питания в школьной столовой»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На проблемы с медицинским обслуживанием в школах указывают и родители, и обучающиеся МБОУ «Иртовская ОШ», «Козьминская СШ», «Сойгинская СШ», «Лысимская ОШ» и «Ошлапецкая ОШ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Родители (законные представители) обучающихся ОО Ленского района, как правило, отмечали, что удовлетворены вежливостью, доброжелательностью и компетентностью педагогов (93%);</w:t>
      </w:r>
      <w:r>
        <w:rPr>
          <w:color w:val="FF0000"/>
          <w:sz w:val="28"/>
        </w:rPr>
        <w:t xml:space="preserve"> </w:t>
      </w:r>
      <w:r>
        <w:rPr>
          <w:sz w:val="28"/>
        </w:rPr>
        <w:t>уровнем комфортности пребывания в школе (80%); оснащением учебных помещений (79%);</w:t>
      </w:r>
      <w:r>
        <w:rPr>
          <w:color w:val="FF0000"/>
          <w:sz w:val="28"/>
        </w:rPr>
        <w:t xml:space="preserve"> </w:t>
      </w:r>
      <w:r>
        <w:rPr>
          <w:sz w:val="28"/>
        </w:rPr>
        <w:t>обеспечением технологическим и компьютерным оборудованием (77%); условиями безопасности детей (79%); качеством преподавания учебных предметов (87%);</w:t>
      </w:r>
      <w:r>
        <w:rPr>
          <w:color w:val="FF0000"/>
          <w:sz w:val="28"/>
        </w:rPr>
        <w:t xml:space="preserve"> </w:t>
      </w:r>
      <w:r>
        <w:rPr>
          <w:sz w:val="28"/>
        </w:rPr>
        <w:t>работой классного руководителя (95%); взаимодействием администрации и педагогов школы с родителями (91%), доступностью информации о школе и её деятельности (91%)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По мнению родителей, в деятельности образовательного учреждения, где обучается их ребенок, существуют следующие проблемы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1) нехватка педагогических кадров (33%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2) чрезмерная учебная нагрузка учащихся (32%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3) отсутствие доступа к Интернету (28%), к электронным образовательным ресурсам (24%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4) низкое качество воспитательной работы (16%), плохая организация внеклассной работы с детьми (13%) и низкий уровень физкультурно-оздоровительной работы в школе (10%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Родителями МБОУ «Яренская СШ» были высказаны следующие предложения: «построить новую школу»; «улучшить питание детей»; «приобрести новое спортивное  оборудование» и «по всем предметам указывать домашние задания в электронном дневник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  <w:t xml:space="preserve">В Ленском  районе 83% родителей обучающихся готовы рекомендовать свою школу родственникам и знакомым. Все обучающиеся  МБОУ «Иртовская ОШ», «Литвиновская ОШ», «Ленская СШ», «Ошлапецкая ОШ», «Сойгинская СШ» и «Лысимская ОШ» гордятся своей школой и согласились с утверждением «Если бы у меня появилась возможность выбирать, я бы снова выбрал свою школу». 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5. Общий рейтинг ОО Ленского район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ля выстраивания общего рейтинга ОО Ленского района в</w:t>
      </w:r>
      <w:r>
        <w:rPr>
          <w:i/>
          <w:sz w:val="28"/>
        </w:rPr>
        <w:t xml:space="preserve"> </w:t>
      </w:r>
      <w:r>
        <w:rPr>
          <w:sz w:val="28"/>
        </w:rPr>
        <w:t xml:space="preserve">рамках проведенного исследования НОКОД необходимо сложить  баллы, полученные организацией по 4 критериям. Результаты общего рейтинга ОО представлены на Рисунке 8 и в Приложении 6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Использование результатов НОКОД позволит объективно отразить состояние образования в</w:t>
      </w:r>
      <w:r>
        <w:rPr/>
        <w:t xml:space="preserve"> </w:t>
      </w:r>
      <w:r>
        <w:rPr>
          <w:sz w:val="28"/>
        </w:rPr>
        <w:t>Ленском районе Архангельской области,  представить потребителям образовательных услуг достоверную информацию о состоянии образовательной деятельности в ОО Ленского района, стимулировать ОО к принятию мер по повышению качества услуг и удовлетворенности потреб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3pt;height:276.2pt;mso-wrap-distance-right:0pt" filled="f" o:ole="">
            <v:imagedata r:id="rId15" o:title=""/>
          </v:shape>
          <o:OLEObject Type="Embed" ProgID="MSGraph.Chart.8" ShapeID="ole_rId14" DrawAspect="Content" ObjectID="_1823749106" r:id="rId14"/>
        </w:objec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Рис. 8. Общий рейтинг ОО Ленского района</w:t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ЛОЖЕНИ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еречень организаций Ленского район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 отношении которых проводилась НОК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440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О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ое наименование ОО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Козьминская средняя школ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Ленская средняя 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Литвиновская основная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Сойгинская средняя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Урдомская средняя 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У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разовательное учреждение «Яренская средняя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Яренская СШ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разовательное учреждение «Иртовская основная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Лысимская основная  шко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Ошлапецкая основная школ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Приложение 2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зультаты оценки по критерию 1 «Информационная открытость О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22"/>
        <w:gridCol w:w="1071"/>
        <w:gridCol w:w="1009"/>
        <w:gridCol w:w="1067"/>
        <w:gridCol w:w="871"/>
        <w:gridCol w:w="1160"/>
      </w:tblGrid>
      <w:tr>
        <w:trPr>
          <w:trHeight w:val="350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  <w:t>Показатели (в баллах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Общий  бал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2322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Полнота и актуальность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об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Наличие сведений о педагогических работник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Доступность взаимодействия с получателями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Доступность сведений о ходе рассмотрения обращений граждан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У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7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Яре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7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b/>
              </w:rPr>
              <w:t xml:space="preserve">Средний балл по район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808080"/>
          <w:sz w:val="26"/>
        </w:rPr>
        <w:t>29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Приложение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зультаты оценки по критерию 2 «Комфортность условий О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401"/>
        <w:gridCol w:w="1319"/>
        <w:gridCol w:w="1444"/>
        <w:gridCol w:w="1383"/>
        <w:gridCol w:w="1304"/>
        <w:gridCol w:w="1414"/>
        <w:gridCol w:w="1482"/>
        <w:gridCol w:w="1307"/>
        <w:gridCol w:w="956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ОО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(в баллах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бщее количество баллов О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Уровень </w:t>
            </w:r>
          </w:p>
        </w:tc>
      </w:tr>
      <w:tr>
        <w:trPr>
          <w:trHeight w:val="1773" w:hRule="atLeast"/>
          <w:cantSplit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условий для индивидуальной работы с обучающими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дополнительных образовательных програ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возможности оказания психолого-педагогической, медицинской  и социальной помощ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МБОУ «Яренская С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5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15" w:hRule="atLeas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55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УС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5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4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-106" w:hanging="0"/>
              <w:jc w:val="left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3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3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29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2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b/>
                <w:highlight w:val="lightGray"/>
              </w:rPr>
              <w:t>Средний балл по рай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5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7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6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6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8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3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42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highlight w:val="lightGray"/>
              </w:rPr>
              <w:t>С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98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808080"/>
          <w:sz w:val="26"/>
        </w:rPr>
        <w:t>30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</w:rPr>
        <w:t>Приложение 4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зультаты оценки по критерию 3 «Доброжелательность, вежливость, компетентность работников организа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1"/>
        <w:gridCol w:w="1530"/>
        <w:gridCol w:w="1356"/>
        <w:gridCol w:w="758"/>
        <w:gridCol w:w="1213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Общее количество респондент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(в процент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Общее количество баллов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3889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Доля получателей образовательных услуг, положительно оценивающих доброжелательность, вежливость работников 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Доля получателей образовательных услуг, удовлетворенных компетентностью работников О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65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65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65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УС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БОУ «Яренская СШ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редний показатель по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bidi w:val="0"/>
        <w:ind w:left="-330" w:right="0" w:hanging="0"/>
        <w:jc w:val="left"/>
        <w:rPr/>
      </w:pPr>
      <w:r>
        <w:rPr>
          <w:i/>
        </w:rPr>
        <w:t xml:space="preserve">*Примечание: Проценты переводятся в баллы путем деления на 10 </w:t>
      </w:r>
      <w:r>
        <w:br w:type="page"/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</w:rPr>
        <w:t>Приложение 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зультаты оценки по критерию 4 «Удовлетворенность получателей образовательных услуг качеством деятельности образовательной организа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0"/>
        <w:gridCol w:w="1320"/>
        <w:gridCol w:w="1320"/>
        <w:gridCol w:w="1430"/>
        <w:gridCol w:w="946"/>
        <w:gridCol w:w="114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Общее количество респонденто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(в процент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Общее количество баллов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404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олучателей образовательных услуг, которые готовы рекомендовать организацию  родственникам и знакомым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УС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Яренская СШ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едний показатель п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bidi w:val="0"/>
        <w:ind w:left="-330" w:right="0" w:hanging="0"/>
        <w:jc w:val="left"/>
        <w:rPr/>
      </w:pPr>
      <w:r>
        <w:rPr>
          <w:i/>
        </w:rPr>
        <w:t xml:space="preserve">*Примечание: Проценты переводятся в баллы путем деления на 10 </w:t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33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6</w:t>
      </w:r>
    </w:p>
    <w:p>
      <w:pPr>
        <w:pStyle w:val="Normal"/>
        <w:bidi w:val="0"/>
        <w:ind w:left="0" w:right="0" w:firstLine="65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658"/>
        <w:jc w:val="center"/>
        <w:rPr/>
      </w:pPr>
      <w:r>
        <w:rPr>
          <w:b/>
          <w:sz w:val="28"/>
        </w:rPr>
        <w:t>Общий рейтинг ОО Ле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11"/>
        <w:gridCol w:w="1412"/>
        <w:gridCol w:w="1226"/>
        <w:gridCol w:w="1346"/>
        <w:gridCol w:w="909"/>
        <w:gridCol w:w="549"/>
      </w:tblGrid>
      <w:tr>
        <w:trPr>
          <w:trHeight w:val="354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(в баллах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Общий  бал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/>
            </w:pPr>
            <w:r>
              <w:rPr/>
              <w:t>РЕЙТИНГОВОЕ  МЕСТО</w:t>
            </w:r>
          </w:p>
        </w:tc>
      </w:tr>
      <w:tr>
        <w:trPr>
          <w:trHeight w:val="3049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Открытость и доступность информации об организа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Удовлетворенность качеством  образовательной деятельности организаци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енская С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8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1,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Яренская С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3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5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УС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8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4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4,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итвиновская 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8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1,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Козьминская С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8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4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99,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Лысимская 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8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5,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Ошлапецкая 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7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82,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Иртовская 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7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9,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МБОУ «Сойгинская С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2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8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6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10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42,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18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24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95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ксимально возможный бал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18"/>
      <w:type w:val="nextPage"/>
      <w:pgSz w:w="11906" w:h="16838"/>
      <w:pgMar w:left="1418" w:right="851" w:gutter="0" w:header="709" w:top="1134" w:footer="0" w:bottom="42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2">
    <w:name w:val="Основной текст (2)"/>
    <w:qFormat/>
    <w:rPr>
      <w:color w:val="000000"/>
      <w:spacing w:val="0"/>
      <w:w w:val="100"/>
      <w:sz w:val="24"/>
      <w:lang w:val="ru-RU" w:eastAsia="ru-RU"/>
    </w:rPr>
  </w:style>
  <w:style w:type="character" w:styleId="2115pt">
    <w:name w:val="Основной текст (2) + 11,5 pt,Курсив"/>
    <w:qFormat/>
    <w:rPr>
      <w:i/>
      <w:color w:val="000000"/>
      <w:spacing w:val="0"/>
      <w:w w:val="100"/>
      <w:sz w:val="23"/>
      <w:lang w:val="ru-RU" w:eastAsia="ru-RU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0</Words>
  <Characters>35172</Characters>
  <CharactersWithSpaces>2998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5:00Z</dcterms:created>
  <dc:creator>nekrasova</dc:creator>
  <dc:description/>
  <dc:language>en-US</dc:language>
  <cp:lastModifiedBy/>
  <cp:lastPrinted>2015-12-11T15:21:00Z</cp:lastPrinted>
  <dcterms:modified xsi:type="dcterms:W3CDTF">2016-05-25T15:45:00Z</dcterms:modified>
  <cp:revision>6</cp:revision>
  <dc:subject/>
  <dc:title>Министерство образования и науки Архангель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лыгина Алла</vt:lpwstr>
  </property>
</Properties>
</file>