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Архангельской области</w:t>
      </w:r>
    </w:p>
    <w:p>
      <w:pPr>
        <w:pStyle w:val="Heading1"/>
        <w:spacing w:lineRule="auto" w:line="288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учреждение Архангельской области </w:t>
      </w:r>
    </w:p>
    <w:p>
      <w:pPr>
        <w:pStyle w:val="Heading1"/>
        <w:spacing w:lineRule="auto" w:line="288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оценки качества образования»</w:t>
      </w:r>
    </w:p>
    <w:p>
      <w:pPr>
        <w:pStyle w:val="Heading1"/>
        <w:spacing w:lineRule="auto" w:line="288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независимой оцен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разовательного учреждения дополнительного образования де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омплексный Центр дополнительного образов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ского район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Архангельск</w:t>
      </w:r>
    </w:p>
    <w:p>
      <w:pPr>
        <w:pStyle w:val="Normal"/>
        <w:jc w:val="center"/>
        <w:rPr/>
      </w:pPr>
      <w:r>
        <w:rPr/>
        <w:t>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  <w:gridCol w:w="770"/>
      </w:tblGrid>
      <w:tr>
        <w:trPr/>
        <w:tc>
          <w:tcPr>
            <w:tcW w:w="8688" w:type="dxa"/>
            <w:tcBorders/>
            <w:vAlign w:val="bottom"/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сокращений………………………………………………………..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88" w:type="dxa"/>
            <w:tcBorders/>
            <w:vAlign w:val="bottom"/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88" w:type="dxa"/>
            <w:tcBorders/>
            <w:vAlign w:val="bottom"/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одика проведения независимой оценки качества образовательной деятельности………………………………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88" w:type="dxa"/>
            <w:tcBorders/>
            <w:vAlign w:val="bottom"/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итерий 1. Открытость и доступность информации об организациях, осуществляющих образовательную деятельность ……..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88" w:type="dxa"/>
            <w:tcBorders/>
            <w:vAlign w:val="bottom"/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итерий 2. Комфортность условий, в которых осуществляется  образовательная деятельность…………………………………………….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88" w:type="dxa"/>
            <w:tcBorders/>
            <w:vAlign w:val="bottom"/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итерий 3. Доброжелательность, вежливость, компетентность работников. Критерий 4. Удовлетворенность качеством  образовательной деятельности организаций……………………………..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688" w:type="dxa"/>
            <w:tcBorders/>
            <w:vAlign w:val="bottom"/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зультаты проведения НОКОД………………………………………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Список сокращ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6782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асть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АО ЦОКО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учреждение Архангельской области «Центр оценки качества образования»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КОД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образовательной деятельности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Д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 детей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spacing w:lineRule="auto" w:line="360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оценка качества образовательной деятельности организаций, осуществляющих образовательную деятельность,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</w:rPr>
        <w:tab/>
      </w:r>
      <w:r>
        <w:rPr>
          <w:spacing w:val="-2"/>
          <w:sz w:val="28"/>
          <w:szCs w:val="28"/>
        </w:rPr>
        <w:t xml:space="preserve">В целях создания условий для проведения НОКОД организаций, осуществляющих образовательную деятельность на территории Архангельской области, сформирован общественный совет, состав которого утвержден распоряжением министерства образования и науки Архангельской области от 26.02.2015 № 316. Государственное автономное учреждение Архангельской области «Центр оценки качества образования» назначено оператором по сбору, обобщению и анализу информации о качестве образовательной деятельности организаций, осуществляющих образовательную деятельность (распоряжение министерства образования и науки Архангельской области от 28.09.2015             № 1883). Общественным советом по проведению НОКОД рассмотрены и утверждены методика проведения оценочных процедур, перечень образовательных организаций, в отношении которых проводится НОКОД в </w:t>
      </w:r>
      <w:r>
        <w:rPr>
          <w:b/>
          <w:spacing w:val="-2"/>
          <w:sz w:val="28"/>
          <w:szCs w:val="28"/>
        </w:rPr>
        <w:t xml:space="preserve">2016 </w:t>
      </w:r>
      <w:r>
        <w:rPr>
          <w:spacing w:val="-2"/>
          <w:sz w:val="28"/>
          <w:szCs w:val="28"/>
        </w:rPr>
        <w:t>году, техническое задание для ГАУ АО ЦОКО (протокол от 06.10.2016 № 7).</w:t>
      </w:r>
    </w:p>
    <w:p>
      <w:pPr>
        <w:pStyle w:val="Normal"/>
        <w:spacing w:lineRule="auto" w:line="360"/>
        <w:jc w:val="center"/>
        <w:rPr>
          <w:b/>
          <w:b/>
          <w:color w:val="0000FF"/>
          <w:spacing w:val="-2"/>
          <w:sz w:val="28"/>
          <w:szCs w:val="28"/>
        </w:rPr>
      </w:pPr>
      <w:r>
        <w:rPr>
          <w:b/>
          <w:color w:val="0000FF"/>
          <w:spacing w:val="-2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тодика проведения независимой оценки качества образовательной деятельност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pacing w:val="-8"/>
          <w:sz w:val="28"/>
          <w:szCs w:val="28"/>
        </w:rPr>
        <w:t>Цель</w:t>
      </w:r>
      <w:r>
        <w:rPr>
          <w:spacing w:val="-8"/>
          <w:sz w:val="28"/>
          <w:szCs w:val="28"/>
        </w:rPr>
        <w:t xml:space="preserve"> проведения независимых оценочных процедур ‒ стимулирование повышения качества деятельности образовательных организаций; предоставление участникам отношений в сфере образования объективной информации об уровне организации работы образовательных организаций на основе общедоступной информации. </w:t>
      </w:r>
    </w:p>
    <w:p>
      <w:pPr>
        <w:pStyle w:val="Normal"/>
        <w:spacing w:lineRule="auto" w:line="360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 соответствии с поставленной целью необходимо решить следующие </w:t>
      </w:r>
      <w:r>
        <w:rPr>
          <w:b/>
          <w:bCs/>
          <w:spacing w:val="-8"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ценить информационную открытость (доступность) деятельности образовательных организаций;</w:t>
      </w:r>
    </w:p>
    <w:p>
      <w:pPr>
        <w:pStyle w:val="Normal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ценить комфортность условий, в которых осуществляется образовательная деятельность;</w:t>
      </w:r>
    </w:p>
    <w:p>
      <w:pPr>
        <w:pStyle w:val="Normal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ценить доброжелательность, вежливость, компетентность работников образовательной организации;</w:t>
      </w:r>
    </w:p>
    <w:p>
      <w:pPr>
        <w:pStyle w:val="Normal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ценить удовлетворенность получателей образовательных услуг качеством образовательной деятельности организаций;</w:t>
      </w:r>
    </w:p>
    <w:p>
      <w:pPr>
        <w:pStyle w:val="Normal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ставить рейтинг образовательных организаций по результатам оценочных процеду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</w:rPr>
        <w:t>довести результаты НОКОД образовательных организаций до руководителей организаций с целью принятия комплекса мер по совершенствованию деятельности организаций, подвергнутых независимой оценк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</w:rPr>
        <w:t>довести результаты НОКОД до учредителей образовательных организаций      с целью принятия рекомендаций по совершенствованию деятельности образовательных организаций;</w:t>
      </w:r>
    </w:p>
    <w:p>
      <w:pPr>
        <w:pStyle w:val="Normal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овести результаты независимой оценки до потребителей образовательных услуг и участников отношений в сфере образования.</w:t>
      </w:r>
    </w:p>
    <w:p>
      <w:pPr>
        <w:pStyle w:val="Normal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Объект</w:t>
      </w:r>
      <w:r>
        <w:rPr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исследования:</w:t>
      </w:r>
      <w:r>
        <w:rPr>
          <w:spacing w:val="-8"/>
          <w:sz w:val="28"/>
          <w:szCs w:val="28"/>
        </w:rPr>
        <w:t xml:space="preserve"> качество образовательной деятельности организаций, осуществляющих образовательную деятельность на территории Архангельской области и реализующих основные общеобразовательные программы. </w:t>
      </w:r>
    </w:p>
    <w:p>
      <w:pPr>
        <w:pStyle w:val="Normal"/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НОКОД проводилась в отношении муниципального бюджетного образовательного учреждения дополнительного образования детей «Комплексный Центр дополнительного образования» (далее ‒ </w:t>
      </w:r>
      <w:r>
        <w:rPr>
          <w:color w:val="000000"/>
          <w:spacing w:val="-8"/>
          <w:sz w:val="28"/>
          <w:szCs w:val="28"/>
        </w:rPr>
        <w:t xml:space="preserve">МБОУ ДОД КЦДО) </w:t>
      </w:r>
      <w:r>
        <w:rPr>
          <w:spacing w:val="-8"/>
          <w:sz w:val="28"/>
          <w:szCs w:val="28"/>
        </w:rPr>
        <w:t>Ленского</w:t>
      </w:r>
      <w:r>
        <w:rPr>
          <w:b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pacing w:val="-8"/>
          <w:sz w:val="28"/>
          <w:szCs w:val="28"/>
        </w:rPr>
        <w:t xml:space="preserve">Методы исследования: </w:t>
      </w:r>
      <w:r>
        <w:rPr>
          <w:spacing w:val="-8"/>
          <w:sz w:val="28"/>
          <w:szCs w:val="28"/>
        </w:rPr>
        <w:t>контент-анализ информации на сайтах УДОД;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амообследование УДОД (заполнение информационно-оценочных карт);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анкетирование обучающихся и их родителей. </w:t>
      </w:r>
    </w:p>
    <w:p>
      <w:pPr>
        <w:pStyle w:val="Normal"/>
        <w:spacing w:lineRule="auto" w:line="360"/>
        <w:ind w:firstLine="660"/>
        <w:jc w:val="both"/>
        <w:rPr/>
      </w:pPr>
      <w:r>
        <w:rPr>
          <w:b/>
          <w:spacing w:val="-8"/>
          <w:sz w:val="28"/>
          <w:szCs w:val="28"/>
        </w:rPr>
        <w:t xml:space="preserve">Критерии </w:t>
      </w:r>
      <w:r>
        <w:rPr>
          <w:spacing w:val="-8"/>
          <w:sz w:val="28"/>
          <w:szCs w:val="28"/>
        </w:rPr>
        <w:t>и</w:t>
      </w:r>
      <w:r>
        <w:rPr>
          <w:b/>
          <w:spacing w:val="-8"/>
          <w:sz w:val="28"/>
          <w:szCs w:val="28"/>
        </w:rPr>
        <w:t xml:space="preserve"> показатели</w:t>
      </w:r>
      <w:r>
        <w:rPr>
          <w:spacing w:val="-8"/>
          <w:sz w:val="28"/>
          <w:szCs w:val="28"/>
        </w:rPr>
        <w:t xml:space="preserve"> НОКОД образовательных организаций</w:t>
      </w:r>
    </w:p>
    <w:p>
      <w:pPr>
        <w:pStyle w:val="Normal"/>
        <w:spacing w:lineRule="auto" w:line="360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оответствии с Федеральным законом «Об образовании в Российской Федерации» № 273-ФЗ (ст. 95.2) НОКОД организаций проводится по таким общим критериям, как открытость и доступность информации об организациях, осуществляющих образовательную деятельность; комфортность условий, в которых осуществляется образовательная деятельность; доброжелательность, вежливость, компетентность работников; удовлетворенность качеством  образовательной деятельности организ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8"/>
          <w:sz w:val="28"/>
          <w:szCs w:val="28"/>
        </w:rPr>
        <w:t xml:space="preserve">Показатели, характеризующие общие критерии НОКОД организаций, утверждены приказом Министерства образования и науки Российской Федерации от 05.12.2014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. </w:t>
      </w:r>
    </w:p>
    <w:p>
      <w:pPr>
        <w:pStyle w:val="Normal"/>
        <w:spacing w:lineRule="auto" w:line="360"/>
        <w:ind w:firstLine="658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Подведение итогов исследования</w:t>
      </w:r>
    </w:p>
    <w:p>
      <w:pPr>
        <w:pStyle w:val="Normal"/>
        <w:spacing w:lineRule="auto" w:line="360"/>
        <w:ind w:firstLine="658"/>
        <w:jc w:val="both"/>
        <w:rPr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Показатели каждого из 4 критериев </w:t>
      </w:r>
      <w:r>
        <w:rPr>
          <w:spacing w:val="-8"/>
          <w:sz w:val="28"/>
          <w:szCs w:val="28"/>
        </w:rPr>
        <w:t>оценки качества образовательной деятельности ОО</w:t>
      </w:r>
      <w:r>
        <w:rPr>
          <w:bCs/>
          <w:spacing w:val="-8"/>
          <w:sz w:val="28"/>
          <w:szCs w:val="28"/>
        </w:rPr>
        <w:t xml:space="preserve"> измеряются в баллах от 0 до 10. Для ОО по каждому критерию подсчитывается общая сумма баллов и определяется соответствующий уровень: высокий (В), если сумма баллов по критерию составляет более 70% от максимально возможного балла по данному критерию; средний (С) – от 40%  до 70% и низкий (Н) – менее 40%. </w:t>
      </w:r>
      <w:r>
        <w:rPr>
          <w:spacing w:val="-8"/>
          <w:sz w:val="28"/>
          <w:szCs w:val="28"/>
        </w:rPr>
        <w:t>Для выстраивания общего рейтинга ОО необходимо сложить баллы, полученные ОО по всем  критериям.</w:t>
      </w:r>
    </w:p>
    <w:p>
      <w:pPr>
        <w:pStyle w:val="Normal"/>
        <w:spacing w:lineRule="auto" w:line="360" w:before="240" w:after="0"/>
        <w:ind w:firstLine="658"/>
        <w:jc w:val="both"/>
        <w:rPr/>
      </w:pPr>
      <w:r>
        <w:rPr>
          <w:b/>
          <w:spacing w:val="-8"/>
          <w:sz w:val="28"/>
          <w:szCs w:val="28"/>
        </w:rPr>
        <w:t>Период проведения исследования</w:t>
      </w:r>
      <w:r>
        <w:rPr>
          <w:spacing w:val="-8"/>
          <w:sz w:val="28"/>
          <w:szCs w:val="28"/>
        </w:rPr>
        <w:t>:  октябрь – ноябрь 2016 года.</w:t>
      </w:r>
    </w:p>
    <w:p>
      <w:pPr>
        <w:pStyle w:val="Normal"/>
        <w:spacing w:lineRule="auto" w:line="360" w:before="240" w:after="0"/>
        <w:ind w:firstLine="658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pacing w:lineRule="auto" w:line="360" w:before="240" w:after="0"/>
        <w:ind w:firstLine="658"/>
        <w:jc w:val="center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ритерий 1. Открытость и доступность информации </w:t>
        <w:br/>
        <w:t>об организациях, осуществляющих образовательную деятельность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тодом сбора информации по данному критерию является контент-анализ официальных сайтов организаций, осуществляющих образовательную деятельность. В Ленском районе оценен сайт 1 учреждения дополнительного образования, являющегося юридическим лицом, ‒ </w:t>
      </w:r>
      <w:r>
        <w:rPr>
          <w:color w:val="000000"/>
          <w:sz w:val="28"/>
          <w:szCs w:val="28"/>
        </w:rPr>
        <w:t>МБОУ ДОД КЦДО</w:t>
      </w:r>
      <w:r>
        <w:rPr>
          <w:sz w:val="28"/>
          <w:szCs w:val="28"/>
        </w:rPr>
        <w:t>. Анализ проводился в период с 17 октября по 11 ноября 2016 года в соответствии с документ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0 июля 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spacing w:lineRule="auto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05.12.2014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;</w:t>
      </w:r>
    </w:p>
    <w:p>
      <w:pPr>
        <w:pStyle w:val="Normal"/>
        <w:spacing w:lineRule="auto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каз Федеральной службы по надзору в сфере образования и науки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и оценки сайтов образовательных организац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лнота и актуальность информации об организации и её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личие сведений о педагогических работниках орган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оступность взаимодействия с получателями образовательных услу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доступность сведений о ходе рассмотрения обращений граждан, поступивших в образовательную организацию от получателя услу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Единицей измерения каждого из показателей являются баллы от 0 до 10, т. е. в целом максимально возможный балл за информационную открытость (доступность) деятельности организации  составляет 40 баллов. 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Результаты проведенного анализа сайта МБОУ ДОД КЦДО представлены в Таблице 1 и на Рисунк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показателей по критерию «Открытость и доступность информации об организациях, осуществляющих образовательную деятель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1794"/>
        <w:gridCol w:w="1570"/>
      </w:tblGrid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 xml:space="preserve">Максимальный балл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 xml:space="preserve">Фактический балл 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1. Полнота и актуальность информации об организации  и </w:t>
            </w:r>
          </w:p>
          <w:p>
            <w:pPr>
              <w:pStyle w:val="Normal"/>
              <w:spacing w:before="80" w:after="80"/>
              <w:rPr/>
            </w:pPr>
            <w:r>
              <w:rPr/>
              <w:t>её дея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2. Наличие сведений о педагогических работниках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3. Доступность взаимодействия с получателями образовательных усл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,25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4. Доступность сведений о ходе рассмотрения обращений граждан, поступивших в образовательную организацию от получателя усл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ИТО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lang w:val="en-US" w:eastAsia="en-US"/>
        </w:rPr>
        <w:object w:dxaOrig="9930" w:dyaOrig="6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pt;margin-top:9.55pt;width:496.45pt;height:317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59704804" r:id="rId2"/>
        </w:objec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709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1. Результаты оценки информационной открытости (доступности) МБОУ ДОД КЦДО 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pacing w:val="-6"/>
          <w:sz w:val="28"/>
          <w:szCs w:val="28"/>
        </w:rPr>
        <w:t>Критерий 1. Показатель 1.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6"/>
          <w:sz w:val="28"/>
          <w:szCs w:val="28"/>
        </w:rPr>
        <w:t>Полнота и актуальность информации</w:t>
      </w:r>
    </w:p>
    <w:p>
      <w:pPr>
        <w:pStyle w:val="Normal"/>
        <w:spacing w:lineRule="auto" w:line="360"/>
        <w:ind w:right="-43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об образовательной организации и её деятельности</w:t>
      </w:r>
    </w:p>
    <w:p>
      <w:pPr>
        <w:pStyle w:val="Normal"/>
        <w:spacing w:lineRule="auto" w:line="360"/>
        <w:ind w:firstLine="660"/>
        <w:jc w:val="both"/>
        <w:rPr/>
      </w:pPr>
      <w:r>
        <w:rPr>
          <w:spacing w:val="-6"/>
          <w:sz w:val="28"/>
          <w:szCs w:val="28"/>
        </w:rPr>
        <w:t>В соответствии с требованиями к структуре официального сайта образовательной организации в информационно-телекоммуникационной сети «Интернет» и формату предоставления на нем информации должен быть создан специальный раздел «Сведения об образовательной организации». На сайте МБОУ ДОД КЦДО такой раздел создан. Информация данного раздела представлена в виде набора страниц и (или) иерархического списка и (или) ссылок на другие разделы сайта, имеется общий механизм навигации по всем страницам, сайт регулярно обновляется. Доступ к специальному разделу осуществляется с главной страницы ‒ основного навигационного меню сайта.</w:t>
      </w:r>
    </w:p>
    <w:p>
      <w:pPr>
        <w:pStyle w:val="Normal"/>
        <w:spacing w:lineRule="auto" w:line="360"/>
        <w:ind w:firstLine="660"/>
        <w:jc w:val="both"/>
        <w:rPr/>
      </w:pPr>
      <w:r>
        <w:rPr>
          <w:spacing w:val="-6"/>
          <w:sz w:val="28"/>
          <w:szCs w:val="28"/>
        </w:rPr>
        <w:t>На сайте учреждения в подразделе  «Основные сведения» указаны дата создания организации, учредитель, место нахождения организации, режим/график работы, контактные телефоны, адреса электронной почты.</w:t>
      </w:r>
    </w:p>
    <w:p>
      <w:pPr>
        <w:pStyle w:val="Normal"/>
        <w:spacing w:lineRule="auto" w:line="360"/>
        <w:ind w:firstLine="6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подразделе «Структура и органы управления организацией» имеется необходимая информация.</w:t>
      </w:r>
    </w:p>
    <w:p>
      <w:pPr>
        <w:pStyle w:val="Normal"/>
        <w:spacing w:lineRule="auto" w:line="360"/>
        <w:ind w:firstLine="660"/>
        <w:jc w:val="both"/>
        <w:rPr/>
      </w:pPr>
      <w:r>
        <w:rPr>
          <w:spacing w:val="-6"/>
          <w:sz w:val="28"/>
          <w:szCs w:val="28"/>
        </w:rPr>
        <w:t>Федеральный закон № 273-ФЗ определяет перечень документов, которые должны быть размещены на сайте образовательной организации.</w:t>
      </w:r>
      <w:r>
        <w:rPr>
          <w:color w:val="0000FF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На сайте данного учреждения в подразделе «Документы» не размещены копия устава, лицензии на осуществление образовательной деятельности с приложениями,  отчет о результатах самообследования. </w:t>
      </w:r>
    </w:p>
    <w:p>
      <w:pPr>
        <w:pStyle w:val="Normal"/>
        <w:spacing w:lineRule="auto" w:line="360"/>
        <w:ind w:firstLine="660"/>
        <w:jc w:val="both"/>
        <w:rPr/>
      </w:pPr>
      <w:r>
        <w:rPr>
          <w:spacing w:val="-6"/>
          <w:sz w:val="28"/>
          <w:szCs w:val="28"/>
        </w:rPr>
        <w:t>При анализе сайтов образовательных организаций учитывалось наличие обязательной к размещению информации в подразделе «Образование».</w:t>
      </w:r>
      <w:r>
        <w:rPr>
          <w:color w:val="0000FF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На сайте МБОУ ДОД КЦДО не представлена информация о формах, нормативных сроках обучения, языках, на которых ведется обучение. </w:t>
      </w:r>
    </w:p>
    <w:p>
      <w:pPr>
        <w:pStyle w:val="Normal"/>
        <w:spacing w:lineRule="auto" w:line="360"/>
        <w:ind w:firstLine="660"/>
        <w:jc w:val="both"/>
        <w:rPr>
          <w:spacing w:val="-6"/>
          <w:sz w:val="28"/>
          <w:szCs w:val="28"/>
        </w:rPr>
      </w:pPr>
      <w:r>
        <w:rPr>
          <w:rFonts w:eastAsia="MS Mincho;ＭＳ 明朝"/>
          <w:spacing w:val="-6"/>
          <w:sz w:val="28"/>
          <w:szCs w:val="28"/>
          <w:lang w:eastAsia="ja-JP"/>
        </w:rPr>
        <w:t xml:space="preserve">На сайте учреждения размещена информация о наличии учебных кабинетов, средств обучения и воспитания, условиях питания и охраны здоровья обучающихся, количестве вакантных мест, платных образовательных услугах. </w:t>
      </w:r>
      <w:r>
        <w:rPr>
          <w:spacing w:val="-6"/>
          <w:sz w:val="28"/>
          <w:szCs w:val="28"/>
        </w:rPr>
        <w:t xml:space="preserve">МБОУ ДОД КЦДО </w:t>
      </w:r>
      <w:r>
        <w:rPr>
          <w:rFonts w:eastAsia="MS Mincho;ＭＳ 明朝"/>
          <w:spacing w:val="-6"/>
          <w:sz w:val="28"/>
          <w:szCs w:val="28"/>
          <w:lang w:eastAsia="ja-JP"/>
        </w:rPr>
        <w:t xml:space="preserve">публикует сведения о поступлении финансовых и материальных средств, их использовании по итогам финансового года, </w:t>
      </w:r>
      <w:r>
        <w:rPr>
          <w:rFonts w:eastAsia="MS Mincho;ＭＳ 明朝"/>
          <w:bCs/>
          <w:spacing w:val="-6"/>
          <w:sz w:val="28"/>
          <w:szCs w:val="28"/>
          <w:lang w:eastAsia="ja-JP"/>
        </w:rPr>
        <w:t>актуальную информацию о жизни, истории организации, мероприятиях, достижениях обучающихся и п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-6"/>
          <w:sz w:val="28"/>
          <w:szCs w:val="28"/>
        </w:rPr>
        <w:t>За полноту и актуальность информации об образовательной организации и её деятельности</w:t>
      </w:r>
      <w:r>
        <w:rPr>
          <w:spacing w:val="-6"/>
          <w:sz w:val="28"/>
          <w:szCs w:val="28"/>
        </w:rPr>
        <w:t xml:space="preserve"> МБОУ ДОД КЦДО </w:t>
      </w:r>
      <w:r>
        <w:rPr>
          <w:bCs/>
          <w:spacing w:val="-6"/>
          <w:sz w:val="28"/>
          <w:szCs w:val="28"/>
        </w:rPr>
        <w:t xml:space="preserve">набрало 8 баллов из 10 возможных. </w:t>
      </w:r>
    </w:p>
    <w:p>
      <w:pPr>
        <w:pStyle w:val="Normal"/>
        <w:spacing w:lineRule="auto" w:line="360"/>
        <w:ind w:firstLine="709"/>
        <w:jc w:val="both"/>
        <w:rPr>
          <w:bCs/>
          <w:color w:val="0000FF"/>
          <w:spacing w:val="-6"/>
          <w:sz w:val="28"/>
          <w:szCs w:val="28"/>
        </w:rPr>
      </w:pPr>
      <w:r>
        <w:rPr>
          <w:bCs/>
          <w:color w:val="0000FF"/>
          <w:spacing w:val="-6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bCs/>
          <w:spacing w:val="-6"/>
          <w:sz w:val="28"/>
          <w:szCs w:val="28"/>
        </w:rPr>
        <w:t>Критерий 1. Показатель 2</w:t>
      </w:r>
      <w:r>
        <w:rPr>
          <w:b/>
          <w:bCs/>
          <w:spacing w:val="-6"/>
        </w:rPr>
        <w:t xml:space="preserve">. </w:t>
      </w:r>
      <w:r>
        <w:rPr>
          <w:b/>
          <w:bCs/>
          <w:spacing w:val="-6"/>
          <w:sz w:val="28"/>
          <w:szCs w:val="28"/>
        </w:rPr>
        <w:t>Наличие на официальном сайте организации в сети Интернет сведений о педагогических работниках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На сайте МБОУ ДОД КЦДО в подразделе «Руководство. Педагогический состав» размещена вся необходимая информация о руководителе, заместителях руководителя образовательной организации, публикуются сведения об уровне образования и квалификации работников образовательной организации, наименования направлений подготовки/специальности, данные о повышении квалификации, профессиональной переподготовке, стаже работы, экспериментальной, инновационной работе педагогов, участии в профессиональных конкурсах, наградах, публикациях.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По данному показателю </w:t>
      </w:r>
      <w:r>
        <w:rPr>
          <w:spacing w:val="-6"/>
          <w:sz w:val="28"/>
          <w:szCs w:val="28"/>
        </w:rPr>
        <w:t>МБОУ ДОД КЦДО набран максимальный балл (</w:t>
      </w:r>
      <w:r>
        <w:rPr>
          <w:bCs/>
          <w:spacing w:val="-6"/>
          <w:sz w:val="28"/>
          <w:szCs w:val="28"/>
        </w:rPr>
        <w:t>10)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FF"/>
          <w:spacing w:val="-6"/>
          <w:sz w:val="28"/>
          <w:szCs w:val="28"/>
        </w:rPr>
      </w:pPr>
      <w:r>
        <w:rPr>
          <w:b/>
          <w:bCs/>
          <w:color w:val="0000FF"/>
          <w:spacing w:val="-6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pacing w:val="-6"/>
          <w:sz w:val="28"/>
          <w:szCs w:val="28"/>
        </w:rPr>
        <w:t>Критерий 1. Показатель 3. Доступность взаимодействия с получателями образовательных услуг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pacing w:val="-6"/>
          <w:sz w:val="28"/>
          <w:szCs w:val="28"/>
        </w:rPr>
        <w:t>Одним из важных показателей открытости и доступность информации об организациях, осуществляющих образовательную деятельность, является доступность взаимодействия с получателями образовательных услуг по телефону, электронной почте, с помощью электронных сервисов.</w:t>
      </w:r>
      <w:r>
        <w:rPr>
          <w:bCs/>
          <w:color w:val="0000FF"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 xml:space="preserve">На сайте учреждения размещены телефоны, адреса электронной почты руководителя, заместителей руководителя, сведения об учредителе. Отсутствуют контактные данные медицинского работника учреждения, дана неполная информация о представителях органов коллегиального управления, государственно-общественного управления организацией. На сайте учреждения отсутствуют интерактивные сервисы, ссылки на открытые группы в социальных сетях, созданные и контролируемые образовательной организаци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-6"/>
          <w:sz w:val="28"/>
          <w:szCs w:val="28"/>
        </w:rPr>
        <w:t xml:space="preserve">По данному показателю </w:t>
      </w:r>
      <w:r>
        <w:rPr>
          <w:spacing w:val="-6"/>
          <w:sz w:val="28"/>
          <w:szCs w:val="28"/>
        </w:rPr>
        <w:t xml:space="preserve">МБОУ ДОД КЦДО </w:t>
      </w:r>
      <w:r>
        <w:rPr>
          <w:bCs/>
          <w:spacing w:val="-6"/>
          <w:sz w:val="28"/>
          <w:szCs w:val="28"/>
        </w:rPr>
        <w:t xml:space="preserve">набрало 3,25 балла из 10 возможных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Критерий 1. Показатель 4. Доступность сведений о ходе рассмотрения обращений граждан, </w:t>
        <w:tab/>
        <w:t>поступивших в организацию от получателей образовательных услуг</w:t>
      </w:r>
    </w:p>
    <w:p>
      <w:pPr>
        <w:pStyle w:val="Normal"/>
        <w:spacing w:lineRule="auto" w:line="360"/>
        <w:ind w:firstLine="708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На сайте учреждения отсутствуют форумы, модули с общением в чате, гостевая книга, информация о ходе рассмотрения обращений граждан, не проводятся опросы, голосования. 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По данному показателю </w:t>
      </w:r>
      <w:r>
        <w:rPr>
          <w:spacing w:val="-6"/>
          <w:sz w:val="28"/>
          <w:szCs w:val="28"/>
        </w:rPr>
        <w:t xml:space="preserve">МБОУ ДОД КЦДО не </w:t>
      </w:r>
      <w:r>
        <w:rPr>
          <w:bCs/>
          <w:spacing w:val="-6"/>
          <w:sz w:val="28"/>
          <w:szCs w:val="28"/>
        </w:rPr>
        <w:t>смогло набрать</w:t>
      </w:r>
      <w:r>
        <w:rPr>
          <w:spacing w:val="-6"/>
          <w:sz w:val="28"/>
          <w:szCs w:val="28"/>
        </w:rPr>
        <w:t xml:space="preserve"> ни одного балла</w:t>
      </w:r>
      <w:r>
        <w:rPr>
          <w:bCs/>
          <w:spacing w:val="-6"/>
          <w:sz w:val="28"/>
          <w:szCs w:val="28"/>
        </w:rPr>
        <w:t xml:space="preserve"> из 10 возможных.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Максимально возможный балл по критерию «Открытость и доступность информации об организациях, осуществляющих образовательную деятельность»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‒ 40.</w:t>
      </w:r>
      <w:r>
        <w:rPr>
          <w:color w:val="0000FF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 данному критерию у МБОУ ДОД КЦДО ‒ 21,25 балла.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  <w:t>В зависимости от количества баллов, набранных образовательной организацией, можно определить уровень открытости и доступности информации, размещенной на официальном сайте учреждения</w:t>
      </w:r>
      <w:r>
        <w:rPr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см. Таблицу 2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ни открытости и доступности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ритерию 1 «Открытость и доступность информации об организац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х образовательную деятельность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6106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, соответствующих уровню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ЫСОКИЙ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,00 – 40,00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РЕДНИЙ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,00 - 27,75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ИЗКИЙ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00 - 15,7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ДОД КЦДО Ленского района имеет средний уровень открытости и доступности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ритерий 2. Комфортность условий, в которых осуществляется образовательная деятельность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анализа комфортности условий УДОД применялась информационно-оценочная кар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формационно-оценочная карта заполнялась самими образовательными организациями в период  с 12 по 20 октября 2016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комфортность условий образовательной организ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lineRule="auto" w:line="360"/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и информационное обеспечение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ых условий для охраны и укрепления здоровья, организации питания 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условий для индивидуальной работы с обучающими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дополнительных образователь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развития творческих способностей и интересов обучающихся, включая участие в конкурсах, олимпиадах, выставках, спортивных мероприят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оказания психолого-педагогической, медицинской и социальной помощи обучающим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условий организации обучения и воспитания обучающихся с ограниченными возможностями здоровья и инвали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из показателей оценивается от 0 до 10 баллов, таким образом,  максимальный балл по критерию «комфортность условий образовательных организаций» составляет 70 бал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проведенного анализа по критерию 2 в муниципальном бюджетном образовательном учреждении дополнительного образования детей «Комплексный Центр дополнительного образования» представлены в Таблице 3 и на Рисунке 2.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ие значения показателей по критерию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Комфортность условий образовательных организаций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2048"/>
        <w:gridCol w:w="1789"/>
      </w:tblGrid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ый балл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балл 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Материально-техническое и информационное обеспечение организ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Наличие необходимых условий для охраны и укрепления здоровья, организации питания 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 Наличие условий для индивидуальной работы с обучающими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 Наличие дополнительных образовательных програм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 Наличие возможности развития творческих способностей и интересов обучающихся, включая участие в конкурсах, олимпиадах, выставках, спортивных мероприятиях (олимпиады, конкурсы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. 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. 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1535" cy="365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Рис. 2. Результаты оценки комфортности условий МБОУ ДОД КЦД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ируя результаты оценки комфортности условий МБОУ ДОД КЦДО (Рис. 2), необходимо отметить, что показатель «наличие дополнительных образовательных программ» имеет максимальный балл – 10,00. Также на уровне высоких значений находятся еще три показателя: «наличие необходимых условий для охраны и укрепления здоровья, организации питания обучающихся» – 8,00 баллов; «материально-техническое и информационное обеспечение организации» и «наличие возможности развития творческих способностей и интересов обучающихся, включая участие в конкурсах, олимпиадах, выставках, спортивных мероприятиях» – по 7,00 балл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иапазоне средних значений находятся три показателя: «наличие условий для индивидуальной работы с обучающимися» – 6,00 баллов; «наличие возможности оказания психолого-педагогической, медицинской и социальной помощи обучающимся» и «наличие условий организации обучения и воспитания детей с ограниченными возможностями здоровья и инвалидов» – по 4,00 бал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аксимально возможный балл по критерию «Комфортность условий образовательных организаций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вен 70,00 баллам. Средний балл по данному критерию у МБОУ ДОД КЦДО составляет 46,00 баллов, т.е. 65,71 % от максимально возможного, что соответствует среднему уров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итерий 3. Доброжелательность, вежливость, компетентность</w:t>
        <w:br/>
        <w:t xml:space="preserve">             работников УД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 4. Удовлетворенность качеством  образовательно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организац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оценки доброжелательности, вежливости, компетентности работников МБОУ ДОД КЦДО Ленского района и установления уровня удовлетворенности качеством образовательной деятельности учреждения проводилось анкетирование детей, занимающихся в учреждении, и их родителей (законных представителей). Анкеты были подготовлены сотрудниками отдела мониторинга качества образования ГАУ АО ЦОКО. Родители (законные представители) высказывали свою позицию, оценивая различные аспекты работы УДОД и обозначая проблемы, существующие в деятельности учреждения. Дети делились своим мнением об учреждении, в кружках и секциях которого они занимаются, соглашались  или не соглашались с приведенными в анкете высказываниями. Анкетирование родителей и детей проводилось в ноябре 2016 года. В анкетировании приняли участие 225 детей и 177 родителей </w:t>
      </w:r>
      <w:r>
        <w:rPr>
          <w:sz w:val="28"/>
          <w:szCs w:val="28"/>
        </w:rPr>
        <w:t xml:space="preserve">обучающихся </w:t>
      </w:r>
      <w:r>
        <w:rPr>
          <w:color w:val="000000"/>
          <w:sz w:val="28"/>
          <w:szCs w:val="28"/>
        </w:rPr>
        <w:t xml:space="preserve">МБОУ ДОД КЦДО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оценки критерия 3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доля получателей образовательных услуг, положительно оценивающих доброжелательность, вежливость работников учрежде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доля получателей образовательных услуг, удовлетворенных компетентностью  работников учрежд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оценки критерия 4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доля получателей образовательных услуг, удовлетворенных материально-техническим обеспечением организаци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доля получателей образовательных услуг, удовлетворенных качеством предоставляемых  образовательных услуг;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3) доля получателей образовательных услуг, которые готовы рекомендовать организацию родственникам и знакомы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анные показатели измерялись в процентах (от 0 до 100%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Результаты проведенного анализа по критериям 3 и 4  МБОУ ДОД КЦДО представлены в Таблицах  4, 5 и на Рисунке 3.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</w:t>
      </w:r>
    </w:p>
    <w:p>
      <w:pPr>
        <w:pStyle w:val="Normal"/>
        <w:spacing w:before="0" w:after="120"/>
        <w:ind w:firstLine="709"/>
        <w:jc w:val="center"/>
        <w:rPr/>
      </w:pPr>
      <w:r>
        <w:rPr/>
        <w:t xml:space="preserve">Средние значения показателей по критерию 3 </w:t>
        <w:br/>
        <w:t>«Доброжелательность, вежливость, компетентность работников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2861"/>
      </w:tblGrid>
      <w:tr>
        <w:trPr>
          <w:trHeight w:val="686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в %)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. Доля получателей образовательных услуг, положительно оценивающих доброжелательность, вежливость работников учрежд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6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. Доля получателей образовательных услуг, удовлетворенных компетентностью  работников учрежд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ие значения показателей по критерию 4 </w:t>
        <w:br/>
        <w:t>«Удовлетворенность качеством  образовательной деятельности организаций»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2861"/>
      </w:tblGrid>
      <w:tr>
        <w:trPr>
          <w:trHeight w:val="729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в %)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. Доля получателей образовательных услуг, удовлетворенных материально-техническим обеспечением организац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5,37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. Доля получателей образовательных услуг, удовлетворенных качеством предоставляемых  образовательных услу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8,26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. Доля получателей образовательных услуг, которые готовы рекомендовать организацию родственникам и знакомы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7,01</w:t>
            </w:r>
          </w:p>
        </w:tc>
      </w:tr>
    </w:tbl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object w:dxaOrig="11445" w:dyaOrig="62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55pt;margin-top:-640.75pt;width:571.85pt;height:310.2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821268736" r:id="rId5"/>
        </w:object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ис. 3. Результаты оценки показателей МБОУ ДОД КЦДО по критериям 3 и 4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ные в процентах значения показателей по критериям 3 и 4 переводятся в баллы путём деления на 10, а затем подсчитывается сумма баллов по двум показателям </w:t>
      </w:r>
      <w:r>
        <w:rPr>
          <w:b/>
          <w:color w:val="000000"/>
          <w:sz w:val="28"/>
          <w:szCs w:val="28"/>
        </w:rPr>
        <w:t>критерия 3</w:t>
      </w:r>
      <w:r>
        <w:rPr>
          <w:color w:val="000000"/>
          <w:sz w:val="28"/>
          <w:szCs w:val="28"/>
        </w:rPr>
        <w:t xml:space="preserve"> (максимально возможное значение </w:t>
      </w:r>
      <w:r>
        <w:rPr>
          <w:b/>
          <w:color w:val="000000"/>
          <w:sz w:val="28"/>
          <w:szCs w:val="28"/>
        </w:rPr>
        <w:t>20 баллов</w:t>
      </w:r>
      <w:r>
        <w:rPr>
          <w:color w:val="000000"/>
          <w:sz w:val="28"/>
          <w:szCs w:val="28"/>
        </w:rPr>
        <w:t xml:space="preserve">) и сумма баллов по трем показателям </w:t>
      </w:r>
      <w:r>
        <w:rPr>
          <w:b/>
          <w:color w:val="000000"/>
          <w:sz w:val="28"/>
          <w:szCs w:val="28"/>
        </w:rPr>
        <w:t>критерия 4</w:t>
      </w:r>
      <w:r>
        <w:rPr>
          <w:color w:val="000000"/>
          <w:sz w:val="28"/>
          <w:szCs w:val="28"/>
        </w:rPr>
        <w:t xml:space="preserve"> (максимально возможное значение </w:t>
      </w:r>
      <w:r>
        <w:rPr>
          <w:b/>
          <w:color w:val="000000"/>
          <w:sz w:val="28"/>
          <w:szCs w:val="28"/>
        </w:rPr>
        <w:t>30 баллов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ценки доброжелательности, вежливости, компетентности работников и удовлетворенности потребителей качеством образовательной деятельности МБОУ ДОД КЦДО представлены в Таблице 6.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6</w:t>
      </w:r>
    </w:p>
    <w:p>
      <w:pPr>
        <w:pStyle w:val="Normal"/>
        <w:spacing w:lineRule="auto" w:line="360"/>
        <w:jc w:val="center"/>
        <w:rPr/>
      </w:pPr>
      <w:r>
        <w:rPr/>
        <w:t>Результаты оценки МБОУ ДОД КЦДО по критериям 3 и 4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860"/>
        <w:gridCol w:w="2485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баллов, набранных УДО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Доброжелательность, вежливость и компетентность работников УД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,7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Удовлетворенность потребителей качеством образовательной деятельн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7,0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актически все дети и родители, участвовавшие в анкетировании, удовлетворены вежливостью, доброжелательностью (98,26%) и компетентностью педагогов (99,25%)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рядка 97% обучающихся отмечают, что </w:t>
      </w:r>
      <w:r>
        <w:rPr>
          <w:rFonts w:cs="Helvetica"/>
          <w:color w:val="000000"/>
          <w:sz w:val="28"/>
          <w:szCs w:val="28"/>
        </w:rPr>
        <w:t>педагоги вежливы и внимательны к ним. В кружке (секции) их учат быть тактичными и уважительно относиться друг к другу</w:t>
      </w:r>
      <w:r>
        <w:rPr>
          <w:color w:val="000000"/>
          <w:spacing w:val="5"/>
          <w:sz w:val="28"/>
          <w:szCs w:val="28"/>
        </w:rPr>
        <w:t>.</w:t>
      </w:r>
      <w:r>
        <w:rPr>
          <w:color w:val="FF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99,56% детей указали, что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 xml:space="preserve">уководитель кружка (секции) понятно проводит занятия, и дети </w:t>
      </w:r>
      <w:r>
        <w:rPr>
          <w:rFonts w:cs="Helvetica"/>
          <w:color w:val="000000"/>
          <w:sz w:val="28"/>
          <w:szCs w:val="28"/>
        </w:rPr>
        <w:t>на занятиях узнают много нового и интересного.</w:t>
      </w:r>
      <w:r>
        <w:rPr>
          <w:color w:val="000000"/>
          <w:sz w:val="28"/>
          <w:szCs w:val="28"/>
        </w:rPr>
        <w:t xml:space="preserve"> Этот факт говорит о том, что получатели образовательных услуг на высоком уровне оценивают доброжелательность, вежливость и компетентность работник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го учреждения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Доля получателей образовательных услуг, удовлетворенных материально-техническим обеспечением учреждения, составляет 75,37%, удовлетворенных качеством предоставляемых образовательных услуг – 98,26%,  готовых рекомендовать организацию родственникам и знакомым – 97,01%.</w:t>
      </w:r>
      <w:r>
        <w:rPr>
          <w:color w:val="FF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Родители (законные представители) обучающихся МБОУ ДОД КЦДО отмечали, что удовлетворены условиями безопасности детей (96,61%); организацией питьевого режима (95,48%); условиями обучения и воспитания детей с ограниченными возможностями здоровья и детей-инвалидов (88,70%) и организацией оказания медицинской помощи детям (88,14%)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рядка 74,67% детей указывают, что </w:t>
      </w:r>
      <w:r>
        <w:rPr>
          <w:color w:val="000000"/>
          <w:spacing w:val="4"/>
          <w:sz w:val="28"/>
          <w:szCs w:val="28"/>
        </w:rPr>
        <w:t>в кабинетах (помещениях) достаточно различного оборудования для проведения занятий.</w:t>
      </w:r>
    </w:p>
    <w:p>
      <w:pPr>
        <w:pStyle w:val="Normal"/>
        <w:spacing w:lineRule="auto" w:line="360"/>
        <w:ind w:firstLine="708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Следует отметить, что родителей обучающихся МБОУ ДОД КЦДО больше всего не устраивают следующие аспекты в материально-техническом обеспечении учреждения: состояние самого здания и помещений внутри него (24,86%); количество и состояние оборудования, необходимого для занятий в кружке, секции, объединении (26,55%) и обеспечение технологическим и компьютерным оборудованием (29,94%). Только 33,78% детей указывают, что </w:t>
      </w:r>
      <w:r>
        <w:rPr>
          <w:spacing w:val="4"/>
          <w:sz w:val="28"/>
          <w:szCs w:val="28"/>
        </w:rPr>
        <w:t xml:space="preserve">у них есть возможность выхода в Интернет при необходимости. Порядка 25% детей отмечают, что </w:t>
      </w:r>
      <w:r>
        <w:rPr>
          <w:rFonts w:cs="Helvetica"/>
          <w:sz w:val="28"/>
          <w:szCs w:val="28"/>
        </w:rPr>
        <w:t xml:space="preserve">могут обратиться за помощью к медицинскому работнику, если плохо себя чувствую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мнению родителей, в деятельности учреждения дополнительного образования, где воспитывается их ребенок, существуют следующие пробле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лохие бытовые условия и низкий уровень оснащенности помещений для занятий (25,42%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ти не имеют доступа к Интернету и к электронным образовательным ресурсам (24,29%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удобный режим работы кружка, секции (4,52%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ети редко участвуют в массовых мероприятиях: конкурсах, соревнованиях, олимпиадах и т.д. (3,95%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хватка педагогических кадров (3,39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99,44% родителей устраивает качество ведения занятий и условия, созданные в МБОУ ДОД КЦДО, для развития индивидуальных способностей детей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6,44% родителей удовлетворены тем, как оказывается психолого-педагогическая и социальная помощь детям в учреждении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 родителей (100%) устраивает в целом сложившееся взаимодействие с администрацией и педагогами МБОУ ДОД КЦДО. 97,74% родителей считают информацию об учреждении и его деятельности вполне доступной, актуальной и представленной в полном объ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целом качеством предоставляемых образовательных услуг довольны 99,44% родителей и 99,11% детей, посещающих МБОУ ДОД КЦДО. 98,31% родителей и 96,00% детей готовы рекомендовать данное учреждение своим родственникам и знаком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ы проведения НОКОД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аблице 7 представлены результаты проведения независимой оценки качества образовательной деятельности МБОУ ДОД КЦДО Ленского район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НОКОД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1070"/>
        <w:gridCol w:w="1177"/>
        <w:gridCol w:w="1069"/>
        <w:gridCol w:w="1284"/>
        <w:gridCol w:w="963"/>
      </w:tblGrid>
      <w:tr>
        <w:trPr>
          <w:trHeight w:val="354" w:hRule="atLeast"/>
          <w:cantSplit w:val="true"/>
        </w:trPr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/>
              <w:t>Наименование УДОД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(в баллах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баллов</w:t>
            </w:r>
          </w:p>
        </w:tc>
      </w:tr>
      <w:tr>
        <w:trPr>
          <w:trHeight w:val="3049" w:hRule="atLeast"/>
          <w:cantSplit w:val="true"/>
        </w:trPr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крытость и доступность информации об организация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ожелательность, вежливость, компетентность работник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овлетворенность качеством  образовательной деятельности организаций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ДОД КЦДО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07</w:t>
            </w:r>
          </w:p>
        </w:tc>
      </w:tr>
      <w:tr>
        <w:trPr>
          <w:trHeight w:val="37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о возможный балл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ьзование результатов НОКОД позволит предоставить потребителям образовательных услуг достоверную информацию о состоянии образовательной деятельности в МБОУ ДОД КЦДО, стимулировать учреждение к принятию мер по повышению качества услуг и удовлетворенности потребителей.</w:t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11">
    <w:name w:val="Основной текст (2) + 11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39:00Z</dcterms:created>
  <dc:creator>nekrasova</dc:creator>
  <dc:description/>
  <cp:keywords/>
  <dc:language>en-US</dc:language>
  <cp:lastModifiedBy>User</cp:lastModifiedBy>
  <cp:lastPrinted>2016-12-08T15:13:00Z</cp:lastPrinted>
  <dcterms:modified xsi:type="dcterms:W3CDTF">2016-12-27T12:07:00Z</dcterms:modified>
  <cp:revision>39</cp:revision>
  <dc:subject/>
  <dc:title>Министерство образования и науки Архангельской области</dc:title>
</cp:coreProperties>
</file>