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02"/>
        <w:gridCol w:w="1210"/>
        <w:gridCol w:w="2540"/>
      </w:tblGrid>
      <w:tr>
        <w:trPr>
          <w:trHeight w:val="1099" w:hRule="atLeast"/>
        </w:trPr>
        <w:tc>
          <w:tcPr>
            <w:tcW w:w="101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</w:r>
            <w:r>
              <w:rPr>
                <w:rFonts w:cs="Tahoma" w:ascii="Tahoma" w:hAnsi="Tahoma"/>
                <w:sz w:val="18"/>
                <w:szCs w:val="18"/>
              </w:rPr>
              <w:t>(в части регулируемой деятельности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*</w:t>
            </w:r>
          </w:p>
        </w:tc>
      </w:tr>
      <w:tr>
        <w:trPr>
          <w:trHeight w:val="499" w:hRule="atLeast"/>
        </w:trPr>
        <w:tc>
          <w:tcPr>
            <w:tcW w:w="10156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"Тепло", 2013-2013 гг.</w:t>
            </w:r>
          </w:p>
        </w:tc>
      </w:tr>
      <w:tr>
        <w:trPr>
          <w:trHeight w:val="225" w:hRule="atLeast"/>
        </w:trPr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702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5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3AH75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H13%3AH75"/>
            <w:r>
              <w:rPr>
                <w:rFonts w:cs="Tahoma" w:ascii="Tahoma" w:hAnsi="Tahoma"/>
                <w:sz w:val="18"/>
                <w:szCs w:val="18"/>
              </w:rPr>
              <w:t>производство (некомбинированная выработка)+передача+сбыт</w:t>
            </w:r>
            <w:bookmarkEnd w:id="1"/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192,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 том числе: 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883,0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тепловую энергию (мощность)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381,28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5702" w:type="dxa"/>
            <w:tcBorders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ь каменный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760,08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760,08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ы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648,80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2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ямые договора без торгов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restart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5702" w:type="dxa"/>
            <w:tcBorders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ова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21,20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21,20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3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19,70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2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ямые договора без торгов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Admserver%5C%D0%BD%D0%B0%20%D1%81%D0%B0%D0%B9%D1%82%5CJKH.OPEN.INFO.TARIFF.WARM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вид топлива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210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96,3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8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2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,00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,3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34,3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26,4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, используемых в технологическом процессе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9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: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8,2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2,6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,56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85,7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46,42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2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,2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" w:name="RANGE!H44"/>
            <w:r>
              <w:rPr>
                <w:rFonts w:cs="Tahoma" w:ascii="Tahoma" w:hAnsi="Tahoma"/>
                <w:sz w:val="18"/>
                <w:szCs w:val="18"/>
              </w:rPr>
              <w:t>206,10</w:t>
            </w:r>
            <w:bookmarkEnd w:id="2"/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.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капитальный ремонт основных производственных средств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H45%3AH46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3"/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.2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расходы на текущий ремонт основных производственных средств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,10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4" w:name="RANGE!H47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4"/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4</w:t>
            </w:r>
          </w:p>
        </w:tc>
        <w:tc>
          <w:tcPr>
            <w:tcW w:w="5702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ы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,4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  <w:tc>
          <w:tcPr>
            <w:tcW w:w="5702" w:type="dxa"/>
            <w:tcBorders>
              <w:bottom w:val="single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</w:t>
            </w:r>
          </w:p>
        </w:tc>
        <w:tc>
          <w:tcPr>
            <w:tcW w:w="121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,2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%5C%5CAdmserver%5C%D0%BD%D0%B0%20%D1%81%D0%B0%D0%B9%D1%82%5CJKH.OPEN.INFO.TARIFF.WARM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запись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210" w:type="dxa"/>
            <w:tcBorders>
              <w:bottom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теплоснабжение и передача тепловой энергии)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192,5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, в том числе: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,9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на финансирование мероприятий, предусмотренных инвестиционной программой по развитию системы теплоснабжения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тановленная тепловая мощность 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соединенная нагрузка 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8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217,80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объем тепловой энергии на технологические нужды производств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окупаемой регулируемой организацией тепловой энергии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, в том числе: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422,96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826,89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96,07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потери тепла через изоляцию труб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потери тепла через утечки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потери тепла, ВСЕГО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разводящих сетей (в однотрубном исчислении)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4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электростанций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вых станций и котельных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тепловых пунктов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*ч/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б. м/Гкал</w:t>
            </w:r>
          </w:p>
        </w:tc>
        <w:tc>
          <w:tcPr>
            <w:tcW w:w="2540" w:type="dxa"/>
            <w:tcBorders>
              <w:bottom w:val="dotted" w:sz="4" w:space="0" w:color="969696"/>
              <w:right w:val="single" w:sz="4" w:space="0" w:color="969696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70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452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крывается не позднее 30 дней со дня принятия соответствующего решения об установлении тарифа(надбавки) на очередной период регулирования.</w:t>
            </w:r>
          </w:p>
        </w:tc>
      </w:tr>
      <w:tr>
        <w:trPr>
          <w:trHeight w:val="22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7:00Z</dcterms:created>
  <dc:creator>user</dc:creator>
  <dc:description/>
  <cp:keywords/>
  <dc:language>en-US</dc:language>
  <cp:lastModifiedBy>user</cp:lastModifiedBy>
  <dcterms:modified xsi:type="dcterms:W3CDTF">2013-02-08T10:19:00Z</dcterms:modified>
  <cp:revision>1</cp:revision>
  <dc:subject/>
  <dc:title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dc:title>
</cp:coreProperties>
</file>