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81"/>
        <w:gridCol w:w="1210"/>
        <w:gridCol w:w="2541"/>
      </w:tblGrid>
      <w:tr>
        <w:trPr>
          <w:trHeight w:val="1099" w:hRule="atLeast"/>
        </w:trPr>
        <w:tc>
          <w:tcPr>
            <w:tcW w:w="1033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cs="Tahoma" w:ascii="Tahoma" w:hAnsi="Tahoma"/>
                <w:sz w:val="18"/>
                <w:szCs w:val="18"/>
              </w:rPr>
              <w:t>(в части регулируемой деятельности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*</w:t>
            </w:r>
          </w:p>
        </w:tc>
      </w:tr>
      <w:tr>
        <w:trPr>
          <w:trHeight w:val="499" w:hRule="atLeast"/>
        </w:trPr>
        <w:tc>
          <w:tcPr>
            <w:tcW w:w="10336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Тепло", 2013-2013 гг.</w:t>
            </w:r>
          </w:p>
        </w:tc>
      </w:tr>
      <w:tr>
        <w:trPr>
          <w:trHeight w:val="225" w:hRule="atLeast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8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541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H7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H13%3AH70"/>
            <w:r>
              <w:rPr>
                <w:rFonts w:cs="Tahoma" w:ascii="Tahoma" w:hAnsi="Tahoma"/>
                <w:sz w:val="18"/>
                <w:szCs w:val="18"/>
              </w:rPr>
              <w:t>производство (некомбинированная выработка)+передача+сбыт</w:t>
            </w:r>
            <w:bookmarkEnd w:id="1"/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24,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 том числе: 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61,0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тепловую энергию (мощность)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5,7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21,40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5881" w:type="dxa"/>
            <w:tcBorders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21,40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21,40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3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9,00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2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1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ямые договора без торгов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Admserver%5C%D0%BD%D0%B0%20%D1%81%D0%B0%D0%B9%D1%82%5CJKH.OPEN.INFO.TARIFF.WARM%20-%20%D0%BA%D0%BE%D0%BF%D0%B8%D1%8F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вид топлива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210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5,7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2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65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4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2,9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,6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, используемых в технологическом процессе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9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: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,6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4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1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,6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,05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2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6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" w:name="RANGE!H39"/>
            <w:r>
              <w:rPr>
                <w:rFonts w:cs="Tahoma" w:ascii="Tahoma" w:hAnsi="Tahoma"/>
                <w:sz w:val="18"/>
                <w:szCs w:val="18"/>
              </w:rPr>
              <w:t>67,47</w:t>
            </w:r>
            <w:bookmarkEnd w:id="2"/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.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H40%3AH41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3"/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.2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,47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H42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4"/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</w:t>
            </w:r>
          </w:p>
        </w:tc>
        <w:tc>
          <w:tcPr>
            <w:tcW w:w="5881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ы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2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  <w:tc>
          <w:tcPr>
            <w:tcW w:w="5881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1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Admserver%5C%D0%BD%D0%B0%20%D1%81%D0%B0%D0%B9%D1%82%5CJKH.OPEN.INFO.TARIFF.WARM%20-%20%D0%BA%D0%BE%D0%BF%D0%B8%D1%8F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210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теплоснабжение и передача тепловой энергии)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24,97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, в том числе: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7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на финансирование мероприятий, предусмотренных инвестиционной программой по развитию системы теплоснабжения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тановленная тепловая мощность 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соединенная нагрузка 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881,45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объем тепловой энергии на технологические нужды производств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окупаемой регулируемой организацией тепловой энергии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, в том числе: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881,45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,15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93,30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потери тепла через изоляцию труб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потери тепла через утечки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потери тепла, ВСЕГО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разводящих сетей (в однотрубном исчислении)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3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электростанций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вых станций и котельных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вых пунктов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*ч/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б. м/Гкал</w:t>
            </w:r>
          </w:p>
        </w:tc>
        <w:tc>
          <w:tcPr>
            <w:tcW w:w="2541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881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632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крывается не позднее 30 дней со дня принятия соответствующего решения об установлении тарифа(надбавки) на очередной период регулир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9:00Z</dcterms:created>
  <dc:creator>user</dc:creator>
  <dc:description/>
  <cp:keywords/>
  <dc:language>en-US</dc:language>
  <cp:lastModifiedBy>user</cp:lastModifiedBy>
  <dcterms:modified xsi:type="dcterms:W3CDTF">2013-02-08T10:21:00Z</dcterms:modified>
  <cp:revision>1</cp:revision>
  <dc:subject/>
  <dc:title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dc:title>
</cp:coreProperties>
</file>