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"/>
          <w:sz w:val="26"/>
          <w:szCs w:val="26"/>
        </w:rPr>
        <w:t>Реестр государственных услуг.</w:t>
      </w:r>
    </w:p>
    <w:p>
      <w:pPr>
        <w:pStyle w:val="NormalWeb"/>
        <w:spacing w:before="280" w:after="280"/>
        <w:jc w:val="both"/>
        <w:rPr/>
      </w:pPr>
      <w:r>
        <w:rPr>
          <w:rStyle w:val="Strong"/>
          <w:i/>
          <w:iCs/>
        </w:rPr>
        <w:t xml:space="preserve">Государственное казенное учреждение Архангельской области «Центр занятости населения Ленского района» предоставляет следующие государственные услуги 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- содействие гражданам в поиске подходящей работы, а работодателям в подборе необходимых работников;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- информирование о положении на рынке труда в субъекте Российской Федерации;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- организация ярмарок вакансий и учебных рабочих мест;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- 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- психологическая поддержка, профессиональная подготовка, переподготовка и повышение квалификации безработных граждан;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- осуществление социальных выплат гражданам, признанным в установленном порядке безработными;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- организация проведения оплачиваемых общественных работ;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-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- социальная адаптация безработных граждан на рынке труда;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- содействие самозанятости безработных граждан;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- содействие гражданам в переселении для работы в сельской местности;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- 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;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8a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3c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3c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  <Company>ЦЗН Ле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2:00Z</dcterms:created>
  <dc:creator>Крюков Максим</dc:creator>
  <dc:description/>
  <dc:language>en-US</dc:language>
  <cp:lastModifiedBy>Крюков Максим</cp:lastModifiedBy>
  <dcterms:modified xsi:type="dcterms:W3CDTF">2011-09-06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