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shd w:fill="FFFFFF" w:val="clear"/>
        </w:rPr>
        <w:t>Содействие гражданам в поиске подходящей работы.</w:t>
      </w:r>
    </w:p>
    <w:p>
      <w:pPr>
        <w:pStyle w:val="ListParagraph"/>
        <w:numPr>
          <w:ilvl w:val="0"/>
          <w:numId w:val="13"/>
        </w:numPr>
        <w:spacing w:lineRule="auto" w:line="240" w:before="150" w:after="150"/>
        <w:ind w:left="709" w:right="150" w:hanging="283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 w:themeColor="text1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shd w:fill="FFFFFF" w:val="clear"/>
        </w:rPr>
        <w:t>перечень  документов, необходимых для получения государственной услуги</w:t>
      </w:r>
    </w:p>
    <w:p>
      <w:pPr>
        <w:pStyle w:val="ListParagraph"/>
        <w:numPr>
          <w:ilvl w:val="0"/>
          <w:numId w:val="13"/>
        </w:numPr>
        <w:spacing w:lineRule="auto" w:line="240" w:before="150" w:after="150"/>
        <w:ind w:left="709" w:right="150" w:hanging="283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2"/>
          <w:sz w:val="24"/>
          <w:szCs w:val="24"/>
          <w:shd w:fill="FFFFFF" w:val="clear"/>
        </w:rPr>
        <w:t>основания для отказа от предоставления услуги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необходимых для получения государственной услуги: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обращении впер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последующих обращениях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документов, необходимых для получения государственной услуги содействия гражданам в поиске подходящей работы при обращении впервые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снование: п.п. 19, 20 Административного регламента, утвержденного приказом Минздравсоцразвития РФ от 03.07.2006г. №513)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 постановке на учет граждане, впервые обратившиеся в Центр занят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представляют следующие документы: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-анк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 предоставлении государственной услуги содействия в поиске подходящей работы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явление-анкета заполняется разборчиво от руки, на русском языке. При заполнении заявления-анкеты не допускается использование сокращений слов и аббревиатур. Ответы на содержащиеся в заявлении-анкете вопросы должны быть конкретными и исчерпывающими. Заявление-анкета заверяется личной подписью граждан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е Российской Федераци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гражда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или документ, его заменяющий;</w:t>
      </w:r>
    </w:p>
    <w:p>
      <w:pPr>
        <w:pStyle w:val="Normal"/>
        <w:spacing w:lineRule="auto" w:line="240" w:before="0" w:after="0"/>
        <w:ind w:left="709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остранные граждан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удостоверяющие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 гражданство иностранного гражданина;</w:t>
      </w:r>
    </w:p>
    <w:p>
      <w:pPr>
        <w:pStyle w:val="Normal"/>
        <w:spacing w:lineRule="auto" w:line="240" w:before="0" w:after="0"/>
        <w:ind w:left="225" w:right="225" w:firstLine="484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ица без гражданства - документы, удостоверяющие личность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удовую книж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ли документ, ее заменяющий, - кроме граждан, впервые ищущих работу (ранее не работавших)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для подтверждения опыта работы по профессии (специальности) граждане могут представить трудовые договоры, служебные контракты, договоры гражданско-правов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удостоверяющие профессиональную квалификацию гражда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е, впервые ищущие работу (ранее не работавшие), не имеющие профессии (специальности), представляют документ об 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ку о среднем заработке за последние три месяца по последне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- кроме граждан, впервые ищущих работу (ранее не работавши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е, являющиеся инвалидам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индивидуальную программ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реабили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нвалида, выдаваемую в установленном порядке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получения государственной услуги содействия в поиске подходящей работы при последующих обращениях граждане представляют следующие документы: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е Российской Федераци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гражда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или документ, его заменяющий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остранные граждане - документы, удостоверяющие личность и гражданство иностранного гражданина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лица без гражданства - документы, удостоверяющие ли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е, являющиеся инвалидам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дивидуальную программу реабилитации инвал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выдаваемую в установленном порядке.</w:t>
      </w:r>
    </w:p>
    <w:p>
      <w:pPr>
        <w:pStyle w:val="Normal"/>
        <w:spacing w:lineRule="auto" w:line="240" w:before="0" w:after="0"/>
        <w:ind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нования для отказа от предоставления услуги:</w:t>
      </w:r>
    </w:p>
    <w:p>
      <w:pPr>
        <w:pStyle w:val="Normal"/>
        <w:spacing w:lineRule="auto" w:line="240" w:before="0" w:after="0"/>
        <w:ind w:left="390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beforeAutospacing="0" w:before="150" w:afterAutospacing="0" w:after="150"/>
        <w:ind w:left="150" w:right="150" w:hanging="0"/>
        <w:jc w:val="both"/>
        <w:textAlignment w:val="top"/>
        <w:rPr>
          <w:color w:val="000000" w:themeColor="text1"/>
          <w:sz w:val="24"/>
          <w:szCs w:val="24"/>
          <w:shd w:fill="FFFFFF" w:val="clear"/>
        </w:rPr>
      </w:pPr>
      <w:r>
        <w:rPr>
          <w:color w:val="000000" w:themeColor="text1"/>
          <w:sz w:val="24"/>
          <w:szCs w:val="24"/>
          <w:shd w:fill="FFFFFF" w:val="clear"/>
        </w:rPr>
        <w:t>Перечень оснований для отказа в предоставлении государственной услуги гражданам в поиске подходящей работы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анием для отказа гражданину, впервые обратившемуся в Центр занятости, в предоставлении государственной услуги содействия в поиске подходящей работы является отсутств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полненного заявления-анк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 предоставлении государственной услуги содействия в поиске подходяще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нтов, удостоверяющих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ина и гражданство (паспорта гражданина Российской Федерации у гражданина Российской Федерации; документов, удостоверяющих личность и гражданство иностранного гражданина, у иностранного гражданина; документов, удостоверяющих личность, у лица без гражданства), или документов, их заменяющ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дивиду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абилитации инвалида у гражданина, которому установлена инвалидность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анием для отказа в предоставлении государственной услуги содействия в поиске подходящей работы при последующих обращениях гражданина является отсутств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нтов, удостоверяющих лич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ажданина и гражданство (паспорта гражданина Российской Федерации у гражданина Российской Федерации; документов, удостоверяющих личность и гражданство иностранного гражданина, у иностранного гражданина; документов, удостоверяющих личность, у лица без гражданства), или документов, их заменяющ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дивидуальной 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еабилитации инвалида у гражданина, являющегося инвалидом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читается основанием для отказа гражданину в предоставлении государственной услуги содействия в поиске подходящей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ращение в Центр занятости в состоянии опьянения, вызванного употреблением алкоголя, наркотических средств или других одурманивающих веществ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получателем ложной информации или недостоверных сведений, документов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b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4a3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4a3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524a3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4a3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24a3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24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4a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03f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397E8-33E0-4F03-9A46-61E074290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681</Words>
  <Characters>3884</Characters>
  <CharactersWithSpaces>4556</CharactersWithSpaces>
  <Paragraphs>9</Paragraphs>
  <Company>ЦЗН Ле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Крюков Максим</dc:creator>
  <dc:description/>
  <dc:language>en-US</dc:language>
  <cp:lastModifiedBy>Крюков Максим</cp:lastModifiedBy>
  <dcterms:modified xsi:type="dcterms:W3CDTF">2011-09-0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