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50" w:after="150"/>
        <w:ind w:left="150" w:right="150" w:hanging="0"/>
        <w:jc w:val="center"/>
        <w:textAlignment w:val="top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shd w:fill="FFFFFF" w:val="clear"/>
        </w:rPr>
        <w:t>Социальные выплаты</w:t>
      </w:r>
    </w:p>
    <w:p>
      <w:pPr>
        <w:pStyle w:val="Normal"/>
        <w:spacing w:lineRule="auto" w:line="240" w:before="0" w:after="0"/>
        <w:ind w:left="225" w:right="225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left="225" w:right="225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учателями государственной услуги являются граждане, признанные в установленном порядке безработными в соответствии с законодательством о занятости населения.</w:t>
      </w:r>
    </w:p>
    <w:p>
      <w:pPr>
        <w:pStyle w:val="Normal"/>
        <w:spacing w:lineRule="auto" w:line="240" w:before="0" w:after="0"/>
        <w:ind w:left="225" w:right="225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left="225" w:right="225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bookmarkStart w:id="0" w:name="verh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езработным гражданам-участникам мероприятий занятости, центр занятости населения по истечении каждого календарного месяца оказывает материальную поддержку из средств федерального бюджета.</w:t>
      </w:r>
      <w:bookmarkEnd w:id="0"/>
    </w:p>
    <w:p>
      <w:pPr>
        <w:pStyle w:val="Normal"/>
        <w:spacing w:lineRule="auto" w:line="240" w:before="0" w:after="0"/>
        <w:ind w:left="225" w:right="225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left="225" w:right="225" w:hanging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инимальный размер пособия на 2012 год составляет 850 рублей. </w:t>
      </w:r>
    </w:p>
    <w:p>
      <w:pPr>
        <w:pStyle w:val="Normal"/>
        <w:spacing w:lineRule="auto" w:line="240" w:before="0" w:after="0"/>
        <w:ind w:left="225" w:right="225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ксимальный размер пособия - 4 900 рублей.</w:t>
      </w:r>
    </w:p>
    <w:p>
      <w:pPr>
        <w:pStyle w:val="Normal"/>
        <w:spacing w:lineRule="auto" w:line="240" w:before="0" w:after="0"/>
        <w:ind w:left="225" w:right="225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50"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еречень социальных выплат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50"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еречень докумен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50"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еречень оснований для отказ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50"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снования для прекращения предоставления услуги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;</w:t>
      </w:r>
    </w:p>
    <w:p>
      <w:pPr>
        <w:pStyle w:val="Normal"/>
        <w:spacing w:lineRule="auto" w:line="240" w:before="0" w:after="0"/>
        <w:ind w:left="225" w:right="225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left="225" w:right="225" w:hanging="0"/>
        <w:jc w:val="center"/>
        <w:textAlignment w:val="top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bookmarkStart w:id="1" w:name="persocvipl"/>
      <w:r>
        <w:rPr>
          <w:rFonts w:cs="Times New Roman" w:ascii="Times New Roman" w:hAnsi="Times New Roman"/>
          <w:b/>
          <w:color w:val="000000"/>
          <w:sz w:val="26"/>
          <w:szCs w:val="26"/>
        </w:rPr>
        <w:t>Перечень социальных выплат.</w:t>
      </w:r>
    </w:p>
    <w:p>
      <w:pPr>
        <w:pStyle w:val="Normal"/>
        <w:spacing w:lineRule="auto" w:line="240" w:before="0" w:after="0"/>
        <w:ind w:left="225" w:right="225" w:hanging="0"/>
        <w:jc w:val="both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25" w:right="225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bookmarkStart w:id="2" w:name="persocvipl"/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законодательством о занятости населения граждане, признанные в установленном порядке безработными, имеют право на следующие социальные выплаты:</w:t>
      </w:r>
      <w:bookmarkEnd w:id="2"/>
    </w:p>
    <w:p>
      <w:pPr>
        <w:pStyle w:val="Normal"/>
        <w:spacing w:lineRule="auto" w:line="240" w:before="0" w:after="0"/>
        <w:ind w:left="225" w:right="225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left="225" w:right="225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особие по безработице, в том числе в период временной нетрудоспособности безработного, в период участия безработных граждан в общественных работах.</w:t>
      </w:r>
    </w:p>
    <w:p>
      <w:pPr>
        <w:pStyle w:val="Normal"/>
        <w:spacing w:lineRule="auto" w:line="240" w:before="0" w:after="0"/>
        <w:ind w:left="225" w:right="225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left="225" w:right="225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обие гражданам, признанным в установленном порядке безработными, уволенным по любым основаниям, устанавливается в процентном отношении к среднему заработку, исчисленному за последние три месяца по последнему месту работы, если они в течение 12 месяцев, предшествовавших началу безработицы, имели оплачиваемую работу не менее 26 календарных недель на условиях полного рабочего дня, начисляе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50"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ервом (12-месячном) периоде выплаты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50"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вые три месяца - в размере 75 процентов их среднемесячного заработк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50"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ледующие четыре месяца - в размере 60 процентов их среднемесячного заработк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50"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дальнейшем - в размере 45 процентов их среднемесячного заработка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50"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о во всех случаях пособие по безработице не может превышать максимальной величины пособия по безработице и не ниже минимальной величины пособия по безработице;</w:t>
      </w:r>
    </w:p>
    <w:p>
      <w:pPr>
        <w:pStyle w:val="Normal"/>
        <w:spacing w:lineRule="auto" w:line="240" w:before="0" w:after="0"/>
        <w:ind w:left="225" w:right="225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left="225" w:right="225" w:hanging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меры минимальной и максимальной величин пособия по безработице ежегодно определяются Правительством Российской Федерации. Минимальный размер пособия на 20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год составляет 850 рублей. Максимальный размер пособия - 4 900 рублей.</w:t>
      </w:r>
    </w:p>
    <w:p>
      <w:pPr>
        <w:pStyle w:val="Normal"/>
        <w:spacing w:lineRule="auto" w:line="240" w:before="0" w:after="0"/>
        <w:ind w:left="225" w:right="225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left="225" w:right="225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обие по безработице во всех иных случаях гражданам, признанным в установленном порядке безработными, в том числе впервые ищущим работу (ранее не работавшим); стремящимся возобновить трудовую деятельность после длительного (более одного года) перерыва; уволенным за нарушение трудовой дисциплины или другие виновные действия, предусмотренные законодательством Российской Федерации; уволенным из организаций в течение 12 месяцев, предшествовавших началу безработицы, и имевшим в этот период оплачиваемую работу менее 26 календарных недель, начисляе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50"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ервом (6-месячном) периоде выплаты - в размере минимальной величины пособия по безработице, увеличенной на размер районного коэффициента;</w:t>
      </w:r>
    </w:p>
    <w:p>
      <w:pPr>
        <w:pStyle w:val="Normal"/>
        <w:spacing w:lineRule="auto" w:line="240" w:before="0" w:after="0"/>
        <w:ind w:left="225" w:right="225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left="225" w:right="225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обие детям-сиротам назначается в размере средней заработной платы, установленной по Калининградской области и выплачивается в течение 6 месяцев с момента регистрации в качестве безработного.</w:t>
      </w:r>
    </w:p>
    <w:p>
      <w:pPr>
        <w:pStyle w:val="Normal"/>
        <w:spacing w:lineRule="auto" w:line="240" w:before="0" w:after="0"/>
        <w:ind w:left="225" w:right="225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left="225" w:right="225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ражданам, уволенным из организаций в связи с их ликвидацией, сокращением численности или штата и признанным в установленном порядке безработными, но не трудоустроенным в период, в течение которого за ними по последнему месту работы сохраняется средняя заработная плата с учетом выходного пособия, пособие по безработице выплачивается, начиная с первого дня по истечении указанного периода.</w:t>
      </w:r>
    </w:p>
    <w:p>
      <w:pPr>
        <w:pStyle w:val="Normal"/>
        <w:spacing w:lineRule="auto" w:line="240" w:before="0" w:after="0"/>
        <w:ind w:left="225" w:right="225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left="225" w:right="225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сударственная услуга в виде пособия по безработице предоставляется в соответствии с законодательством о занятости населения ежемесячно при условии соблюдения гражданином, признанным в установленном порядке безработным, условий и сроков перерегистрации в качестве безработного, но не более двух раз в месяц;</w:t>
      </w:r>
    </w:p>
    <w:p>
      <w:pPr>
        <w:pStyle w:val="Normal"/>
        <w:spacing w:lineRule="auto" w:line="240" w:before="0" w:after="0"/>
        <w:ind w:left="225" w:right="225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left="225" w:right="225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мер пособия по безработице может быть сокращен на 25 процентов на срок до одного месяца в случаях:</w:t>
      </w:r>
    </w:p>
    <w:p>
      <w:pPr>
        <w:pStyle w:val="Normal"/>
        <w:spacing w:lineRule="auto" w:line="240" w:before="0" w:after="0"/>
        <w:ind w:left="225" w:right="225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явки без уважительных причин на переговоры о трудоустройстве с работодателем в течение трех дней со дня направления органами службы занятости;</w:t>
      </w:r>
    </w:p>
    <w:p>
      <w:pPr>
        <w:pStyle w:val="Normal"/>
        <w:spacing w:lineRule="auto" w:line="240" w:before="0" w:after="0"/>
        <w:ind w:left="225" w:right="225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каза без уважительных причин явиться в органы службы занятости для получения направления на работу (учебу).</w:t>
      </w:r>
    </w:p>
    <w:p>
      <w:pPr>
        <w:pStyle w:val="Normal"/>
        <w:spacing w:lineRule="auto" w:line="240" w:before="0" w:after="0"/>
        <w:ind w:left="225" w:right="225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left="225" w:right="225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ремя, в течение которого гражданин в установленном законом порядке получает пособие по безработице, стипендию, принимает участие в оплачиваемых общественных работах, а также период временной нетрудоспособности, отпуска по беременности и родам, призыва на военные сборы, привлечения к мероприятиям, связанным с подготовкой к военной службе (альтернативной гражданской службе), исполнением государственных обязанностей, не прерывают трудового стажа.</w:t>
      </w:r>
    </w:p>
    <w:p>
      <w:pPr>
        <w:pStyle w:val="Normal"/>
        <w:spacing w:lineRule="auto" w:line="240" w:before="0" w:after="0"/>
        <w:ind w:left="225" w:right="225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225" w:right="225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Выплату стипендии в период профессиональной подготовки, повышения квалификации, переподготовки по направлению центра занятости населения города Черняховска, в том числе в период временной нетрудоспособности;</w:t>
      </w:r>
    </w:p>
    <w:p>
      <w:pPr>
        <w:pStyle w:val="Normal"/>
        <w:spacing w:lineRule="auto" w:line="240" w:before="0" w:after="0"/>
        <w:ind w:left="225" w:right="225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left="225" w:right="225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ериод профессиональной подготовки, по направлению органов службы занятости выплачивается стипендия гражданам: уволенным из организаций в течение 12 месяцев, предшествовавших началу обучения, и имевшим в этот период оплачиваемую работу не менее 26 календарных недель на условиях полного рабочего дня - в размере 75 процентов их среднего заработка, исчисленного за последние три месяца по последнему месту работы, но не выше максимальной величины пособия по безработице и не ниже минимальной величины пособия по безработице, увеличенных на размер районного коэффициента.</w:t>
      </w:r>
    </w:p>
    <w:p>
      <w:pPr>
        <w:pStyle w:val="Normal"/>
        <w:spacing w:lineRule="auto" w:line="240" w:before="0" w:after="0"/>
        <w:ind w:left="225" w:right="225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left="225" w:right="225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впервые ищущим работу, стремящимся возобновить трудовую деятельность после длительного (более одного года) перерыва; уволенным за нарушение трудовой дисциплины или другие виновные действия, предусмотренные законодательством Российской Федерации, а также уволенным по любым основаниям в течение 12 месяцев, предшествовавших началу обучения, и имевшим в этот период оплачиваемую работу менее 26 календарных недель - в размере пособия по безработице, предусмотренного для этой категории граждан.</w:t>
      </w:r>
    </w:p>
    <w:p>
      <w:pPr>
        <w:pStyle w:val="Normal"/>
        <w:spacing w:lineRule="auto" w:line="240" w:before="0" w:after="0"/>
        <w:ind w:left="225" w:right="225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left="225" w:right="225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 всех случаях стипендия назначается не ниже размера пособия по безработице, предусмотренного для этой категории граждан, на момент обучения.</w:t>
      </w:r>
    </w:p>
    <w:p>
      <w:pPr>
        <w:pStyle w:val="Normal"/>
        <w:spacing w:lineRule="auto" w:line="240" w:before="0" w:after="0"/>
        <w:ind w:left="225" w:right="225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left="225" w:right="225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ипендия детям-сиротам в период профессиональной подготовки назначается в размере минимальной величины пособия по безработице и выплачивается в течении всего периода обучения.</w:t>
      </w:r>
    </w:p>
    <w:p>
      <w:pPr>
        <w:pStyle w:val="Normal"/>
        <w:spacing w:lineRule="auto" w:line="240" w:before="0" w:after="0"/>
        <w:ind w:left="225" w:right="225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left="225" w:right="225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ипендия гражданину, признанному в установленном порядке безработным, в период профессионального обучения предоставляется ежемесячно при условии успеваемости и регулярного посещения занятий;</w:t>
      </w:r>
    </w:p>
    <w:p>
      <w:pPr>
        <w:pStyle w:val="Normal"/>
        <w:spacing w:lineRule="auto" w:line="240" w:before="0" w:after="0"/>
        <w:ind w:left="225" w:right="225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ипендия начисляется с первого дня их обучения.</w:t>
      </w:r>
    </w:p>
    <w:p>
      <w:pPr>
        <w:pStyle w:val="Normal"/>
        <w:spacing w:lineRule="auto" w:line="240" w:before="0" w:after="0"/>
        <w:ind w:left="225" w:right="225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left="225" w:right="225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Выплату материальной помощи. Материальная помощь предоставляется гражданину, признанному в установленном порядке безработным, при условии утраты права на пособие по безработице в связи с истечением установленного периода его выплаты, либо в течение периода профессионального обучения по направлению центра занятости населения.</w:t>
      </w:r>
    </w:p>
    <w:p>
      <w:pPr>
        <w:pStyle w:val="Normal"/>
        <w:spacing w:lineRule="auto" w:line="240" w:before="0" w:after="0"/>
        <w:ind w:left="225" w:right="225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left="225" w:right="225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оставление государственной услуги в виде материальной помощи прекращается в случаях:</w:t>
      </w:r>
    </w:p>
    <w:p>
      <w:pPr>
        <w:pStyle w:val="Normal"/>
        <w:spacing w:lineRule="auto" w:line="240" w:before="0" w:after="0"/>
        <w:ind w:left="225" w:right="225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истечения периода оказания материальной помощи;</w:t>
      </w:r>
    </w:p>
    <w:p>
      <w:pPr>
        <w:pStyle w:val="Normal"/>
        <w:spacing w:lineRule="auto" w:line="240" w:before="0" w:after="0"/>
        <w:ind w:left="225" w:right="225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нятия гражданина с учета в качестве безработного;</w:t>
      </w:r>
    </w:p>
    <w:p>
      <w:pPr>
        <w:pStyle w:val="Normal"/>
        <w:spacing w:lineRule="auto" w:line="240" w:before="0" w:after="0"/>
        <w:ind w:left="225" w:right="225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амовольного прекращения обучения гражданином, признанным в установленном порядке безработным и направленным центром занятости населения на профессиональное обучение;</w:t>
      </w:r>
    </w:p>
    <w:p>
      <w:pPr>
        <w:pStyle w:val="Normal"/>
        <w:spacing w:lineRule="auto" w:line="240" w:before="0" w:after="0"/>
        <w:ind w:left="225" w:right="225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истечения периода обучения гражданина, признанного в установленном порядке безработным и направленным центром занятости населения на профессиональное обучение;</w:t>
      </w:r>
    </w:p>
    <w:p>
      <w:pPr>
        <w:pStyle w:val="Normal"/>
        <w:spacing w:lineRule="auto" w:line="240" w:before="0" w:after="0"/>
        <w:ind w:left="225" w:right="225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мерти гражданина, признанного в установленном порядке безработным, в период профессионального обучения по направлению центра занятости населения;</w:t>
      </w:r>
    </w:p>
    <w:p>
      <w:pPr>
        <w:pStyle w:val="Normal"/>
        <w:spacing w:lineRule="auto" w:line="240" w:before="0" w:after="0"/>
        <w:ind w:left="225" w:right="225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в иных, предусмотренных законодательством Российской Федерации случаях, являющихся основанием для прекращения предоставления государственной услуги.</w:t>
      </w:r>
    </w:p>
    <w:p>
      <w:pPr>
        <w:pStyle w:val="Normal"/>
        <w:spacing w:lineRule="auto" w:line="240" w:before="0" w:after="0"/>
        <w:ind w:left="225" w:right="225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left="225" w:right="225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left="225" w:right="225" w:hanging="0"/>
        <w:jc w:val="center"/>
        <w:textAlignment w:val="top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bookmarkStart w:id="3" w:name="perdok"/>
      <w:r>
        <w:rPr>
          <w:rFonts w:cs="Times New Roman" w:ascii="Times New Roman" w:hAnsi="Times New Roman"/>
          <w:b/>
          <w:color w:val="000000"/>
          <w:sz w:val="26"/>
          <w:szCs w:val="26"/>
        </w:rPr>
        <w:t>Перечень необходимых документов:</w:t>
      </w:r>
      <w:bookmarkEnd w:id="3"/>
    </w:p>
    <w:p>
      <w:pPr>
        <w:pStyle w:val="Normal"/>
        <w:spacing w:lineRule="auto" w:line="240" w:before="0" w:after="0"/>
        <w:ind w:left="225" w:right="225" w:hanging="0"/>
        <w:jc w:val="both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50"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каз о признании гражданина в установленном порядке безработны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50"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каз о назначении гражданину, признанному в установленном порядке безработным, пособия по безработиц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50"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писка из индивидуального лицевого счета застрахованного лиц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50"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каз учебного заведения о зачислении гражданина, признанного в установленном порядке безработным, на профессиональное обучение по направлению центра занят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50" w:hanging="36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каз о назначении стипендии гражданину, направленному центром занятости на профессиональное обучени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50"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бель учебного заведения о посещении занятий гражданином, направленным центром занятости на профессиональное обучени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50"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равка об успеваемости гражданина, направленного центром занятости на профессиональное обучени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50"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каз об оказании материальной помощи гражданину, признанному в установленном порядке безработным, утратившему право на пособие по безработице в связи с истечением установленного периода его выплаты, а также гражданину в период профессионального обучения по направлению центра занят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50"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ичное дело получателя государственной услуги.</w:t>
      </w:r>
    </w:p>
    <w:p>
      <w:pPr>
        <w:pStyle w:val="Normal"/>
        <w:spacing w:lineRule="auto" w:line="240" w:before="0" w:after="0"/>
        <w:ind w:left="225" w:right="225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кументы, указанные в пунктах 1, 2, 5, 8, 9, являются внутренними документами центра занятости.</w:t>
      </w:r>
    </w:p>
    <w:p>
      <w:pPr>
        <w:pStyle w:val="Normal"/>
        <w:spacing w:lineRule="auto" w:line="240" w:before="0" w:after="0"/>
        <w:ind w:left="225" w:right="225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кумент, указанный в пункте 3, является документом Пенсионного фонда Российской Федерации и представляется гражданином в центр занятости.</w:t>
      </w:r>
    </w:p>
    <w:p>
      <w:pPr>
        <w:pStyle w:val="Normal"/>
        <w:spacing w:lineRule="auto" w:line="240" w:before="0" w:after="0"/>
        <w:ind w:left="225" w:right="225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кументы, указанные в пунктах 4, 6, 7, являются документами учебных заведений, осуществляющих профессиональное обучение, и представляются непосредственно либо передаются гражданином в центр занятости.</w:t>
      </w:r>
    </w:p>
    <w:p>
      <w:pPr>
        <w:pStyle w:val="Normal"/>
        <w:spacing w:lineRule="auto" w:line="240" w:before="0" w:after="0"/>
        <w:ind w:left="225" w:right="225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left="225" w:right="225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left="225" w:right="225" w:hanging="0"/>
        <w:jc w:val="center"/>
        <w:textAlignment w:val="top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bookmarkStart w:id="4" w:name="perotkaz"/>
      <w:r>
        <w:rPr>
          <w:rFonts w:cs="Times New Roman" w:ascii="Times New Roman" w:hAnsi="Times New Roman"/>
          <w:b/>
          <w:color w:val="000000"/>
          <w:sz w:val="26"/>
          <w:szCs w:val="26"/>
        </w:rPr>
        <w:t>Перечень оснований для отказа в предоставлении государственной услуги.</w:t>
      </w:r>
      <w:bookmarkEnd w:id="4"/>
    </w:p>
    <w:p>
      <w:pPr>
        <w:pStyle w:val="Normal"/>
        <w:spacing w:lineRule="auto" w:line="240" w:before="0" w:after="0"/>
        <w:ind w:left="225" w:right="225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left="225" w:right="225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аниями для отказа в предоставлении государственной услуги являю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50"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признание гражданина безработным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50"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нятие гражданина, признанного в установленном порядке безработным, с учета в качестве безработного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50"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течение периода выплаты гражданину, признанному в установленном порядке безработным, пособия по безработиц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50"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амовольное прекращение обучения гражданином, признанным в установленном порядке безработным, направленным службой занятости (ЦЗН) на профессиональное обучени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50"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кончание срока профессионального обучения гражданина, признанного в установленном порядке безработным, по направлению службы занятости (ЦЗН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50"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кончание срока оказания материальной помощ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50"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ичное письменное заявление гражданина, признанного в установленном порядке безработным, об отказе от государственной услуги.</w:t>
      </w:r>
    </w:p>
    <w:p>
      <w:pPr>
        <w:pStyle w:val="Normal"/>
        <w:spacing w:lineRule="auto" w:line="240" w:before="0" w:after="0"/>
        <w:ind w:left="225" w:right="225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ind w:left="150" w:right="150" w:hanging="0"/>
        <w:jc w:val="center"/>
        <w:textAlignment w:val="top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  <w:shd w:fill="FFFFFF" w:val="clear"/>
        </w:rPr>
        <w:t>Основания для прекращения предоставления государственной услуги.</w:t>
      </w:r>
    </w:p>
    <w:p>
      <w:pPr>
        <w:pStyle w:val="Normal"/>
        <w:spacing w:lineRule="auto" w:line="240" w:before="0" w:after="0"/>
        <w:ind w:left="225" w:right="225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ания для прекращения, приостановки предоставления государственной услуги, а также наступления периода, в течение которого не производится предоставление государственной услуги.</w:t>
      </w:r>
    </w:p>
    <w:p>
      <w:pPr>
        <w:pStyle w:val="Normal"/>
        <w:spacing w:lineRule="auto" w:line="240" w:before="0" w:after="0"/>
        <w:ind w:left="225" w:right="225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225" w:right="22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едоставление государственной услуги в виде пособия по безработице прекращается с одновременным снятием гражданина с учета в качестве безработного в случаях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right="225" w:hanging="283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знания гражданина занятым по основаниям, предусмотренным в статье 2 Закона о занятости населения в Российской федерации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я профессиональной подготовки, повышения квалификации или переподготовки по направлению органов службы занятости с выплатой стипендии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й (более месяца) неявки безработного в органы службы занятости без уважительных причин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945" w:hanging="5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езда безработного в другую местность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945" w:hanging="5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ытки получения либо получения пособия по безработице обманным путем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ждения лица, получающего пособие по безработице, к исправительным работам, а также к наказанию в виде лишения свободы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я пенсии, по предложению органов службы занятости, либо назначения трудовой пенсии по старости, в том числе досрочного назначения трудовой пенсии по старости (части трудовой пенсии по старости), либо назначения пенсии по старости или пенсии за выслугу лет по государственному пенсионному обеспечению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 от посредничества органов службы занятости (по личному письменному заявлению гражданина)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рти безработного. При этом выплата суммы пособия по безработице, причитающейся безработному и недополученной в связи с его смертью, осуществляется в соответствии с гражданским законодательством.</w:t>
      </w:r>
    </w:p>
    <w:p>
      <w:pPr>
        <w:pStyle w:val="Normal"/>
        <w:spacing w:lineRule="auto" w:line="240" w:before="0" w:after="0"/>
        <w:ind w:left="225" w:right="225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225" w:right="225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оставление государственной услуги в виде пособия по безработице может быть приостановлено на срок до трех месяцев в случаях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50"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каза гражданина, признанного в установленном порядке безработным, в период безработицы от двух вариантов подходящей рабо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50"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каза гражданина, впервые ищущего работу (ранее не работавшего) и при этом не имеющего профессии (специальности), стремящегося возобновить трудовую деятельность после длительного (более одного года) перерыва, уволившегося по собственному желанию (за исключением уволенных по собственному желанию по уважительным причинам) и признанного в установленном порядке безработным, по истечении трехмесячного периода безработицы от участия в оплачиваемых общественных работ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50"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каза гражданина, впервые ищущего работу (ранее не работавшего) и при этом не имеющего профессии (специальности), стремящегося возобновить трудовую деятельность после длительного (более одного года) перерыва, уволившегося по собственному желанию (за исключением уволенных по собственному желанию по уважительным причинам) и признанного в установленном порядке безработным, по истечении трехмесячного периода безработицы от направления на обучение центром занят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50"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вки безработного гражданина на перерегистрацию в состоянии опьянения, вызванного употреблением алкоголя, наркотических средств или других одурманивающих вещест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50"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рушения гражданином, признанным в установленном порядке безработным, без уважительных причин условий и сроков перерегистрации в качестве безработного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50"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амовольного прекращения гражданином профессионального обучения по направлению центра занятости.</w:t>
      </w:r>
    </w:p>
    <w:p>
      <w:pPr>
        <w:pStyle w:val="Normal"/>
        <w:spacing w:lineRule="auto" w:line="240" w:before="0" w:after="0"/>
        <w:ind w:right="225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225" w:right="225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оставление государственной услуги в виде пособия по безработице не производи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50"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ериод отпуска по беременности и рода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50"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ериод выезда гражданина, признанного в установленном порядке безработным, из места постоянного проживания в связи с обучением в вечерних и заочных учреждениях профессионального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50"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ериод призыва гражданина, признанного в установленном порядке безработным, на военные сборы, привлечения к мероприятиям, связанным с подготовкой к военной службе, с исполнением государственных обязанност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50"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истечении установленного периода выплаты пособия по безработице.</w:t>
      </w:r>
    </w:p>
    <w:p>
      <w:pPr>
        <w:pStyle w:val="Normal"/>
        <w:spacing w:lineRule="auto" w:line="240" w:before="0" w:after="0"/>
        <w:ind w:left="390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 пособия по безработице может быть сокращен на 25 процентов на срок до одного месяца в случаях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явки без уважительных причин на переговоры о трудоустройстве с работодателем в течение трех дней со дня направления органами службы занят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 без уважительных причин явиться в органы службы занятости для получения направления на работу (учебу).</w:t>
      </w:r>
    </w:p>
    <w:p>
      <w:pPr>
        <w:pStyle w:val="Normal"/>
        <w:spacing w:lineRule="auto" w:line="240" w:before="0" w:after="0"/>
        <w:ind w:left="225" w:right="225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225" w:right="225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оставление государственной услуги в виде стипендии прекращается в случаях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50"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течения периода обучения гражданина, признанного в установленном порядке безработным, направленного центром занятости на профессиональное обуч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50"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амовольного прекращения обучения гражданином, признанным в установленном порядке безработным и направленным центром занятости на профессиональное обуч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50"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мерти гражданина, признанного в установленном порядке безработным, в период профессионального обучения по направлению центра занят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50"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иных, предусмотренных законодательством Российской Федерации случаях, являющихся основанием для прекращения предоставления государственной услуги.</w:t>
      </w:r>
    </w:p>
    <w:p>
      <w:pPr>
        <w:pStyle w:val="Normal"/>
        <w:spacing w:lineRule="auto" w:line="240" w:before="0" w:after="0"/>
        <w:ind w:left="225" w:right="225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225" w:right="225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оставление государственной услуги в виде стипендии может быть приостановлено на срок до одного месяца в случае неуспеваемости или нерегулярного посещения занятий без уважительной причины гражданином, признанным в установленном порядке безработным.</w:t>
      </w:r>
    </w:p>
    <w:p>
      <w:pPr>
        <w:pStyle w:val="Normal"/>
        <w:spacing w:lineRule="auto" w:line="240" w:before="0" w:after="0"/>
        <w:ind w:left="225" w:right="225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225" w:right="225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оставление государственной услуги в виде материальной помощи прекращается в случаях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50"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течения периода оказания материальной помощ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50"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нятия гражданина с учета в качестве безработного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50"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амовольного прекращения обучения гражданином, признанным в установленном порядке безработным и направленным центром занятости на профессиональное обучени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50"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течения периода обучения гражданина, признанного в установленном порядке безработным и направленным центром занятости на профессиональное обучени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50"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мерти гражданина, признанного в установленном порядке безработным, в период профессионального обучения по направлению центра занят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50"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иных, предусмотренных законодательством Российской Федерации случаях, являющихся основанием для прекращения предоставления государственной услуг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9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18:00Z</dcterms:created>
  <dc:creator>Крюков Максим</dc:creator>
  <dc:description/>
  <cp:keywords/>
  <dc:language>en-US</dc:language>
  <cp:lastModifiedBy>Крюков Максим</cp:lastModifiedBy>
  <dcterms:modified xsi:type="dcterms:W3CDTF">2012-12-02T13:26:00Z</dcterms:modified>
  <cp:revision>7</cp:revision>
  <dc:subject/>
  <dc:title/>
</cp:coreProperties>
</file>