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Организация общественных работ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енные работы призваны обеспечить временную занятость и материальную поддержку безработных граждан, испытывающих трудности в поиске работы, в частности, молодым людям, завершившим учебу и не нашедшим себе постоянного места работы, длительно неработающим гражданам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общедоступная трудовая деятельность, не требующая дополнительных затрат на предварительную подготовку безработных граждан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чные трудовые договоры, с желающими принять участие в общественных работах, заключаются на срок до 2-х месяцев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может принять участие в общественных работах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нятые граждане в возрасте от 16 лет, зарегистрированные в службе занятости в целях поиска подходящей работы и признанные в установленном порядке безработным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общественных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помогательные работы по оформлению документов в паспортных стол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 и обработка информации социально-экономическ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 военкомате по оформлению документ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 архи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авка деловой корреспонд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ние делопроизвод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орка территорий и поме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шинопис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собные работы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змере заработной платы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у труда производит предприятие или организация, где работает гражданин. Размер заработной платы зависит от количества отработанного времени и рассчитываетя по расценкам, действующим на предприятии, или, исходя из месячного оклада, который должен быть не менее размера минимальной заработной платы, установленного законодательством Российской Федерации, с учетом районного коэффициента и северной надбавки при наличии права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направления на общественные работы необходимы следующи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ая книж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-анкета или письменное согласие с предложением о предоставлении государственной услуги по организации оплачиваемых общественных работ (заполняется безработным гражданином в службе занятост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программа реабилитации инвалида (для граждан, относящихся к категории инвалидов)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необходимых для получения государственной услуги по организации проведения оплачиваемых общественных раб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ми, необходимыми для получения гражданами, ищущими работу, государственной услуги впервы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-анкета или согласие гражданина, ищущего работу, с предложением о предоставлении государственной услуги по организации проведения оплачиваемых общественны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 гражданина Российской Федерации или документ, его заменяющий, - для граждан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 - для иностранных гражд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 - для лиц без граждан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ми, необходимыми для получения гражданами, ищущими работу, государственной услуги повторно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 гражданина Российской Федерации или документ, его заменяющий, - для граждан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удостоверяющие личность и гражданство иностранного гражданина, - для иностранных гражд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удостоверяющие личность лица без гражданства, - для лиц без гражда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программа реабилитации инвалида, выдаваемая в установленном порядке - для граждан, относящихся к категории инвалидов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ми, необходимыми для получения государственной услуги безработными гражданами,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-анкета или согласие безработного гражданина с предложением о предоставлении государственной услуги 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 гражданина Российской Федерации или документ, его заменяющий, - для граждан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удостоверяющие личность и гражданство иностранного гражданина, - для иностранных гражд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удостоверяющие личность лица без гражданства, - для лиц без граждан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ая книжка или документ, ее заменяющий, - кроме граждан, впервые ищущих работу (ранее не работавши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об образовании - для граждан, впервые ищущих работу (ранее не работавших), не имеющих профессии (специаль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оснований для отказа в предоставлении государственной услуги по организации проведения оплачиваемых общественных работ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иями для отказа в предоставлении государственной услуги являются отсутств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енного заявления-анкеты или согласия гражданина, ищущего работу, или безработного гражданина (кроме граждан, для которых в соответствии с Законом о занятости населения оплачиваемая работа, включая работу временного характера и общественные работы, является подходящей) с предложением работника центра занятости населения о предоставлении государствен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гражданам, для которых в соответствии с пунктом 3 статьи 4 Закона о занятости населения оплачиваемая работа, включая работу временного характера и общественные работы, является подходящей,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ервые ищущие работу (ранее не работавшие) и при этом не имеющие профессии (специальности); уволенные более одного раза в течение одного года, предшествовавшего началу безработицы, за нарушение трудовой дисциплины или другие виновные действия, предусмотренные законодательством Российской Федерации; прекратившие индивидуальную предпринимательскую деятельность в установленном законодательством Российской Федерации порядке; стремящиеся возобновить трудовую деятельность после длительного (более одного года) перерыва, а также направленные органами службы занятости на обучение и отчисленные за виновные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авшиеся повысить (восстановить) квалификацию по имеющейся профессии (специальности), получить смежную профессию или пройти переподготовку после окончания первого периода выплаты пособия по безработице; состоящие на учете в центрах занятости населения более 18 месяцев, а также более трех лет не работавш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ившиеся в центр занятости населения после окончания сезонных работ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а гражданина Российской Федерации или документа, его заменяющего (у граждан Российской Федерации), документов, удостоверяющих личность и гражданство иностранного гражданина (у иностранных граждан), документов, удостоверяющих личность лица без гражданства (у лиц без гражданст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ой программы реабилитации инвалида, выдаваемой в установленном порядке, - у граждан, относящихся к категории инвали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ой книжки или документа, ее заменяющего, - у безработных граждан (кроме граждан, впервые ищущих работу (ранее не работавших)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а об образовании - у безработных граждан, впервые ищущих работу (ранее не работавших), не имеющих профессии (специальност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личного письменного заявления получатель государственной услуги вправе отказаться от предложения работника центра занятости населения о предоставлении государственной услуги. В случае отказа гражданина, ищущего работу, или безработного гражданина от предложения работника центра занятости населения о предоставлении государственной услуги она может быть предоставлена на основании заявления-анкеты, представленного гражданином, ищущим работу, или безработным гражданином в центр занятости населения после отказ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5:00Z</dcterms:created>
  <dc:creator>Крюков Максим</dc:creator>
  <dc:description/>
  <cp:keywords/>
  <dc:language>en-US</dc:language>
  <cp:lastModifiedBy>Крюков Максим</cp:lastModifiedBy>
  <dcterms:modified xsi:type="dcterms:W3CDTF">2011-09-06T12:43:00Z</dcterms:modified>
  <cp:revision>3</cp:revision>
  <dc:subject/>
  <dc:title/>
</cp:coreProperties>
</file>