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left="150" w:right="150" w:hanging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Занятость слабозащищенной категории граждан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учателями государственной услуги являются безработные граждане, испытывающие трудности в поиске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нвали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свобожденные из учреждений, исполняющих наказание в виде лишения своб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есовершеннолетние в возрасте от 16 до 18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еженцы и вынужденные переселен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воленные с военной службы, и члены их сем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динокие и многодетные родители, воспитывающие несовершеннолетних детей, детей-инвали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возрасте от 18 до 20 лет из числа выпускников учреждений начального и среднего профессионального образования, ищущие работу впервые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ечень документов, необходимых для получения государственной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кументами, необходимыми для получения безработными гражданами государственной услуги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Заявление-анкета или согласие с предложением о предоставлении государствен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ля граждан Российской Федерации – паспорт гражданина Российской Федерации или документ, его заменяющий, для иностранных граждан – документы, удостоверяющие личность и гражданство иностранного гражданина, для лиц без гражданства – документы, удостоверяющие личность лица без гражд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рудовая книжка или документ, ее заменяющий, - кроме граждан, впервые ищущих работу (ранее не работавших); документ об образовании - для граждан, впервые ищущих работу (ранее не работавших), не имеющих профессии (специаль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ля граждан, относящихся к категории инвалидов – индивидуальная программа реабилитации инвалида, выдаваемая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каз центра занятости населения о признании гражданина в установленном порядке безработным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речень оснований для отказа в предоставлении государственной услуги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тсутств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заполненного заявления-анкеты или согласия безработного гражданина с предложением работника центра занятости населения о предоставлении государственной услу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аспорта гражданина Российской Федерации или документа, его заменяющего (у граждан Российской Федерации), документов, удостоверяющих личность и гражданство иностранного гражданина (у иностранных граждан), документов, удостоверяющих личность лица без гражданства (у лиц без граждан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ндивидуальной программы реабилитации инвалида, выдаваемой в установленном порядке, - у граждан, относящихся к категории инвали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рудовой книжки или документа, ее заменяющего, - у безработных граждан (кроме безработных граждан, впервые ищущих работу (ранее не работавших)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окумента об образовании - у безработных граждан, впервые ищущих работу (ранее не работавших), не имеющих профессии (специальности)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 Отсутствие решения о признании гражданина безработным в установленном порядке (приказа центра занятости населения о признании гражданина в установленном порядке безработным).</w:t>
      </w:r>
    </w:p>
    <w:p>
      <w:pPr>
        <w:pStyle w:val="Normal"/>
        <w:spacing w:lineRule="auto" w:line="240" w:before="0" w:after="0"/>
        <w:ind w:left="225" w:right="225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. Снятие безработного гражданина, испытывающего трудности в поиске работы, с учета в качестве безработног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f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0237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237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802375"/>
    <w:rPr>
      <w:b/>
      <w:bCs/>
    </w:rPr>
  </w:style>
  <w:style w:type="character" w:styleId="Emphasis">
    <w:name w:val="Emphasis"/>
    <w:basedOn w:val="DefaultParagraphFont"/>
    <w:uiPriority w:val="20"/>
    <w:qFormat/>
    <w:rsid w:val="0080237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23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45376-1F09-42C5-AE43-62BBE283A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  <Company>ЦЗН Ле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4:00Z</dcterms:created>
  <dc:creator>Крюков Максим</dc:creator>
  <dc:description/>
  <dc:language>en-US</dc:language>
  <cp:lastModifiedBy>Крюков Максим</cp:lastModifiedBy>
  <dcterms:modified xsi:type="dcterms:W3CDTF">2011-09-06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