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рменный бланк или угловой штамп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и с указанием  наименования, юридического адреса работодателя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ходящий № документа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 «___»____________20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онный номер налогоплательщика (работод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РЕДНЕМ ЗАРАБОТКЕ ЗА ПОСЛЕДНИЕ ТРИ МЕСЯ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ОСЛЕДНЕМУ МЕСТУ РАБОТЫ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а _______________________________________________________________ в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 (она) в период с _____________ по ____________ работал(а), проходил(а)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на условиях неполного _________-часового рабочего дня/неполной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невной рабочей недели с ____________________ по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месячный заработок  (денежное  довольствие), исчисленный за последние три месяца перед увольнением, составил ___________ руб. 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___________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реднего заработка (денежного довольствия) произведен в соответствии                    с Порядком исчисления среднего заработка для определения размера пособия                    по безработице и стипендии, выплачиваемой гражданам в период профессиональной подготовки, переподготовки и повышения квалификации по направлению                          органов службы занятости, утвержденным постановлением Минтруда России                           от 12.08.2003 № 6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2 месяцев, предшествовавших увольнению, имел(а) следующие периоды,                 не включаемые во время оплачиваемой работы: отпуск без сохранения заработной платы, неоплачиваемый учебный отпуск, отпуск по уходу за ребенком до 3 лет, простой по вине работника, прогул по вине работника, период временной нетрудоспособности и другие пери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 по ___________ в связи с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 по ___________ в связи с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 по ___________ в связи с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 по ___________ в связи с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 по ___________ в связи с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 по ___________ в связи с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______________________/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(фамилия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             ______________________/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(фамилия И.О.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__________тел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ИМАНИЕ! Заполнение всех реквизитов справки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действующим законодательством Российской Федерации, ответственность за достоверность сведений, указанных в справке, несут руководитель и главный бухгалтер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специалиста центра занятости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2 мес., предшествовавших началу безработицы, гр.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л ___________ недель оплачиваемой работы на условиях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его дня (недел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 20__ г. _____________________/_____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специалиста)                    (Фамилия И.О.)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5:00Z</dcterms:created>
  <dc:creator>trud-13</dc:creator>
  <dc:description/>
  <cp:keywords/>
  <dc:language>en-US</dc:language>
  <cp:lastModifiedBy>Lena Fedorova</cp:lastModifiedBy>
  <cp:lastPrinted>2012-05-15T11:19:00Z</cp:lastPrinted>
  <dcterms:modified xsi:type="dcterms:W3CDTF">2012-05-15T08:19:00Z</dcterms:modified>
  <cp:revision>21</cp:revision>
  <dc:subject/>
  <dc:title/>
</cp:coreProperties>
</file>