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страция граждан в целях поиска подходящей работы и в качестве безраб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 государственном учреждении Архангельской области «Центр занятости населения Ленского района» по месту жительства (регистрации) граждан.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егистрации необходимо представить документы:</w:t>
      </w:r>
    </w:p>
    <w:p>
      <w:pPr>
        <w:pStyle w:val="Normal"/>
        <w:numPr>
          <w:ilvl w:val="0"/>
          <w:numId w:val="1"/>
        </w:numPr>
        <w:spacing w:lineRule="atLeast" w:line="336" w:before="280" w:after="7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;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1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достоверяющие профессиональную квалификацию гражданина;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среднем заработке за последние три месяца по последнему месту работы.</w:t>
      </w:r>
    </w:p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впервые ищущие работу (ранее не работавшие), не имеющие профессии (специальности), предъявляют паспорт и документ об образовании. 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относящиеся к категории инвалидов, дополнительно предъявляют индивидуальную программу реабилитации инвалида, выданную в установленном порядке и содержащую заключение о рекомендуемом характере и условиях труда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ам, признанным в установленном порядке безработными, выплачивается пособие по безработице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в период их временной нетрудоспособности. Размер пособия по безработице, сроки и условия его  выплаты, а также причины, по которым размер пособия по безработице может быть сокращен на 25%, выплата пособия по безработице может не производиться или может быть приостановлена на определенный срок, а также прекращена до истечения установленного срока выплаты с одновременным снятием гражданина с учета в качестве безработного, определяются законодательством о занято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336" w:before="0" w:after="75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работными не могут быть признаны граждан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Style15"/>
        <w:numPr>
          <w:ilvl w:val="0"/>
          <w:numId w:val="3"/>
        </w:numPr>
        <w:spacing w:lineRule="atLeast" w:line="336" w:before="0" w:after="75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стигшие 16-летнего возраста; </w:t>
      </w:r>
    </w:p>
    <w:p>
      <w:pPr>
        <w:pStyle w:val="Style15"/>
        <w:numPr>
          <w:ilvl w:val="0"/>
          <w:numId w:val="3"/>
        </w:numPr>
        <w:spacing w:lineRule="atLeast" w:line="336" w:before="120" w:after="75"/>
        <w:ind w:left="714" w:hanging="357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назначена трудовая пенсия по старости (часть трудовой пенсии по старости), в том числе досрочно, либо пенсия по старости или за выслугу лет по государственному пенсионному обеспечению; </w:t>
      </w:r>
    </w:p>
    <w:p>
      <w:pPr>
        <w:pStyle w:val="Style15"/>
        <w:numPr>
          <w:ilvl w:val="0"/>
          <w:numId w:val="3"/>
        </w:numPr>
        <w:spacing w:lineRule="atLeast" w:line="336" w:before="120" w:after="75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вшиеся в течение 10 дней со дня их регистрации в органах службы занятости в целях поиска подходящей работы от двух вариантов подходящей работы, включая работы временного характера, а впервые ищущие работу (ранее не работавшие) и при этом не имеющие профессии (специальности) - в случае двух отказов от получения профессиональной подготовки или от предложенной оплачиваемой работы, включая работу временного характера; </w:t>
      </w:r>
    </w:p>
    <w:p>
      <w:pPr>
        <w:pStyle w:val="Style15"/>
        <w:numPr>
          <w:ilvl w:val="0"/>
          <w:numId w:val="3"/>
        </w:numPr>
        <w:spacing w:lineRule="atLeast" w:line="336" w:before="120" w:after="75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, а также не явившиеся в срок, установленный органами службы занятости для регистрации их в качестве безработных; </w:t>
      </w:r>
    </w:p>
    <w:p>
      <w:pPr>
        <w:pStyle w:val="Style15"/>
        <w:numPr>
          <w:ilvl w:val="0"/>
          <w:numId w:val="3"/>
        </w:numPr>
        <w:spacing w:lineRule="atLeast" w:line="336" w:before="120" w:after="75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жденные по решению суда к исправительным работам без лишения свободы, а также к наказанию в виде лишения свободы; </w:t>
      </w:r>
    </w:p>
    <w:p>
      <w:pPr>
        <w:pStyle w:val="Style15"/>
        <w:numPr>
          <w:ilvl w:val="0"/>
          <w:numId w:val="3"/>
        </w:numPr>
        <w:spacing w:lineRule="atLeast" w:line="336" w:before="0" w:after="7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; </w:t>
      </w:r>
    </w:p>
    <w:p>
      <w:pPr>
        <w:pStyle w:val="Style15"/>
        <w:numPr>
          <w:ilvl w:val="0"/>
          <w:numId w:val="3"/>
        </w:numPr>
        <w:spacing w:lineRule="atLeast" w:line="336" w:before="0" w:after="7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е деятельностью, связанной с удовлетворением личных и общественных потребностей, не противоречащей законодательству Российской Федерации и приносящей им, как правило, трудовой доход (заработок):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кроме граждан, для которых общественные работы в соответствии с законодательством являются подходящей работой);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е в качестве индивидуальных предпринимателей; 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е в подсобных промыслах и реализующие продукцию по договорам;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щие работы по договорам гражданско-правового характера, предметами которых являются выполнение работ и оказание услуг, в том числе по договорам, заключенным с индивидуальными предпринимателями, авторским договорам, а также являющиеся членами производственных кооперативов (артелей); 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ные, назначенные или утвержденные на оплачиваемую должность;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; 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щие очный курс обучения в общеобразовательных учреждениях, учреждениях начального профессионального, среднего профессионального и высшего профессионального образования и других образовательных учреждениях, включая обучение по направлению государственной службы занятости населения; </w:t>
      </w:r>
    </w:p>
    <w:p>
      <w:pPr>
        <w:pStyle w:val="Normal"/>
        <w:numPr>
          <w:ilvl w:val="0"/>
          <w:numId w:val="2"/>
        </w:numPr>
        <w:spacing w:lineRule="atLeast" w:line="336" w:before="0" w:after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привлечением к мероприятиям, связанным с подготовкой к военной службе (альтернативной гражданской службе), исполнением других государственных обязанностей или иными уважительными причинами; 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еся учредителями (участниками) организаций, за исключением учредителей (участников) общественных и религиозных организаций (объединений), благотворительных и иных фондов, объединений юридических лиц (ассоциаций и союзов), которые не имеют имущественных прав в отношении этих организаций.  </w:t>
      </w:r>
    </w:p>
    <w:p>
      <w:pPr>
        <w:pStyle w:val="Normal"/>
        <w:spacing w:lineRule="atLeast" w:line="336" w:before="0" w:after="7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которым в установленном порядке отказано в признании их безработными, имеют право на повторное обращение в ЦЗН через один месяц со дня отказа для решения вопроса о признании их безработными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6:00Z</dcterms:created>
  <dc:creator>Крюков Максим</dc:creator>
  <dc:description/>
  <cp:keywords/>
  <dc:language>en-US</dc:language>
  <cp:lastModifiedBy>Крюков Максим</cp:lastModifiedBy>
  <dcterms:modified xsi:type="dcterms:W3CDTF">2011-09-07T11:26:00Z</dcterms:modified>
  <cp:revision>2</cp:revision>
  <dc:subject/>
  <dc:title/>
</cp:coreProperties>
</file>