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Получение пособия по безработице обманным путе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занятости предупреждает, что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ытие факта занятости при постановке на учёт (работа по трудовому, гражданско-правовому договорам, предпринимательская деятельность и др.)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before="0" w:after="0"/>
        <w:ind w:left="709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ытие безработным гражданином, получаю</w:t>
        <w:softHyphen/>
        <w:t>щем пособие по безработице, факта (события) утраты права на получение пособия (трудоустройство, регистрация в качестве предпринимателя, назначение пенсии и т.д.)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правки о заработной плате, не соответствующей действительност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ечет за собой ответств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статье 15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Ф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МОШЕННИЧЕСТВО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шенничество наказывается штраф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мер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 120000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>или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мере заработной платы или иного дохода осужденного за период до одного года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ми работами на срок до ста восьмидесяти часов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равительными работами на срок от шести месяцев до одного года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ем свободы на срок до двух лет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стом на срок от двух до четырех месяцев лишением свободы на срок до двух лет</w:t>
      </w:r>
    </w:p>
    <w:p>
      <w:pPr>
        <w:pStyle w:val="Normal"/>
        <w:shd w:fill="FFFFFF" w:val="clear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2, 3 Закона РФ «О занятости населения в РФ» гражданин утрачивает право на пособие по безработице в случае трудоустройства, регистрации предпринимателем, учреждения организации или назначения пенсии, выполнение работ гражданско-правового характера и др. и обязан по этому факту уведомить службу занятости на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ое незаконным путем пособие, другие материальные выплаты подлежат возврату службе занятости. В случае отказа безработного вернуть незаконновыплаченные средства, их взыскание осуществляется через суд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3:00Z</dcterms:created>
  <dc:creator>Крюков Максим</dc:creator>
  <dc:description/>
  <cp:keywords/>
  <dc:language>en-US</dc:language>
  <cp:lastModifiedBy>Крюков Максим</cp:lastModifiedBy>
  <dcterms:modified xsi:type="dcterms:W3CDTF">2011-09-07T12:22:00Z</dcterms:modified>
  <cp:revision>2</cp:revision>
  <dc:subject/>
  <dc:title/>
</cp:coreProperties>
</file>