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b w:val="false"/>
          <w:bCs w:val="false"/>
          <w:kern w:val="0"/>
          <w:sz w:val="28"/>
          <w:szCs w:val="28"/>
        </w:rPr>
        <w:t>Извещение о предоставлении земельного участка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Администрация МО «Ленский муниципальный район» информирует о возможности предоставления земельного участка с кадастровым номером 29:09:080145:92, расположенного по адресу: Архангельская область, Ленский район, с. Яренск, ул. Кирпичная, участок № 31, площадью 1000кв.м., в аренду сроком на двадцать лет для индивидуального жилищного</w:t>
      </w:r>
      <w:r>
        <w:rPr>
          <w:bCs/>
        </w:rPr>
        <w:t xml:space="preserve"> </w:t>
      </w:r>
      <w:r>
        <w:rPr>
          <w:sz w:val="28"/>
          <w:szCs w:val="28"/>
        </w:rPr>
        <w:t>строительства. Граждане имеют право в течение тридцати дней со дня опубликования извещения в газете «Маяк» подавать заявления о намерении участвовать в аукционе на право заключения договора аренды, лично или почтовым отправлением по адресу: Архангельская область Ленский район, с. Яренск, ул. Братьев Покровских, д.19, каб. 19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ля ознакомления с документами о месте расположения земельного участка можно обращаться по адресу: Архангельская область Ленский район, с. Яренск, ул. Братьев Покровских, д.19, каб. 19, отдел по управлению муниципальным имуществом и земельными ресурсами тел. 8 (81859)5-27-38. Дата окончания приема заявлений – 12 ноября 2022 года.</w:t>
      </w:r>
    </w:p>
    <w:p>
      <w:pPr>
        <w:pStyle w:val="Heading1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0:00Z</dcterms:created>
  <dc:creator>STADNIK_TI</dc:creator>
  <dc:description/>
  <cp:keywords/>
  <dc:language>en-US</dc:language>
  <cp:lastModifiedBy>Пользователь Windows</cp:lastModifiedBy>
  <cp:lastPrinted>2021-02-17T11:43:00Z</cp:lastPrinted>
  <dcterms:modified xsi:type="dcterms:W3CDTF">2022-10-14T07:17:00Z</dcterms:modified>
  <cp:revision>12</cp:revision>
  <dc:subject/>
  <dc:title>Извещение о предоставлении земельных участков</dc:title>
</cp:coreProperties>
</file>