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марта 2017 г. N 113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jc w:val="center"/>
        <w:rPr/>
      </w:pPr>
      <w:r>
        <w:rPr/>
        <w:t>АРХАНГЕЛЬСКОЙ ОБЛАСТИ ОТ 15 ОКТЯБРЯ 2013 ГОДА N 487-П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</w:rPr>
          <w:t>пунктом 1 статьи 21</w:t>
        </w:r>
      </w:hyperlink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5">
        <w:r>
          <w:rPr>
            <w:rStyle w:val="InternetLink"/>
            <w:color w:val="0000FF"/>
          </w:rPr>
          <w:t>пунктом "а" статьи 31.2</w:t>
        </w:r>
      </w:hyperlink>
      <w:r>
        <w:rPr/>
        <w:t xml:space="preserve"> Устава Архангельской области,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 и реализации государственных программ Архангельской области, утвержденным постановлением Правительства Архангельской области от 10 июля 2012 года N 299-пп, Правительство Архангель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28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рхангельской области от 15 октября 2013 года N 487-пп "Об утверждении государственной программы Архангельской области "Развитие энергетики и жилищно-коммунального хозяйства Архангельской области (2014 - 2020 годы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Губернатора</w:t>
      </w:r>
    </w:p>
    <w:p>
      <w:pPr>
        <w:pStyle w:val="ConsPlusNormal"/>
        <w:jc w:val="right"/>
        <w:rPr/>
      </w:pPr>
      <w:r>
        <w:rPr/>
        <w:t>Архангельской области -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А.В.АЛСУФ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14.03.2017 N 113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СТАНОВЛЕНИЕ ПРАВИТЕЛЬСТВА АРХАНГЕЛЬСКОЙ</w:t>
      </w:r>
    </w:p>
    <w:p>
      <w:pPr>
        <w:pStyle w:val="ConsPlusTitle"/>
        <w:jc w:val="center"/>
        <w:rPr/>
      </w:pPr>
      <w:r>
        <w:rPr/>
        <w:t>ОБЛАСТИ ОТ 15 ОКТЯБРЯ 2013 ГОДА N 487-П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8">
        <w:r>
          <w:rPr>
            <w:rStyle w:val="InternetLink"/>
            <w:color w:val="0000FF"/>
          </w:rPr>
          <w:t>Пункт 1</w:t>
        </w:r>
      </w:hyperlink>
      <w:r>
        <w:rPr/>
        <w:t xml:space="preserve"> дополнить новыми абзацами десятым - тринадца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авила предоставления и распределения субсидий бюджетам муниципальных районов и городских округов Архангельской области в целях софинансирования мероприятий на поддержку обустройства мест массового отдыха населения (городских пар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еделение субсидий бюджетам муниципальных районов и городских округов Архангельской области в целях софинансирования мероприятий на поддержку обустройства мест массового отдыха населения (городских парков) в 2017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еделение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 в 2017 году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государственной </w:t>
      </w:r>
      <w:hyperlink r:id="rId9">
        <w:r>
          <w:rPr>
            <w:rStyle w:val="InternetLink"/>
            <w:color w:val="0000FF"/>
          </w:rPr>
          <w:t>программе</w:t>
        </w:r>
      </w:hyperlink>
      <w:r>
        <w:rPr/>
        <w:t xml:space="preserve"> Архангельской области "Развитие энергетики и жилищно-коммунального хозяйства Архангельской области (2014 - 2020 годы)", утвержденной указанны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10">
        <w:r>
          <w:rPr>
            <w:rStyle w:val="InternetLink"/>
            <w:color w:val="0000FF"/>
          </w:rPr>
          <w:t>паспорт</w:t>
        </w:r>
      </w:hyperlink>
      <w:r>
        <w:rPr/>
        <w:t xml:space="preserve"> государственной программы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ПАСПОРТ</w:t>
      </w:r>
    </w:p>
    <w:p>
      <w:pPr>
        <w:pStyle w:val="ConsPlusNormal"/>
        <w:jc w:val="center"/>
        <w:rPr/>
      </w:pPr>
      <w:r>
        <w:rPr/>
        <w:t>государственной программы Архангельской области</w:t>
      </w:r>
    </w:p>
    <w:p>
      <w:pPr>
        <w:pStyle w:val="ConsPlusNormal"/>
        <w:jc w:val="center"/>
        <w:rPr/>
      </w:pPr>
      <w:r>
        <w:rPr/>
        <w:t>"Развитие энергетики и жилищно-коммунального хозяйства</w:t>
      </w:r>
    </w:p>
    <w:p>
      <w:pPr>
        <w:pStyle w:val="ConsPlusNormal"/>
        <w:jc w:val="center"/>
        <w:rPr/>
      </w:pPr>
      <w:r>
        <w:rPr/>
        <w:t>Архангельской области (2014 - 2020 годы)"</w:t>
      </w:r>
    </w:p>
    <w:p>
      <w:pPr>
        <w:pStyle w:val="ConsPlusNormal"/>
        <w:jc w:val="both"/>
        <w:rPr/>
      </w:pPr>
      <w:r>
        <w:rPr/>
      </w:r>
    </w:p>
    <w:tbl>
      <w:tblPr>
        <w:tblW w:w="89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9"/>
        <w:gridCol w:w="427"/>
        <w:gridCol w:w="6236"/>
      </w:tblGrid>
      <w:tr>
        <w:trPr/>
        <w:tc>
          <w:tcPr>
            <w:tcW w:w="2329" w:type="dxa"/>
            <w:tcBorders/>
          </w:tcPr>
          <w:p>
            <w:pPr>
              <w:pStyle w:val="ConsPlusNormal"/>
              <w:rPr/>
            </w:pPr>
            <w:r>
              <w:rPr/>
              <w:t>Наименование государственной программы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программа Архангельской области "Развитие энергетики и жилищно-коммунального хозяйства Архангельской области (2014 - 2020 годы)" (далее - государственная программа)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государственной программы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министерство топливно-энергетического комплекса</w:t>
            </w:r>
          </w:p>
          <w:p>
            <w:pPr>
              <w:pStyle w:val="ConsPlusNormal"/>
              <w:rPr/>
            </w:pPr>
            <w:r>
              <w:rPr/>
              <w:t>и жилищно-коммунального хозяйства Архангельской области (далее - министерство ТЭК и ЖКХ)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PlusNormal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министерство природных ресурсов</w:t>
            </w:r>
          </w:p>
          <w:p>
            <w:pPr>
              <w:pStyle w:val="ConsPlusNormal"/>
              <w:rPr/>
            </w:pPr>
            <w:r>
              <w:rPr/>
              <w:t>и лесопромышленного комплекса Архангельской области (далее - министерство природных ресурсов</w:t>
            </w:r>
          </w:p>
          <w:p>
            <w:pPr>
              <w:pStyle w:val="ConsPlusNormal"/>
              <w:rPr/>
            </w:pPr>
            <w:r>
              <w:rPr/>
              <w:t>и ЛПК);</w:t>
            </w:r>
          </w:p>
          <w:p>
            <w:pPr>
              <w:pStyle w:val="ConsPlusNormal"/>
              <w:rPr/>
            </w:pPr>
            <w:r>
              <w:rPr/>
              <w:t>министерство здравоохранения Архангельской области (далее - министерство здравоохранения);</w:t>
            </w:r>
          </w:p>
          <w:p>
            <w:pPr>
              <w:pStyle w:val="ConsPlusNormal"/>
              <w:rPr/>
            </w:pPr>
            <w:r>
              <w:rPr/>
              <w:t>министерство образования и науки Архангельской области (далее - министерство образования и науки);</w:t>
            </w:r>
          </w:p>
          <w:p>
            <w:pPr>
              <w:pStyle w:val="ConsPlusNormal"/>
              <w:rPr/>
            </w:pPr>
            <w:r>
              <w:rPr/>
              <w:t>министерство труда, занятости и социального развития Архангельской области (далее - министерство труда, занятости и социального развития);</w:t>
            </w:r>
          </w:p>
          <w:p>
            <w:pPr>
              <w:pStyle w:val="ConsPlusNormal"/>
              <w:rPr/>
            </w:pPr>
            <w:r>
              <w:rPr/>
              <w:t>министерство имущественных отношений Архангельской области;</w:t>
            </w:r>
          </w:p>
          <w:p>
            <w:pPr>
              <w:pStyle w:val="ConsPlusNormal"/>
              <w:rPr/>
            </w:pPr>
            <w:r>
              <w:rPr/>
              <w:t>государственная жилищная инспекция Архангельской области (далее - государственная жилищная инспекция)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PlusNormal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подпрограмма N 1 "Энергосбережение и повышение энергетической эффективности в Архангельской области";</w:t>
            </w:r>
          </w:p>
          <w:p>
            <w:pPr>
              <w:pStyle w:val="ConsPlusNormal"/>
              <w:rPr/>
            </w:pPr>
            <w:r>
              <w:rPr/>
              <w:t>подпрограмма N 2 "Газификация Архангельской области";</w:t>
            </w:r>
          </w:p>
          <w:p>
            <w:pPr>
              <w:pStyle w:val="ConsPlusNormal"/>
              <w:rPr/>
            </w:pPr>
            <w:r>
              <w:rPr/>
              <w:t>подпрограмма N 3 "Формирование и реализация региональной политики в сфере энергетики и жилищно-коммунального хозяйства Архангельской области";</w:t>
            </w:r>
          </w:p>
          <w:p>
            <w:pPr>
              <w:pStyle w:val="ConsPlusNormal"/>
              <w:rPr/>
            </w:pPr>
            <w:r>
              <w:rPr/>
              <w:t>подпрограмма N 4 "Формирование современной городской среды на территории Архангельской области"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PlusNormal"/>
              <w:rPr/>
            </w:pPr>
            <w:r>
              <w:rPr/>
              <w:t>Цель государственной программы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формирование и реализация региональной политики</w:t>
            </w:r>
          </w:p>
          <w:p>
            <w:pPr>
              <w:pStyle w:val="ConsPlusNormal"/>
              <w:rPr/>
            </w:pPr>
            <w:r>
              <w:rPr/>
              <w:t>в сфере энергетики и жилищно-коммунального хозяйства Архангельской области. Перечень целевых показателей государственной программы приведен</w:t>
            </w:r>
          </w:p>
          <w:p>
            <w:pPr>
              <w:pStyle w:val="ConsPlusNormal"/>
              <w:rPr/>
            </w:pPr>
            <w:r>
              <w:rPr/>
              <w:t>в приложении N 1 к государственной программе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PlusNormal"/>
              <w:rPr/>
            </w:pPr>
            <w:r>
              <w:rPr/>
              <w:t>Задачи государственной программы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задача N 1 - снижение энергоемкости валового регионального продукта Архангельской области;</w:t>
            </w:r>
          </w:p>
          <w:p>
            <w:pPr>
              <w:pStyle w:val="ConsPlusNormal"/>
              <w:rPr/>
            </w:pPr>
            <w:r>
              <w:rPr/>
              <w:t>задача N 2 - комплексное решение экономических, экологических, энергетических и социальных проблем для устойчивого развития муниципальных образований Архангельской области (далее - муниципальные образования) путем газификации;</w:t>
            </w:r>
          </w:p>
          <w:p>
            <w:pPr>
              <w:pStyle w:val="ConsPlusNormal"/>
              <w:rPr/>
            </w:pPr>
            <w:r>
              <w:rPr/>
              <w:t>задача N 3 - формирование эффективной системы организации и управления в сфере энергетики и жилищно-коммунального хозяйства Архангельской области;</w:t>
            </w:r>
          </w:p>
          <w:p>
            <w:pPr>
              <w:pStyle w:val="ConsPlusNormal"/>
              <w:rPr/>
            </w:pPr>
            <w:r>
              <w:rPr/>
              <w:t>задача N 4 - обеспечение единых подходов и приоритетов формирования комфортной городской среды на территории Архангельской области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PlusNormal"/>
              <w:rPr/>
            </w:pPr>
            <w:r>
              <w:rPr/>
              <w:t>Сроки и этапы реализации государственной программы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2014 - 2020 годы. Государственная программа реализуется в один этап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PlusNormal"/>
              <w:rPr/>
            </w:pPr>
            <w:r>
              <w:rPr/>
              <w:t>Объем</w:t>
            </w:r>
          </w:p>
          <w:p>
            <w:pPr>
              <w:pStyle w:val="ConsPlusNormal"/>
              <w:rPr/>
            </w:pPr>
            <w:r>
              <w:rPr/>
              <w:t>и источники финансирования государственной программы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общий объем финансирования государственной программы составляет 36 412 338,7 тыс. рублей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средства федерального бюджета - 423 888,3 тыс. рублей;</w:t>
            </w:r>
          </w:p>
          <w:p>
            <w:pPr>
              <w:pStyle w:val="ConsPlusNormal"/>
              <w:rPr/>
            </w:pPr>
            <w:r>
              <w:rPr/>
              <w:t>средства областного бюджета - 23 924 728,8 тыс. рублей;</w:t>
            </w:r>
          </w:p>
          <w:p>
            <w:pPr>
              <w:pStyle w:val="ConsPlusNormal"/>
              <w:rPr/>
            </w:pPr>
            <w:r>
              <w:rPr/>
              <w:t>средства местных бюджетов - 574 813,5 тыс. рублей;</w:t>
            </w:r>
          </w:p>
          <w:p>
            <w:pPr>
              <w:pStyle w:val="ConsPlusNormal"/>
              <w:rPr/>
            </w:pPr>
            <w:r>
              <w:rPr/>
              <w:t>внебюджетные средства - 11 488 908,1 тыс. рублей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11">
        <w:r>
          <w:rPr>
            <w:rStyle w:val="InternetLink"/>
            <w:color w:val="0000FF"/>
          </w:rPr>
          <w:t>раздел II</w:t>
        </w:r>
      </w:hyperlink>
      <w:r>
        <w:rPr/>
        <w:t xml:space="preserve"> дополнить новыми подразделами 2.30 - 2.32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2.30. ПАСПОРТ</w:t>
      </w:r>
    </w:p>
    <w:p>
      <w:pPr>
        <w:pStyle w:val="ConsPlusNormal"/>
        <w:jc w:val="center"/>
        <w:rPr/>
      </w:pPr>
      <w:r>
        <w:rPr/>
        <w:t>подпрограммы N 4 "Формирование современной городской среды</w:t>
      </w:r>
    </w:p>
    <w:p>
      <w:pPr>
        <w:pStyle w:val="ConsPlusNormal"/>
        <w:jc w:val="center"/>
        <w:rPr/>
      </w:pPr>
      <w:r>
        <w:rPr/>
        <w:t>на территории Архангельской области"</w:t>
      </w:r>
    </w:p>
    <w:p>
      <w:pPr>
        <w:pStyle w:val="ConsPlusNormal"/>
        <w:jc w:val="both"/>
        <w:rPr/>
      </w:pPr>
      <w:r>
        <w:rPr/>
      </w:r>
    </w:p>
    <w:tbl>
      <w:tblPr>
        <w:tblW w:w="89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9"/>
        <w:gridCol w:w="427"/>
        <w:gridCol w:w="6236"/>
      </w:tblGrid>
      <w:tr>
        <w:trPr/>
        <w:tc>
          <w:tcPr>
            <w:tcW w:w="2329" w:type="dxa"/>
            <w:tcBorders/>
          </w:tcPr>
          <w:p>
            <w:pPr>
              <w:pStyle w:val="ConsPlus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"Формирование современной городской среды</w:t>
            </w:r>
          </w:p>
          <w:p>
            <w:pPr>
              <w:pStyle w:val="ConsPlusNormal"/>
              <w:rPr/>
            </w:pPr>
            <w:r>
              <w:rPr/>
              <w:t>на территории Архангельской области" (далее - подпрограмма N 4)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министерство ТЭК и ЖКХ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Plus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учреждения, подведомственные министерству ТЭК и ЖКХ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;</w:t>
            </w:r>
          </w:p>
          <w:p>
            <w:pPr>
              <w:pStyle w:val="ConsPlusNormal"/>
              <w:rPr/>
            </w:pPr>
            <w:r>
              <w:rPr/>
              <w:t>организации, индивидуальные предприниматели, оказывающие услуги в сфере топливно-энергетического комплекса и жилищно-коммунального хозяйства Архангельской области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PlusNormal"/>
              <w:rPr/>
            </w:pPr>
            <w:r>
              <w:rPr/>
              <w:t>Цель подпрограммы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повышение качества и комфорта городской среды на территории Архангельской области.</w:t>
            </w:r>
          </w:p>
          <w:p>
            <w:pPr>
              <w:pStyle w:val="ConsPlusNormal"/>
              <w:rPr/>
            </w:pPr>
            <w:r>
              <w:rPr/>
              <w:t>Перечень целевых показателей подпрограммы приведен в приложении N 1 к государственной программе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задача N 1 - повышение уровня благоустройства общественных территорий муниципальных образований Архангельской области;</w:t>
            </w:r>
          </w:p>
          <w:p>
            <w:pPr>
              <w:pStyle w:val="ConsPlusNormal"/>
              <w:rPr/>
            </w:pPr>
            <w:r>
              <w:rPr/>
              <w:t>задача N 2 - повышение уровня благоустройства дворовых территорий муниципальных образований Архангельской области;</w:t>
            </w:r>
          </w:p>
          <w:p>
            <w:pPr>
              <w:pStyle w:val="ConsPlusNormal"/>
              <w:rPr/>
            </w:pPr>
            <w:r>
              <w:rPr/>
              <w:t>задача N 3 - повышение уровня вовлеченности заинтересованных граждан, организаций в реализацию мероприятий по благоустройству территорий муниципальных образований Архангельской области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Plus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2017 год. Подпрограмма N 4 реализуется</w:t>
            </w:r>
          </w:p>
          <w:p>
            <w:pPr>
              <w:pStyle w:val="ConsPlusNormal"/>
              <w:rPr/>
            </w:pPr>
            <w:r>
              <w:rPr/>
              <w:t>в один этап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PlusNormal"/>
              <w:rPr/>
            </w:pPr>
            <w:r>
              <w:rPr/>
              <w:t>Объем</w:t>
            </w:r>
          </w:p>
          <w:p>
            <w:pPr>
              <w:pStyle w:val="ConsPlusNormal"/>
              <w:rPr/>
            </w:pPr>
            <w:r>
              <w:rPr/>
              <w:t>и источники финансирования подпрограммы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общий объем финансирования подпрограммы составляет 287 791,5 тыс. рублей, в том числе:</w:t>
            </w:r>
          </w:p>
          <w:p>
            <w:pPr>
              <w:pStyle w:val="ConsPlusNormal"/>
              <w:rPr/>
            </w:pPr>
            <w:r>
              <w:rPr/>
              <w:t>средства федерального бюджета - 242 801,7 тыс. рублей;</w:t>
            </w:r>
          </w:p>
          <w:p>
            <w:pPr>
              <w:pStyle w:val="ConsPlusNormal"/>
              <w:rPr/>
            </w:pPr>
            <w:r>
              <w:rPr/>
              <w:t>средства областного бюджета - 42 847,4 тыс. рублей;</w:t>
            </w:r>
          </w:p>
          <w:p>
            <w:pPr>
              <w:pStyle w:val="ConsPlusNormal"/>
              <w:rPr/>
            </w:pPr>
            <w:r>
              <w:rPr/>
              <w:t>средства местных бюджетов - 2 142,4 тыс. рубл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31. Характеристика сферы реализации подпрограммы N 4,</w:t>
      </w:r>
    </w:p>
    <w:p>
      <w:pPr>
        <w:pStyle w:val="ConsPlusNormal"/>
        <w:jc w:val="center"/>
        <w:rPr/>
      </w:pPr>
      <w:r>
        <w:rPr/>
        <w:t>описание основных пробл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рограмма N 4 определяет комплекс мероприятий, направленных на обеспечение единых подходов и приоритетов формирования комфортной и современной городской среды на территории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разработке учитывались требования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30 января 2017 года N 101 "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" и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0 февраля 2017 года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агоустройство и озеленение территорий муниципальных образований Архангельской области, в том числе территорий соответствующего функционального назначения (площадей, набережных, улиц, пешеходных зон, скверов, парков, иных территорий) (далее - общественные территории) и дворовых территорий - одна из актуальных проблем современного градостроительства и муниципальных хозяйств. Именно в этой сфере создаются условия для здоровой, комфортной и удобной жизн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комплекса мероприятий по повышению качества и комфорта городской среды на территории Архангельской области направлено на улучшение экологического состояния и внешнего облика городской среды на территории Архангельской области, создание более комфортных микроклиматических, санитарно-гигиенических и эстетических условий на улицах, парках, набережных, скверах, на площадях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время на территории Архангельской области общее количество благоустроенных дворовых и общественных территорий многоквартирных домов составляет 2052 единицы, или 15,4 процента от общего количества дворовых и общественных территорий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7 году запланированы комплексные мероприятия по благоустройству 295 дворовых и общественных территорий, что составит 2,4 процента от общего количества дворовых и общественных территорий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указанные цели в областном бюджете запланировано 42,8 млн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остижения результата планируется выполнить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еленение городских парков, дворовых и общественных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новых детских площа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спортивных площа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мест отды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дополнительного освещения дворовых и общественных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новых парковочных мест, велопарко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ыборе мероприятий по благоустройству дворовых и общественных территорий путем проведения общественных обсуждений принимают участие жители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енные территории - это места, где жители Архангельской области отдыхают, проводят свобод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вую очередь местами отдыха являются зеленые зоны и парки, скверы и набережны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7 году запланировано благоустройство 12 городских парков и 54 иных общественны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реализации мероприятий подпрограммы в 2017 году запланированы масштабные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ов и цветник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активного отдыха населения Архангельской области подпрограммой предусмотрены мероприятия по созданию дополнительных спортивных площадок, отдельных велосипедных дорожек для катания на велосипедах и роликовых коньках. Кроме того, мероприятия предусматривают установку дополнительных мест для велопарк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ланированы мероприятия по созданию современных детских игровых площадок и установке безопасного оборудования на существующих детских игровых площадках, что позволит занять и обеспечить здоровый образ жизни детей младшего возра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реализации мероприятий подпрограммы N 4 планируется работа по созданию во дворах дополнительных парковочных мес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агоустройство дворовых и общественных территорий носит комплексный характер, а именно запланированные мероприятия позволят создать благоприятную жизненную среду с обеспечением комфортных условий для жителей Архангельской области, выполнение которых обеспечивается подпрограммой N 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32. Механизм реализации мероприятий подпрограммы N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ю мероприятий пункта 4.1 перечня мероприятий подпрограммы N 4 (приложение N 3 к государственной программе) осуществляют министерство ТЭК и ЖКХ и органы местного самоуправления в соответствии с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ероприятий по поддержке обустройства мест массового отдыха населения (городских парков), утвержденными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ю мероприятий пунктов 4.2, 4.4 перечня мероприятий подпрограммы N 4 (приложение N 3 к государственной программе) осуществляют министерство ТЭК и ЖКХ и органы местного самоуправления в соответствии с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, утвержденными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ю мероприятий 4.3, 4.5, 4.6 перечня мероприятий подпрограммы N 4 (приложение N 3 к государственной программе) осуществляют министерство ТЭК и ЖКХ и органы местного самоуправления путем проведения обучающих семинаров, вебинаров, общественных слушаний с заинтересованными гражданами и организациями, индивидуальными предпринимателями, оказывающими услуги в сфере топливно-энергетического комплекса и жилищно-коммунального хозяйства Архангельской области. Средства на реализацию указанных мероприятий подпрограммой N 4 не предусмотр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сурсное обеспечение реализации подпрограммы N 4 за счет средств областного бюджета приведено в приложении N 4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дпрограммы N 4 представлен в приложении N 3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ы финансовых средств подпрограммы N 4 являются прогнозными и подлежат уточнению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14">
        <w:r>
          <w:rPr>
            <w:rStyle w:val="InternetLink"/>
            <w:color w:val="0000FF"/>
          </w:rPr>
          <w:t>раздел III</w:t>
        </w:r>
      </w:hyperlink>
      <w:r>
        <w:rPr/>
        <w:t xml:space="preserve"> дополнить новыми абзацами тринадцатым - пятнадца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количество благоустроенных городских парков составит 12 един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благоустроенных дворовых территорий составит 229 един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благоустроенных общественных территорий составит 54 единицы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</w:t>
      </w:r>
      <w:hyperlink r:id="rId15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указанной государственной програм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16">
        <w:r>
          <w:rPr>
            <w:rStyle w:val="InternetLink"/>
            <w:color w:val="0000FF"/>
          </w:rPr>
          <w:t>перечень</w:t>
        </w:r>
      </w:hyperlink>
      <w:r>
        <w:rPr/>
        <w:t xml:space="preserve"> целевых показателей государственной программы Архангельской области "Развитие энергетики и жилищно-коммунального хозяйства Архангельской области (2014 - 2020 годы)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17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и пунктами 6.1 - 6.3 следующего содержа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2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701"/>
        <w:gridCol w:w="1361"/>
        <w:gridCol w:w="848"/>
        <w:gridCol w:w="848"/>
        <w:gridCol w:w="848"/>
        <w:gridCol w:w="848"/>
        <w:gridCol w:w="848"/>
        <w:gridCol w:w="848"/>
        <w:gridCol w:w="848"/>
        <w:gridCol w:w="853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"6.2 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инистерство ТЭК и ЖК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6.3 Количество благоустроенных городских парков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инистерство ТЭК и ЖК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6.4 Доля благоустроенных общественных территорий</w:t>
            </w:r>
          </w:p>
          <w:p>
            <w:pPr>
              <w:pStyle w:val="ConsPlusNormal"/>
              <w:rPr/>
            </w:pPr>
            <w:r>
              <w:rPr/>
              <w:t>от общего количества общественных территорий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инистерство ТЭК и ЖК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8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подразделом "Подпрограмма N 4 "Формирование современной городской среды на территории Архангельской области"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132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701"/>
        <w:gridCol w:w="1361"/>
        <w:gridCol w:w="848"/>
        <w:gridCol w:w="848"/>
        <w:gridCol w:w="848"/>
        <w:gridCol w:w="848"/>
        <w:gridCol w:w="848"/>
        <w:gridCol w:w="848"/>
        <w:gridCol w:w="848"/>
        <w:gridCol w:w="853"/>
      </w:tblGrid>
      <w:tr>
        <w:trPr/>
        <w:tc>
          <w:tcPr>
            <w:tcW w:w="13253" w:type="dxa"/>
            <w:gridSpan w:val="11"/>
            <w:tcBorders/>
          </w:tcPr>
          <w:p>
            <w:pPr>
              <w:pStyle w:val="ConsPlusNormal"/>
              <w:jc w:val="center"/>
              <w:rPr/>
            </w:pPr>
            <w:r>
              <w:rPr/>
              <w:t>"Подпрограмма N 4 "Формирование современной городской среды на территории</w:t>
            </w:r>
          </w:p>
          <w:p>
            <w:pPr>
              <w:pStyle w:val="ConsPlusNormal"/>
              <w:jc w:val="center"/>
              <w:rPr/>
            </w:pPr>
            <w:r>
              <w:rPr/>
              <w:t>Архангельской области"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21. Количество благоустроенных дворовых территорий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инистерство ТЭК и ЖК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29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22. 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инистерство ТЭК и ЖК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23. Количество благоустроенных общественных территорий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инистерство ТЭК и ЖК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4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24. Количество благоустроенных городских парков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инистерство ТЭК и ЖК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2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25. Площадь благоустроенных общественных территорий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инистерство ТЭК и ЖК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5,3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26. Доля благоустроенных общественных территорий</w:t>
            </w:r>
          </w:p>
          <w:p>
            <w:pPr>
              <w:pStyle w:val="ConsPlusNormal"/>
              <w:rPr/>
            </w:pPr>
            <w:r>
              <w:rPr/>
              <w:t>от общего количества общественных территорий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инистерство ТЭК и ЖК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27. Доля финансового участия заинтересованных лиц</w:t>
            </w:r>
          </w:p>
          <w:p>
            <w:pPr>
              <w:pStyle w:val="ConsPlusNormal"/>
              <w:rPr/>
            </w:pPr>
            <w:r>
              <w:rPr/>
              <w:t>в выполнении дополнительного перечня работ по благоустройству дворовых территорий от общего объема средств, привлекаемых</w:t>
            </w:r>
          </w:p>
          <w:p>
            <w:pPr>
              <w:pStyle w:val="ConsPlusNormal"/>
              <w:rPr/>
            </w:pPr>
            <w:r>
              <w:rPr/>
              <w:t>из областного бюджета,</w:t>
            </w:r>
          </w:p>
          <w:p>
            <w:pPr>
              <w:pStyle w:val="ConsPlusNormal"/>
              <w:rPr/>
            </w:pPr>
            <w:r>
              <w:rPr/>
              <w:t>на выполнение работ по благоустройству дворовых территорий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инистерство ТЭК и ЖК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28. Объем трудового участия заинтересованных лиц</w:t>
            </w:r>
          </w:p>
          <w:p>
            <w:pPr>
              <w:pStyle w:val="ConsPlusNormal"/>
              <w:rPr/>
            </w:pPr>
            <w:r>
              <w:rPr/>
              <w:t>в выполнении минимального</w:t>
            </w:r>
          </w:p>
          <w:p>
            <w:pPr>
              <w:pStyle w:val="ConsPlusNormal"/>
              <w:rPr/>
            </w:pPr>
            <w:r>
              <w:rPr/>
              <w:t>и дополнительного перечня работ по благоустройству дворовых территорий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инистерство ТЭК и ЖК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19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чета и источники информации о значениях целевых показателей государственной программы дополнить новыми пунктами 7 - 9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288"/>
        <w:gridCol w:w="2210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rPr/>
            </w:pPr>
            <w:r>
              <w:rPr/>
              <w:t>"7. Доля благоустроенных дворовых территорий многоквартирных домов</w:t>
            </w:r>
          </w:p>
          <w:p>
            <w:pPr>
              <w:pStyle w:val="ConsPlusNormal"/>
              <w:rPr/>
            </w:pPr>
            <w:r>
              <w:rPr/>
              <w:t>от общего количества дворовых территорий многоквартирных домов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количество благоустроенных дворовых территорий/количество дворовых территорий</w:t>
            </w:r>
          </w:p>
        </w:tc>
        <w:tc>
          <w:tcPr>
            <w:tcW w:w="2210" w:type="dxa"/>
            <w:tcBorders/>
          </w:tcPr>
          <w:p>
            <w:pPr>
              <w:pStyle w:val="ConsPlusNormal"/>
              <w:rPr/>
            </w:pPr>
            <w:r>
              <w:rPr/>
              <w:t>данные министерства</w:t>
            </w:r>
          </w:p>
          <w:p>
            <w:pPr>
              <w:pStyle w:val="ConsPlusNormal"/>
              <w:rPr/>
            </w:pPr>
            <w:r>
              <w:rPr/>
              <w:t>ТЭК и ЖК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/>
            </w:pPr>
            <w:r>
              <w:rPr/>
              <w:t>8. Количество благоустроенных городских парков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количество благоустроенных городских парков</w:t>
            </w:r>
          </w:p>
        </w:tc>
        <w:tc>
          <w:tcPr>
            <w:tcW w:w="2210" w:type="dxa"/>
            <w:tcBorders/>
          </w:tcPr>
          <w:p>
            <w:pPr>
              <w:pStyle w:val="ConsPlusNormal"/>
              <w:rPr/>
            </w:pPr>
            <w:r>
              <w:rPr/>
              <w:t>данные министерства</w:t>
            </w:r>
          </w:p>
          <w:p>
            <w:pPr>
              <w:pStyle w:val="ConsPlusNormal"/>
              <w:rPr/>
            </w:pPr>
            <w:r>
              <w:rPr/>
              <w:t>ТЭК и ЖК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/>
            </w:pPr>
            <w:r>
              <w:rPr/>
              <w:t>9. 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количество благоустроенных общественных территорий/количество общественных территорий</w:t>
            </w:r>
          </w:p>
        </w:tc>
        <w:tc>
          <w:tcPr>
            <w:tcW w:w="2210" w:type="dxa"/>
            <w:tcBorders/>
          </w:tcPr>
          <w:p>
            <w:pPr>
              <w:pStyle w:val="ConsPlusNormal"/>
              <w:rPr/>
            </w:pPr>
            <w:r>
              <w:rPr/>
              <w:t>данные министерства</w:t>
            </w:r>
          </w:p>
          <w:p>
            <w:pPr>
              <w:pStyle w:val="ConsPlusNormal"/>
              <w:rPr/>
            </w:pPr>
            <w:r>
              <w:rPr/>
              <w:t>ТЭК и ЖКХ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В </w:t>
      </w:r>
      <w:hyperlink r:id="rId20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указанной государственной програм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21">
        <w:r>
          <w:rPr>
            <w:rStyle w:val="InternetLink"/>
            <w:color w:val="0000FF"/>
          </w:rPr>
          <w:t>позицию</w:t>
        </w:r>
      </w:hyperlink>
      <w:r>
        <w:rPr/>
        <w:t xml:space="preserve"> "Всего по государственной программе"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83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304"/>
        <w:gridCol w:w="1417"/>
        <w:gridCol w:w="1353"/>
        <w:gridCol w:w="1353"/>
        <w:gridCol w:w="1353"/>
        <w:gridCol w:w="1353"/>
        <w:gridCol w:w="1353"/>
        <w:gridCol w:w="1353"/>
        <w:gridCol w:w="1353"/>
        <w:gridCol w:w="1353"/>
        <w:gridCol w:w="1353"/>
        <w:gridCol w:w="1361"/>
      </w:tblGrid>
      <w:tr>
        <w:trPr/>
        <w:tc>
          <w:tcPr>
            <w:tcW w:w="20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"Всего</w:t>
            </w:r>
          </w:p>
          <w:p>
            <w:pPr>
              <w:pStyle w:val="ConsPlusNormal"/>
              <w:rPr/>
            </w:pPr>
            <w:r>
              <w:rPr/>
              <w:t>по государственной программе</w:t>
            </w:r>
          </w:p>
        </w:tc>
        <w:tc>
          <w:tcPr>
            <w:tcW w:w="1304" w:type="dxa"/>
            <w:vMerge w:val="restart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 412 338,7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625 525,4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148 857,8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444 006,2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360 665,5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841 984,9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881 480,8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109 818,1</w:t>
            </w:r>
          </w:p>
        </w:tc>
        <w:tc>
          <w:tcPr>
            <w:tcW w:w="135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3 888,3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 086,6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2 801,7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 924 728,8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037 806,8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079 960,2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479 912,7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161 449,1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399 089,9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478 667,7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287 842,4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4 813,5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9 805,0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4 608,9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 597,4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 006,5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730,9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 346,4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718,4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488 908,1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216 827,0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864 288,7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931 496,1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1 408,2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4 164,1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1 466,7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9 257,3";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22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подразделом 4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183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304"/>
        <w:gridCol w:w="1417"/>
        <w:gridCol w:w="1353"/>
        <w:gridCol w:w="1353"/>
        <w:gridCol w:w="1353"/>
        <w:gridCol w:w="1353"/>
        <w:gridCol w:w="1353"/>
        <w:gridCol w:w="1353"/>
        <w:gridCol w:w="974"/>
        <w:gridCol w:w="379"/>
        <w:gridCol w:w="851"/>
        <w:gridCol w:w="502"/>
        <w:gridCol w:w="1353"/>
        <w:gridCol w:w="1361"/>
      </w:tblGrid>
      <w:tr>
        <w:trPr/>
        <w:tc>
          <w:tcPr>
            <w:tcW w:w="18300" w:type="dxa"/>
            <w:gridSpan w:val="15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"4. Подпрограмма N 4 "Формирование современной городской среды на территории Архангельской области"</w:t>
            </w:r>
          </w:p>
        </w:tc>
      </w:tr>
      <w:tr>
        <w:trPr/>
        <w:tc>
          <w:tcPr>
            <w:tcW w:w="18300" w:type="dxa"/>
            <w:gridSpan w:val="15"/>
            <w:tcBorders/>
          </w:tcPr>
          <w:p>
            <w:pPr>
              <w:pStyle w:val="ConsPlusNormal"/>
              <w:rPr/>
            </w:pPr>
            <w:r>
              <w:rPr/>
              <w:t>Цель подпрограммы N 4 - повышение качества и комфорта городской среды на территории Архангельской области</w:t>
            </w:r>
          </w:p>
        </w:tc>
      </w:tr>
      <w:tr>
        <w:trPr/>
        <w:tc>
          <w:tcPr>
            <w:tcW w:w="18300" w:type="dxa"/>
            <w:gridSpan w:val="15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Задача N 1 - повышение уровня благоустройства общественных территорий</w:t>
            </w:r>
          </w:p>
        </w:tc>
      </w:tr>
      <w:tr>
        <w:trPr/>
        <w:tc>
          <w:tcPr>
            <w:tcW w:w="20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4.1. Мероприятие</w:t>
            </w:r>
          </w:p>
          <w:p>
            <w:pPr>
              <w:pStyle w:val="ConsPlusNormal"/>
              <w:rPr/>
            </w:pPr>
            <w:r>
              <w:rPr/>
              <w:t>по благоустройству парков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ТЭК и ЖКХ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604,2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604,2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личество благоустроенных городских парков, ед. (12)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ункты 6.3, 24 перечня</w:t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102,8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102,8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29,9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29,9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,5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,5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4.2. Мероприятия</w:t>
            </w:r>
          </w:p>
          <w:p>
            <w:pPr>
              <w:pStyle w:val="ConsPlusNormal"/>
              <w:rPr/>
            </w:pPr>
            <w:r>
              <w:rPr/>
              <w:t>по благоустройству общественных территорий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ТЭК и ЖКХ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 729,2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 729,2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личество благоустроенных общественных территорий, ед. (54)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ункты 6.4, 23, 25, 26 перечня</w:t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233,0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233,0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805,9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805,9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0,3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0,3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4.3. Мероприятия</w:t>
            </w:r>
          </w:p>
          <w:p>
            <w:pPr>
              <w:pStyle w:val="ConsPlusNormal"/>
              <w:rPr/>
            </w:pPr>
            <w:r>
              <w:rPr/>
              <w:t>по повышению квалификации муниципальных служащих Архангельской области, отвечающих</w:t>
            </w:r>
          </w:p>
          <w:p>
            <w:pPr>
              <w:pStyle w:val="ConsPlusNormal"/>
              <w:rPr/>
            </w:pPr>
            <w:r>
              <w:rPr/>
              <w:t>за реализацию мероприятий по благоустройству территорий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ТЭК и ЖКХ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вышение уровня квалификации сотрудников</w:t>
            </w:r>
          </w:p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ункты</w:t>
            </w:r>
          </w:p>
          <w:p>
            <w:pPr>
              <w:pStyle w:val="ConsPlusNormal"/>
              <w:rPr/>
            </w:pPr>
            <w:r>
              <w:rPr/>
              <w:t>6.2 - 6.4,</w:t>
            </w:r>
          </w:p>
          <w:p>
            <w:pPr>
              <w:pStyle w:val="ConsPlusNormal"/>
              <w:rPr/>
            </w:pPr>
            <w:r>
              <w:rPr/>
              <w:t>21 - 28 перечня</w:t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300" w:type="dxa"/>
            <w:gridSpan w:val="15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Задача N 2 - повышение уровня благоустройства дворовых территорий муниципальных образований Архангельской области</w:t>
            </w:r>
          </w:p>
        </w:tc>
      </w:tr>
      <w:tr>
        <w:trPr/>
        <w:tc>
          <w:tcPr>
            <w:tcW w:w="20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4.4. Мероприятия</w:t>
            </w:r>
          </w:p>
          <w:p>
            <w:pPr>
              <w:pStyle w:val="ConsPlusNormal"/>
              <w:rPr/>
            </w:pPr>
            <w:r>
              <w:rPr/>
              <w:t>по благоустройству дворовых территорий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ТЭК и ЖКХ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 458,1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 458,1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личество благоустроенных дворовых территорий, ед. (229)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ункты 6.2, 21, 22, 27, 28 перечня</w:t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 465,9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 465,9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 611,6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 611,6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380,6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380,6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300" w:type="dxa"/>
            <w:gridSpan w:val="15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адача N 3 - повышения уровня благоустройства вовлеченности заинтересованных граждан, организаций в реализацию мероприятий по благоустройству территорий муниципальных образований Архангельской области</w:t>
            </w:r>
          </w:p>
        </w:tc>
      </w:tr>
      <w:tr>
        <w:trPr/>
        <w:tc>
          <w:tcPr>
            <w:tcW w:w="20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4.5. Мероприятия</w:t>
            </w:r>
          </w:p>
          <w:p>
            <w:pPr>
              <w:pStyle w:val="ConsPlusNormal"/>
              <w:rPr/>
            </w:pPr>
            <w:r>
              <w:rPr/>
              <w:t>по информированию заинтересованных граждан</w:t>
            </w:r>
          </w:p>
          <w:p>
            <w:pPr>
              <w:pStyle w:val="ConsPlusNormal"/>
              <w:rPr/>
            </w:pPr>
            <w:r>
              <w:rPr/>
              <w:t>и организаций</w:t>
            </w:r>
          </w:p>
          <w:p>
            <w:pPr>
              <w:pStyle w:val="ConsPlusNormal"/>
              <w:rPr/>
            </w:pPr>
            <w:r>
              <w:rPr/>
              <w:t>по реализации мероприятий по благоустройству территорий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ТЭК и ЖКХ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вышение уровня информированности заинтересованных граждан</w:t>
            </w:r>
          </w:p>
          <w:p>
            <w:pPr>
              <w:pStyle w:val="ConsPlusNormal"/>
              <w:rPr/>
            </w:pPr>
            <w:r>
              <w:rPr/>
              <w:t>и организаций</w:t>
            </w:r>
          </w:p>
          <w:p>
            <w:pPr>
              <w:pStyle w:val="ConsPlusNormal"/>
              <w:rPr/>
            </w:pPr>
            <w:r>
              <w:rPr/>
              <w:t>по реализации мероприятий по благоустройству территорий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ункты</w:t>
            </w:r>
          </w:p>
          <w:p>
            <w:pPr>
              <w:pStyle w:val="ConsPlusNormal"/>
              <w:rPr/>
            </w:pPr>
            <w:r>
              <w:rPr/>
              <w:t>6.2 - 6.4,</w:t>
            </w:r>
          </w:p>
          <w:p>
            <w:pPr>
              <w:pStyle w:val="ConsPlusNormal"/>
              <w:rPr/>
            </w:pPr>
            <w:r>
              <w:rPr/>
              <w:t>21 - 28 перечня</w:t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4.6. Мероприятия</w:t>
            </w:r>
          </w:p>
          <w:p>
            <w:pPr>
              <w:pStyle w:val="ConsPlusNormal"/>
              <w:rPr/>
            </w:pPr>
            <w:r>
              <w:rPr/>
              <w:t>по повышению уровня вовлеченности заинтересованных граждан</w:t>
            </w:r>
          </w:p>
          <w:p>
            <w:pPr>
              <w:pStyle w:val="ConsPlusNormal"/>
              <w:rPr/>
            </w:pPr>
            <w:r>
              <w:rPr/>
              <w:t>и организаций</w:t>
            </w:r>
          </w:p>
          <w:p>
            <w:pPr>
              <w:pStyle w:val="ConsPlusNormal"/>
              <w:rPr/>
            </w:pPr>
            <w:r>
              <w:rPr/>
              <w:t>в проведении публичных обсуждений проектов по благоустройству территорий</w:t>
            </w:r>
          </w:p>
        </w:tc>
        <w:tc>
          <w:tcPr>
            <w:tcW w:w="130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ТЭК и ЖКХ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дготовка</w:t>
            </w:r>
          </w:p>
          <w:p>
            <w:pPr>
              <w:pStyle w:val="ConsPlusNormal"/>
              <w:rPr/>
            </w:pPr>
            <w:r>
              <w:rPr/>
              <w:t>протокола решения и/или заключения комиссии</w:t>
            </w:r>
          </w:p>
          <w:p>
            <w:pPr>
              <w:pStyle w:val="ConsPlusNormal"/>
              <w:rPr/>
            </w:pPr>
            <w:r>
              <w:rPr/>
              <w:t>о реализации предлагаемого проекта по благоустройству территорий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ункты</w:t>
            </w:r>
          </w:p>
          <w:p>
            <w:pPr>
              <w:pStyle w:val="ConsPlusNormal"/>
              <w:rPr/>
            </w:pPr>
            <w:r>
              <w:rPr/>
              <w:t>6.2 - 6.4,</w:t>
            </w:r>
          </w:p>
          <w:p>
            <w:pPr>
              <w:pStyle w:val="ConsPlusNormal"/>
              <w:rPr/>
            </w:pPr>
            <w:r>
              <w:rPr/>
              <w:t>21 - 28 перечня</w:t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сего по подпрограмме N 4</w:t>
            </w:r>
          </w:p>
        </w:tc>
        <w:tc>
          <w:tcPr>
            <w:tcW w:w="1304" w:type="dxa"/>
            <w:vMerge w:val="restart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7 791,5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7 791,5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2 801,7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2 801,7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 847,4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 847,4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142,4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142,4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".</w:t>
            </w:r>
          </w:p>
        </w:tc>
        <w:tc>
          <w:tcPr>
            <w:tcW w:w="18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В </w:t>
      </w:r>
      <w:hyperlink r:id="rId23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указанной государственной програм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24">
        <w:r>
          <w:rPr>
            <w:rStyle w:val="InternetLink"/>
            <w:color w:val="0000FF"/>
          </w:rPr>
          <w:t>позиции</w:t>
        </w:r>
      </w:hyperlink>
      <w:r>
        <w:rPr/>
        <w:t xml:space="preserve"> "Государственная программа" цифры "3 118 601,7" и "3 066 148,8" заменить соответственно цифрами "3 161 449,1" и "3 108 996,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25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ой позицией "Подпрограмма N 4"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842"/>
        <w:gridCol w:w="1134"/>
        <w:gridCol w:w="1276"/>
        <w:gridCol w:w="1134"/>
        <w:gridCol w:w="1134"/>
        <w:gridCol w:w="1134"/>
        <w:gridCol w:w="1276"/>
        <w:gridCol w:w="2269"/>
      </w:tblGrid>
      <w:tr>
        <w:trPr/>
        <w:tc>
          <w:tcPr>
            <w:tcW w:w="212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"Подпрограмма N 4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"Формирование современной городской среды</w:t>
            </w:r>
          </w:p>
          <w:p>
            <w:pPr>
              <w:pStyle w:val="ConsPlusNormal"/>
              <w:rPr/>
            </w:pPr>
            <w:r>
              <w:rPr/>
              <w:t>на территории Архангельской области"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 847,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rPr/>
            </w:pPr>
            <w:r>
              <w:rPr/>
              <w:t>министерство</w:t>
            </w:r>
          </w:p>
          <w:p>
            <w:pPr>
              <w:pStyle w:val="ConsPlusNormal"/>
              <w:rPr/>
            </w:pPr>
            <w:r>
              <w:rPr/>
              <w:t>ТЭК и ЖКХ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 847,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2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ероприятий на поддержку обустройства мест массового отдыха населения (городских парков) следующего содержания:</w:t>
      </w:r>
    </w:p>
    <w:p>
      <w:pPr>
        <w:pStyle w:val="ConsPlusNormal"/>
        <w:spacing w:before="220" w:after="0"/>
        <w:jc w:val="right"/>
        <w:rPr/>
      </w:pPr>
      <w:r>
        <w:rPr/>
        <w:t>"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15.10.2013 N 487-п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ПРЕДОСТАВЛЕНИЯ И РАСПРЕДЕЛЕНИЯ СУБСИДИЙ БЮДЖЕТАМ</w:t>
      </w:r>
    </w:p>
    <w:p>
      <w:pPr>
        <w:pStyle w:val="ConsPlusNormal"/>
        <w:jc w:val="center"/>
        <w:rPr/>
      </w:pPr>
      <w:r>
        <w:rPr/>
        <w:t>МУНИЦИПАЛЬНЫХ РАЙОНОВ И ГОРОДСКИХ ОКРУГОВ АРХАНГЕЛЬСКОЙ</w:t>
      </w:r>
    </w:p>
    <w:p>
      <w:pPr>
        <w:pStyle w:val="ConsPlusNormal"/>
        <w:jc w:val="center"/>
        <w:rPr/>
      </w:pPr>
      <w:r>
        <w:rPr/>
        <w:t>ОБЛАСТИ В ЦЕЛЯХ СОФИНАНСИРОВАНИЯ МЕРОПРИЯТИЙ НА ПОДДЕРЖКУ</w:t>
      </w:r>
    </w:p>
    <w:p>
      <w:pPr>
        <w:pStyle w:val="ConsPlusNormal"/>
        <w:jc w:val="center"/>
        <w:rPr/>
      </w:pPr>
      <w:r>
        <w:rPr/>
        <w:t>ОБУСТРОЙСТВА МЕСТ МАССОВОГО ОТДЫХА НАСЕЛЕНИЯ</w:t>
      </w:r>
    </w:p>
    <w:p>
      <w:pPr>
        <w:pStyle w:val="ConsPlusNormal"/>
        <w:jc w:val="center"/>
        <w:rPr/>
      </w:pPr>
      <w:r>
        <w:rPr/>
        <w:t>(ГОРОДСКИХ ПАРК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, разработанные в соответствии со </w:t>
      </w:r>
      <w:hyperlink r:id="rId27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 и </w:t>
      </w:r>
      <w:hyperlink r:id="rId2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и распределения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, утвержденными постановлением Правительства Российской Федерации от 30 января 2017 года N 101 (далее - Правила от 30 января 2017 года N 101), устанавливают порядок, цели и условия предоставления и распределения в 2017 году субсидий из областного бюджета бюджетам муниципальных районов и городских округов Архангельской области (далее соответственно - субсидии, местные бюджеты, муниципальные образования) на поддержку обустройства мест массового отдыха населения (городских парков) (далее - мероприятия по благоустройству парк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настоящих Правилах под парком понимается озелененная территория многофункционального или специализированного направления рекреационной деятельности, предназначенная для периодического массового отдыха населения, расположенная в городах с численностью населения до 250 тыс. челове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Условия и порядок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Главным распорядителем средств областного бюджета, предусмотренных на предоставление субсидий, является министерство топливно-энергетического комплекса и жилищно-коммунального хозяйства Архангельской области (далее - министерств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убсидии предоставляются министерством в соответствии со сводной бюджетной росписью областного бюджета и доведенными лимитами бюджетных обязательств, предельными объемами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убсидии местным бюджетам предоставляются при соблюдении органами местного самоуправления муниципальных образований (далее - органы местного самоуправления)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на территории города одного или нескольких парков, нуждающихся в благоустрой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численность населения города, на территории которого планируется проведение мероприятий по обустройству парков, составляет до 250 тыс.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ение софинансирования за счет средств местных бюджетов, предусмотренных муниципальной программой мероприятий по благоустройству парков, не менее 5 процентов от объема средств, привлекаемых из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ходование средств местных бюджетов, указанных в абзаце первом настоящего подпункта, допускается на разработку дизайн-проекта обустройства парка, проектной документации, организацию прохождения государственной экспертизы проектной документации (при отсутствии необходимости государственной экспертизы проектной документации - прохождение проверки достоверности определения сметной стоимости мероприятий по благоустройству пар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лючение до 1 апреля 2017 года соглашения между министерством и органами местного самоуправления о предоставлении субсидии в целях софинансирования мероприятий по благоустройству парков (далее - соглаш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ля заключения соглашения органы местного самоуправления в целях подтверждения соответствия условиям отбора, установленным пунктом 5 настоящих Правил, представляют в министерство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срок до 25 марта 2017 года - письменное обязательство муниципального образ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наличии единственного на территории города парка, нуждающегося в благоустройстве, осуществить благоустройство такого парка, обеспечив участие граждан в выборе мероприятий по благоустройству парка путем проведения общественных обсуждений продолжительностью не менее 30 календарных дней со дня объявления общественного обсуждения, но не позднее 1 мая 2017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наличии нескольких парков на территории города, нуждающихся в благоустройстве, не позднее 15 апреля 2017 года разработать, утвердить и опубликовать порядок и сроки представления, рассмотрения и оценки предложений граждан, организаций о выборе парка, подлежащего благоустройству в 2017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 позднее 1 июня 2017 года с учетом результатов общественного обсуждения принять решение о выборе парка, подлежащего благоустройству в 2017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ить утверждение дизайн-проекта обустройства парка и перечня мероприятий по благоустройству парка, подлежащих реализации в 2017 году, с учетом результатов общественных обсуждений продолжительностью не менее 30 календарных дней со дня объявления обсуждения, но не позднее 1 июля 2017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ить завершение мероприятий по благоустройству парка до конца 2017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ектную документацию, имеющую положительное заключение государственной экспертизы (при отсутствии необходимости государственной экспертизы проектной документации - заключение о проверке достоверности определения сметной стоимости) в отношении мероприятий по обустройству парка, реализуемых за счет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ыписку из решения представительного органа муниципального образования о местном бюджете или гарантийного обязательства о внесении изменений в местный бюджет, подтверждающих софинансирование за счет средств местного бюджета мероприятий по благоустройству парков в размере не менее 5 процентов от объема средств, привлекаемых из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окументы, указанные в пункте 6 настоящих Правил, направляются в адрес министерства на электронном носителе или на адрес электронной почты министерства в виде сканированных копий документов, подписанных уполномоченным должностным лицом, не позднее пяти рабочих дней со дня подписания или утверждения соответствующе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едоставление субсидий осуществляется на основании соглашения, указанного в подпункте 4 пункта 5 настоящих Правил и содержащего следующие по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мер субсидии, порядок, условия и сроки ее перечисления и расхо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язательства муниципального образования, установленные пунктом 6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и и порядок представления отчетности об осуществлении расходов средств субсидии, а также о достижении значений показателей результативности использова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гласие органа местного самоуправления на осуществление министерством и органами государственного финансового контроля Архангельской области проверок соблюдения условий, целей и порядк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ветственность муниципального образования за нецелевое использование субсидии и (или) нарушение условий и порядка ее предоставления, а также в случае необеспечения муниципальным образованием достижения значений целевых показателей результативности исполнения мероприятий, в целях софинансирования которых предоставляется субсидия, установленных соглашением, в соответствии с </w:t>
      </w:r>
      <w:hyperlink r:id="rId29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 сентября 2014 года N 999 "О формировании, предоставлении и распределении субсидий из федерального бюджета бюджетам субъекто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словие о вступлении в силу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змер субсидии бюджету муниципального образования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84705" cy="1058545"/>
            <wp:effectExtent l="0" t="0" r="0" b="0"/>
            <wp:docPr id="1" name="base_23565_85052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65_85052_327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i</w:t>
      </w:r>
      <w:r>
        <w:rPr/>
        <w:t xml:space="preserve"> - размер средств для предоставления субсидии бюджету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общ</w:t>
      </w:r>
      <w:r>
        <w:rPr/>
        <w:t xml:space="preserve"> - размер бюджетных ассигнований областного бюджета на текущий финансовый год для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B</w:t>
      </w:r>
      <w:r>
        <w:rPr>
          <w:vertAlign w:val="subscript"/>
        </w:rPr>
        <w:t>i</w:t>
      </w:r>
      <w:r>
        <w:rPr/>
        <w:t xml:space="preserve"> - численность населения, проживающего в городах на территории i-го муниципального образования, в соответствии с данными Федеральной службы государственной статис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БО</w:t>
      </w:r>
      <w:r>
        <w:rPr>
          <w:vertAlign w:val="subscript"/>
        </w:rPr>
        <w:t>i</w:t>
      </w:r>
      <w:r>
        <w:rPr/>
        <w:t xml:space="preserve"> - уровень расчетной бюджетной обеспеченности i-го муниципального образования после распределения дотаций на выравнивание бюджетной обеспеченности муниципальных районов (городских округов) из областного бюджета на очередной финансовый год, рассчитанный в соответствии с </w:t>
      </w:r>
      <w:hyperlink r:id="rId31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пределения дотаций на выравнивание бюджетной обеспеченности муниципальных районов (городских округов) из областного бюджета согласно приложению N 2 к областному закону от 22 октября 2009 года N 78-6-ОЗ "О реализации полномочий Архангельской области в сфере регулирования межбюджетных отноше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размера средств для предоставления субсидии бюджету муниципального образования производится в общем объеме всех источников субсидии (85 процентов из федерального бюджета и 15 процентов из областного бюдже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аспределение средств местным бюджетам утверждается постановлением Правительств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оведение лимитов бюджетных обязательств местным бюджетам (далее - получатель субсидии) производится министерством не позднее пяти рабочих дней со дня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и финансирование мероприятий по благоустройству парков за счет средств субсидии осуществляется получателями субсид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редства субсидии, которые высвобождаются по итогам проведения процедур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 мероприятиям по благоустройству парков, используются получателем субсидии по целевому назначению в рамках реализации указан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едоставление получателю субсидии необходимого объема средств субсидии для оплаты выполненных работ, предусмотренных в муниципальных контрактах на закупку товаров, работ, услуг для обеспечения муниципальных нужд, осуществляется министерством на основании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муниципальных контрактов на закупку товаров, работ, услуг для обеспечения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ктов о приемке выполненных работ (</w:t>
      </w:r>
      <w:hyperlink r:id="rId32">
        <w:r>
          <w:rPr>
            <w:rStyle w:val="InternetLink"/>
            <w:color w:val="0000FF"/>
          </w:rPr>
          <w:t>КС-2</w:t>
        </w:r>
      </w:hyperlink>
      <w:r>
        <w:rPr/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правок о стоимости выполненных работ и затрат (</w:t>
      </w:r>
      <w:hyperlink r:id="rId33">
        <w:r>
          <w:rPr>
            <w:rStyle w:val="InternetLink"/>
            <w:color w:val="0000FF"/>
          </w:rPr>
          <w:t>КС-3</w:t>
        </w:r>
      </w:hyperlink>
      <w:r>
        <w:rPr/>
        <w:t>), счетов-фак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ых договоров (соглашений) на выполнение работ, оказание услуг, поставку товаров и оборудования, заключенных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латежных поручений, свидетельствующих о перечислении на счет подрядных организаций средств местного бюджета, на цели, предусмотренные абзацем вторым подпункта 3 пункта 5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кументов, предусмотренных пунктом 6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завершения мероприятий по благоустройству парков муниципальные образования представляют в министерство платежные поручения, свидетельствующие о перечислении на счет подрядных организаций средств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На основании принятого решения, предусмотренного </w:t>
      </w:r>
      <w:hyperlink r:id="rId34">
        <w:r>
          <w:rPr>
            <w:rStyle w:val="InternetLink"/>
            <w:color w:val="0000FF"/>
          </w:rPr>
          <w:t>пунктом 7 статьи 14</w:t>
        </w:r>
      </w:hyperlink>
      <w:r>
        <w:rPr/>
        <w:t xml:space="preserve"> областного закона от 23 декабря 2016 года N 503-31-ОЗ "Об областном бюджете на 2017 год и на плановый период 2018 и 2019 годов", министерство передает полномочия получателя средств областного бюджета по перечислению в бюджеты муниципальных образований субсидий Управлению Федерального казначейства по Архангельской области и Ненецкому автономному округу и открывает соответствующие лицевые счета для учета операций по переданным полномочиям получателя бюджетных средств (далее - лицевой счет по переданным полномочиям) в Управлении Федерального казначейства по Архангельской области и Ненецкому автономному окру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миты бюджетных обязательств министерство доводит на открытый лицевой счет по переданным полномоч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получателю субсидии необходимого объема средств для авансирования стоимости товаров, работ, услуг (в размере не более 15 процентов от цены муниципального контракта) или для оплаты выполненных этапов работ, предусмотренных в муниципальных контрактах на закупку товаров, работ, услуг для обеспечения муниципальных нужд, осуществляется на основании заявок органов местного самоуправления с приложением копий необходимых документов, указанных в пункте 14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редоставления получателем субсидии документов, указанных в пункте 14 настоящих Правил, министерство не позднее пяти рабочих дней со дня предоставления документов доводит на открытые лицевые счета по переданным полномочиям предельные объемы финансирования в соответствии с кассовым планом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Для осуществления кассовых расходов с лицевых счетов уполномоченные органы муниципальных образований готовят заявки и направляют их в Управление Федерального казначейства по Архангельской области и Ненецкому автономному окру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35">
        <w:r>
          <w:rPr>
            <w:rStyle w:val="InternetLink"/>
            <w:color w:val="0000FF"/>
          </w:rPr>
          <w:t>Порядком</w:t>
        </w:r>
      </w:hyperlink>
      <w:r>
        <w:rPr/>
        <w:t xml:space="preserve">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, утвержденным постановлением министерства финансов Архангельской области от 20 декабря 2016 года N 22-пф, получатели субсидий представляют в Управление Федерального казначейства по Архангельской области и Ненецкому автономному округу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глаш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униципальные контракты на закупку товаров, работ, услуг для обеспечения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акты о приемке выполненных работ (</w:t>
      </w:r>
      <w:hyperlink r:id="rId36">
        <w:r>
          <w:rPr>
            <w:rStyle w:val="InternetLink"/>
            <w:color w:val="0000FF"/>
          </w:rPr>
          <w:t>КС-2</w:t>
        </w:r>
      </w:hyperlink>
      <w:r>
        <w:rPr/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правки о стоимости выполненных работ и затрат (</w:t>
      </w:r>
      <w:hyperlink r:id="rId37">
        <w:r>
          <w:rPr>
            <w:rStyle w:val="InternetLink"/>
            <w:color w:val="0000FF"/>
          </w:rPr>
          <w:t>КС-3</w:t>
        </w:r>
      </w:hyperlink>
      <w:r>
        <w:rPr/>
        <w:t>), счета-фа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перации со средствами субсидий осуществляются в установленном муниципальным образованием порядке кассового исполнения обслуживания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Если заказчиками реализации мероприятий по обустройству парков являются органы местного самоуправления поселений Архангельской области, органы местного самоуправления муниципальных районов Архангельской области предоставляют субсидии бюджетам поселений Архангельской области в порядке межбюджет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случае непредставления получателем субсидии до 15 декабря 2017 года в министерство документов, указанных в пункте 14 настоящих Правил, перечисление субсидии не осуществляется, а субсидии, перечисленные получателю субсидии в соответствии с пунктом 15 настоящих Правил, подлежат возврату в областной бюджет в срок до 30 января 201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Контроль за реализацией мероприятий</w:t>
      </w:r>
    </w:p>
    <w:p>
      <w:pPr>
        <w:pStyle w:val="ConsPlusNormal"/>
        <w:jc w:val="center"/>
        <w:rPr/>
      </w:pPr>
      <w:r>
        <w:rPr/>
        <w:t>по благоустройству пар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Органы местного самоуправления ежеквартально, до 5-го числа месяца, следующего за отчетным кварталом, представляют в министерство отчет о ходе исполнения условий предоставления субсидий, а также об эффективности их расходования по форме, утвержденной распоряжением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К отчетам прилагаются сводные реестры платежных документов, а также пояснительная записка о ходе проведения работ в соответствии с графиком реализации мероприятий по благоустройству пар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Непредставление в установленные сроки отчетов является основанием для приостановки финансирования из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Сводный отчет об использовании субсидии представляется органами местного самоуправления в министерство до 29 декабря 2017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Контроль за целевым использованием средств субсидий осуществляется министерством и органами государственного финансового контроля Архангельской области в порядке, установленном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В случае выявления министерством нарушения получателем субсидии условий, целей и порядка предоставления субсидии, а также условий соглашения соответствующий объем субсидии подлежит возврату в областной бюджет в течение 15 календарных дней со дня предъявления министерством соответствующего тре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и наличии остатков субсидии, не использованных в отчетном финансовом году, получатель субсидии обязан в течение 15 календарных дней со дня его уведомления министерством возвратить средства субсидии в текущем финансовом году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если министерством не принято распоряжение о наличии потребности в средствах субсидии, не использованных в отчетном финансовом году, в соответствии с </w:t>
      </w:r>
      <w:hyperlink r:id="rId38">
        <w:r>
          <w:rPr>
            <w:rStyle w:val="InternetLink"/>
            <w:color w:val="0000FF"/>
          </w:rPr>
          <w:t>Порядком</w:t>
        </w:r>
      </w:hyperlink>
      <w:r>
        <w:rPr/>
        <w:t xml:space="preserve"> возврата межбюджетных трансфертов из областного бюджета в текущем финансовом году в доход местного бюджета, которому они были ранее предоставлены для финансового обеспечения расходов местного бюджета, соответствующих целям предоставления указанных межбюджетных трансфертов, утвержденным постановлением Правительства Архангельской области от 27 декабря 2016 года N 536-п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усмотренных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ри невозврате средств субсидий в сроки, установленные пунктом 25 и абзацем первым пункта 26 настоящего Порядка, к получателям субсидий, совершившим бюджетные нарушения, применяются бюджетные меры принуждения в порядке и по основаниям, установленным бюджетным законодательством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39">
        <w:r>
          <w:rPr>
            <w:rStyle w:val="InternetLink"/>
            <w:color w:val="0000FF"/>
          </w:rPr>
          <w:t>Дополнить</w:t>
        </w:r>
      </w:hyperlink>
      <w:r>
        <w:rPr/>
        <w:t xml:space="preserve"> распределением субсидий бюджетам муниципальных районов и городских округов Архангельской области в целях софинансирования мероприятий на поддержку обустройства мест массового отдыха населения (городских парков) в 2017 году следующего содержания:</w:t>
      </w:r>
    </w:p>
    <w:p>
      <w:pPr>
        <w:pStyle w:val="ConsPlusNormal"/>
        <w:spacing w:before="220" w:after="0"/>
        <w:jc w:val="right"/>
        <w:rPr/>
      </w:pPr>
      <w:r>
        <w:rPr/>
        <w:t>"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15.10.2013 N 487-п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/>
      </w:pPr>
      <w:r>
        <w:rPr/>
        <w:t>СУБСИДИЙ БЮДЖЕТАМ МУНИЦИПАЛЬНЫХ РАЙОНОВ И ГОРОДСКИХ ОКРУГОВ</w:t>
      </w:r>
    </w:p>
    <w:p>
      <w:pPr>
        <w:pStyle w:val="ConsPlusNormal"/>
        <w:jc w:val="center"/>
        <w:rPr/>
      </w:pPr>
      <w:r>
        <w:rPr/>
        <w:t>АРХАНГЕЛЬСКОЙ ОБЛАСТИ В ЦЕЛЯХ СОФИНАНСИРОВАНИЯ МЕРОПРИЯТИЙ</w:t>
      </w:r>
    </w:p>
    <w:p>
      <w:pPr>
        <w:pStyle w:val="ConsPlusNormal"/>
        <w:jc w:val="center"/>
        <w:rPr/>
      </w:pPr>
      <w:r>
        <w:rPr/>
        <w:t>НА ПОДДЕРЖКУ ОБУСТРОЙСТВА МЕСТ МАССОВОГО ОТДЫХА НАСЕЛЕНИЯ</w:t>
      </w:r>
    </w:p>
    <w:p>
      <w:pPr>
        <w:pStyle w:val="ConsPlusNormal"/>
        <w:jc w:val="center"/>
        <w:rPr/>
      </w:pPr>
      <w:r>
        <w:rPr/>
        <w:t>(ГОРОДСКИХ ПАРКОВ) В 2017 ГОДУ</w:t>
      </w:r>
    </w:p>
    <w:p>
      <w:pPr>
        <w:pStyle w:val="ConsPlusNormal"/>
        <w:jc w:val="both"/>
        <w:rPr/>
      </w:pPr>
      <w:r>
        <w:rPr/>
      </w:r>
    </w:p>
    <w:tbl>
      <w:tblPr>
        <w:tblW w:w="8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2056"/>
        <w:gridCol w:w="2197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района, городского округа Архангельской обла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р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Город Коряжма</w:t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яжма</w:t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7,506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2. Котлас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rPr/>
            </w:pPr>
            <w:r>
              <w:rPr/>
              <w:t>Котлас</w:t>
            </w:r>
          </w:p>
        </w:tc>
        <w:tc>
          <w:tcPr>
            <w:tcW w:w="21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793,71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rPr/>
            </w:pPr>
            <w:r>
              <w:rPr/>
              <w:t>3. Мирный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rPr/>
            </w:pPr>
            <w:r>
              <w:rPr/>
              <w:t>Мирный</w:t>
            </w:r>
          </w:p>
        </w:tc>
        <w:tc>
          <w:tcPr>
            <w:tcW w:w="21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7,11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rPr/>
            </w:pPr>
            <w:r>
              <w:rPr/>
              <w:t>4. Город Новодвинск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rPr/>
            </w:pPr>
            <w:r>
              <w:rPr/>
              <w:t>Новодвинск</w:t>
            </w:r>
          </w:p>
        </w:tc>
        <w:tc>
          <w:tcPr>
            <w:tcW w:w="21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7,255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rPr/>
            </w:pPr>
            <w:r>
              <w:rPr/>
              <w:t>5. Северодвинск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rPr/>
            </w:pPr>
            <w:r>
              <w:rPr/>
              <w:t>Северодвинск</w:t>
            </w:r>
          </w:p>
        </w:tc>
        <w:tc>
          <w:tcPr>
            <w:tcW w:w="21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341,364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rPr/>
            </w:pPr>
            <w:r>
              <w:rPr/>
              <w:t>6. Вельский муниципальный район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rPr/>
            </w:pPr>
            <w:r>
              <w:rPr/>
              <w:t>Вельск</w:t>
            </w:r>
          </w:p>
        </w:tc>
        <w:tc>
          <w:tcPr>
            <w:tcW w:w="21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0,607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rPr/>
            </w:pPr>
            <w:r>
              <w:rPr/>
              <w:t>7. Каргопольский муниципальный район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rPr/>
            </w:pPr>
            <w:r>
              <w:rPr/>
              <w:t>Каргополь</w:t>
            </w:r>
          </w:p>
        </w:tc>
        <w:tc>
          <w:tcPr>
            <w:tcW w:w="21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2,155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rPr/>
            </w:pPr>
            <w:r>
              <w:rPr/>
              <w:t>8. Котласский муниципальный район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rPr/>
            </w:pPr>
            <w:r>
              <w:rPr/>
              <w:t>Сольвычегодск</w:t>
            </w:r>
          </w:p>
        </w:tc>
        <w:tc>
          <w:tcPr>
            <w:tcW w:w="21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,746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rPr/>
            </w:pPr>
            <w:r>
              <w:rPr/>
              <w:t>9. Мезенский муниципальный район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rPr/>
            </w:pPr>
            <w:r>
              <w:rPr/>
              <w:t>Мезень</w:t>
            </w:r>
          </w:p>
        </w:tc>
        <w:tc>
          <w:tcPr>
            <w:tcW w:w="21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889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rPr/>
            </w:pPr>
            <w:r>
              <w:rPr/>
              <w:t>10. Няндомский муниципальный район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rPr/>
            </w:pPr>
            <w:r>
              <w:rPr/>
              <w:t>Няндома</w:t>
            </w:r>
          </w:p>
        </w:tc>
        <w:tc>
          <w:tcPr>
            <w:tcW w:w="21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1,32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rPr/>
            </w:pPr>
            <w:r>
              <w:rPr/>
              <w:t>11. Онежский муниципальный район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rPr/>
            </w:pPr>
            <w:r>
              <w:rPr/>
              <w:t>Онега</w:t>
            </w:r>
          </w:p>
        </w:tc>
        <w:tc>
          <w:tcPr>
            <w:tcW w:w="21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4,722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rPr/>
            </w:pPr>
            <w:r>
              <w:rPr/>
              <w:t>12. Шенкурский муниципальный район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rPr/>
            </w:pPr>
            <w:r>
              <w:rPr/>
              <w:t>Шенкурск</w:t>
            </w:r>
          </w:p>
        </w:tc>
        <w:tc>
          <w:tcPr>
            <w:tcW w:w="21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,307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rPr/>
            </w:pPr>
            <w:r>
              <w:rPr/>
              <w:t>Итого по Архангельской области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532,694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</w:t>
      </w:r>
      <w:hyperlink r:id="rId4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 следующего содержания:</w:t>
      </w:r>
    </w:p>
    <w:p>
      <w:pPr>
        <w:pStyle w:val="ConsPlusNormal"/>
        <w:spacing w:before="220" w:after="0"/>
        <w:jc w:val="right"/>
        <w:rPr/>
      </w:pPr>
      <w:r>
        <w:rPr/>
        <w:t>"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15.10.2013 N 487-п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ПРЕДОСТАВЛЕНИЯ И РАСПРЕДЕЛЕНИЯ СУБСИДИЙ БЮДЖЕТАМ</w:t>
      </w:r>
    </w:p>
    <w:p>
      <w:pPr>
        <w:pStyle w:val="ConsPlusNormal"/>
        <w:jc w:val="center"/>
        <w:rPr/>
      </w:pPr>
      <w:r>
        <w:rPr/>
        <w:t>МУНИЦИПАЛЬНЫХ РАЙОНОВ И ГОРОДСКИХ ОКРУГОВ АРХАНГЕЛЬСКОЙ</w:t>
      </w:r>
    </w:p>
    <w:p>
      <w:pPr>
        <w:pStyle w:val="ConsPlusNormal"/>
        <w:jc w:val="center"/>
        <w:rPr/>
      </w:pPr>
      <w:r>
        <w:rPr/>
        <w:t>ОБЛАСТИ В ЦЕЛЯХ СОФИНАНСИРОВАНИЯ МУНИЦИПАЛЬНЫХ ПРОГРАММ</w:t>
      </w:r>
    </w:p>
    <w:p>
      <w:pPr>
        <w:pStyle w:val="ConsPlusNormal"/>
        <w:jc w:val="center"/>
        <w:rPr/>
      </w:pPr>
      <w:r>
        <w:rPr/>
        <w:t>ФОРМИРОВАНИЯ СОВРЕМЕННОЙ ГОРОДСКОЙ СРЕ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, разработанные в соответствии со </w:t>
      </w:r>
      <w:hyperlink r:id="rId41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, </w:t>
      </w:r>
      <w:hyperlink r:id="rId4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 февраля 2017 года N 169 (далее - Правила от 10 февраля 2017 года N 169), определяют порядок, цели и условия предоставления и распределения в 2017 году субсидий из областного бюджета бюджетам муниципальных районов и городских округов Архангельской области (далее соответственно - местные бюджеты, муниципальные образования, субсидия) на поддержку муниципальных программ формирования современной городской среды, направленных на реализацию мероприятий по благоустройству территорий муниципальных образований, в том числе территорий соответствующего функционального назначения (площадей, набережных, улиц, пешеходных зон, скверов, парков, иных территорий) (далее - общественные территории), дворовых территорий (далее соответственно - муниципальная программа, мероприятия по благоустройству дворовых и общественных 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настоящих Правилах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Условия и порядок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Главным распорядителем средств областного бюджета, предусмотренных на предоставление субсидий, является министерство топливно-энергетического комплекса и жилищно-коммунального хозяйства Архангельской области (далее - министерств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убсидии предоставляются министерством в соответствии со сводной бюджетной росписью областного бюджета и доведенными лимитами бюджетных обязательств, предельными объемами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Минимальный перечень видов работ по благоустройству дворовых территорий многоквартирных домов, софинансируемых за счет средств субсидий, определяется согласно приложению N 1 к настоящим Правилам (далее - минимальный перечень работ по благоустройств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ечень дополнительных видов работ по благоустройству дворовых территорий многоквартирных домов, софинансируемых за счет средств субсидий, определяется согласно приложению N 2 к настоящим Правилам (далее - дополнительный перечень работ по благоустройств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убсидии местным бюджетам предоставляются при соблюдении органами местного самоуправления муниципальных образований (далее - органы местного самоуправления)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ключение до 1 апреля 2017 года соглашения между министерством и органом местного самоуправления о предоставлении субсидии (далее - соглаш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софинансирования за счет средств местных бюджетов предусмотренных в муниципальной программе мероприятий по благоустройству дворовых и общественных территорий - не менее 5 процентов от объема средств, привлекаемых из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ходование средств, указанных в абзаце первом настоящего подпункта, допускается на разработку дизайн-проектов благоустройства дворовых территорий и дизайн-проектов благоустройства общественных территорий, включенных в муниципальную программу на 2017 год, проектной документации, а также на проведение государственной экспертизы (при отсутствии необходимости государственной экспертизы проектной документации - проведение проверки достоверности определения сметной стоимости мероприятий по благоустройству дворовых и общественных 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личие на территории муниципального образования дворовых и (или) общественны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ля заключения соглашения органы местного самоуправления в целях подтверждения соответствия условиям отбора, установленным пунктом 7 настоящих Правил, представляют в министерство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срок до 25 марта 2017 года письменное обязательст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азработать проект муниципальной программы на 2017 год с учетом региональной </w:t>
      </w:r>
      <w:hyperlink r:id="rId43">
        <w:r>
          <w:rPr>
            <w:rStyle w:val="InternetLink"/>
            <w:color w:val="0000FF"/>
          </w:rPr>
          <w:t>программы</w:t>
        </w:r>
      </w:hyperlink>
      <w:r>
        <w:rPr/>
        <w:t xml:space="preserve"> капитального ремонта общего имущества в многоквартирных домах, расположенных на территории Архангельской области, утвержденной постановлением Правительства Архангельской области от 22 апреля 2014 года N 159-пп (далее - региональная программа капитального ремонта), включающий, в том числе,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общественных территорий, подлежащих благоустройству в 2017 году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определенные органом местного самоуправления мероприятия по благоустройству, подлежащие реализации в 2017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дресный перечень многоквартирных домов, дворовые территории которых были отобраны в соответствии с требованиями </w:t>
      </w:r>
      <w:hyperlink r:id="rId44">
        <w:r>
          <w:rPr>
            <w:rStyle w:val="InternetLink"/>
            <w:color w:val="0000FF"/>
          </w:rPr>
          <w:t>Правил</w:t>
        </w:r>
      </w:hyperlink>
      <w:r>
        <w:rPr/>
        <w:t xml:space="preserve"> от 10 февраля 2017 года N 169, настоящих Правил и муниципальными нормативными правовыми актами и подлежат благоустройству в 2017 году. Включение дворовой территории в муниципальную программу на 2017 год без решен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е допуск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редств местного бюджета (с учетом предоставленной субсидии из областного бюджета), направляемых на финансирование мероприятий этой программы, в том числе размер средств, направляемых на финансирование мероприятий по благоустройству дворовых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ый перечень работ по благоустройству с приложением визуализированного перечня образцов элементов благоустройства, предлагаемых к размещению на дворовой территории, в соответствии с приложением N 1 к настоящим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ый перечень работ по благоустройству в соответствии с приложением N 2 к настоящим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ая стоимость (единичные расценки) работ по благоустройству дворовых территорий, входящих в минимальный и дополнительный перечни так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а участия (финансовое и (или) трудовое) граждан в выполнении указанных работ (в случае принятия субъектом Российской Федерации решения о таком участии). При этом указанный порядок должен предусматривать открытие муниципальным унитарным предприятием, бюджетным учреждением или организацией, уполномоченными органом местного самоуправления (далее - уполномоченное предприятие), счетов для перечисления таких средств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, необходимость перечисления средств в установленные сроки, а также необходимость ведения уполномоченным предприятием учета поступающих средств в отношении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в информационно-телекоммуникационной сети "Интернет" и направление их в этот же срок в адрес общественной комиссии, создаваемой в соответствии с подпунктом "в"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на 2017 год, содержащи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оставить муниципальный правовой акт, которым утверждены порядок и сроки представления, рассмотрения и оценки предложений заинтересованных лиц о включении дворовой территории в муниципальную программу на 2017 год исходя из даты представления таких предложений и при условии их соответствия установленным требованиям, оформленный в соответствии с законодательством Российской Федерации в виде протоколов общих собраний собственников помещений в каждом многоквартирном доме, решений собственников каждого здания и сооружения, расположенных в границах дворовой территории, содержащий, в том числе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б обращении с предложением по включению дворовой территории в муниципальную программу на 2017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работ по благоустройству дворовой территории, сформированный исходя из минимального перечня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работ по благоустройству дворовой территории, сформированный исходя из дополнительного перечня работ (в случае принятия такого решения заинтересованными лиц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оставить муниципальный правовой акт о порядке общественного обсуждения проекта муниципальной программы на 2017 год, предусматривающий в том числе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оценки предложений заинтересованных лиц, а также для осуществления контроля за реализацией программы после ее утверждения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оставить муниципальный правовой акт, предусматривающий порядок и сроки представления, рассмотрения и оценки предложений граждан и организаций о включении в муниципальную программу на 2017 год общественной территории, подлежащей благоустройству в 2017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 утверждении с учетом результатов общественного обсуждения не позднее 25 мая 2017 года муниципальной программы на 2017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 подготовке и утверждении не позднее 1 июля 2017 года с учетом обсуждения с представителями заинтересованных лиц дизайн-проекта благоустройства каждой дворовой территории, включенной в муниципальную программу на 2017 год, а также дизайн-проект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 завершении до 15 декабря 2017 года реализации муниципальной программы на 2017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ектную документацию, имеющую положительное заключение государственной экспертизы (при отсутствии необходимости государственной экспертизы - заключение о проверке достоверности определения сметной стоимости) в отношении мероприятий по каждой дворовой территории и мероприятий по благоустройству общественной территории, включенных в муниципальную программу на 2017 год и реализуемых в рамках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ыписку из решения представительного органа муниципального образования о местном бюджете или гарантийного обязательства о внесении изменений в местный бюджет, подтверждающих софинансирование за счет средств местного бюджета мероприятий по благоустройству дворовых и общественных территорий в размере не менее 5 процентов от объема средств, привлекаемых из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окументы, указанные в пункте 8 настоящих Правил, направляются в адрес министерства на электронном носителе или на адрес электронной почты министерства в виде сканированных копий документов, подписанных уполномоченным должностным лицом, не позднее пяти рабочих дней со дня подписания или утверждения соответствующе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едоставление субсидий осуществляется на основании соглашения, содержащего следующие по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мер субсидии, порядок, условия и сроки ее перечисления и расхо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язательства муниципального образования по согласованию с министерством в случаях, предусмотренных федеральными и (или) областными законами, муниципальных программ, софинансируемых за счет средств областного бюджета, и внесения в них изменений, которые влекут изменение объемов финансирования и (или) изменение состава мероприятий указанных муниципальных программ, на которые предоставляются субсидии из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язательства муниципального образ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усмотренные подпунктами "а" - "ж" подпункта 1 пункта 8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софинансировании за счет средств местного бюджета мероприятий по благоустройству дворовых и общественных территорий в случае, если стоимость мероприятий превышает объем доведенных лимитов бюджетн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еспечить утверждение не позднее 31 декабря 2017 года (с учетом результатов реализации муниципальных программ на 2017 год) и реализацию в установленные сроки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на 2018 - 2022 годы, предусматривающих благоустройство всех нуждающихся в благоустройстве общественных территорий, а также дворовых территорий (исходя из минимального перечня видов работ по благоустройству дворовых территорий в соответствии с пунктом 5 настоящих Правил), содержа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дресный перечень всех общественных территорий, нуждающихся в благоустройстве (с учетом их физического состояния) и подлежащих благоустройству в указанный период. Физическое состояние общественной территории и необходимость ее благоустройства определяется по результатам инвентаризации общественно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правил благо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еречень подлежащих созданию (восстановлению, реконструкции) объектов централизованной (нецентрализованной) системы холодного водоснабжения сельских населенных пунктов (определяемый уполномоченным органом местного самоуправления муниципального района, а в случае заключения соглашения о передаче им осуществления части своих полномочий по решению вопросов местного значения - уполномоченным органом местного самоуправления сельского пос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ные мероприятия по благоустро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роки и порядок представления отчетности муниципальными образованиями об осуществлении расходования средств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гласие органа местного самоуправления на осуществление министерством и органами государственного финансового контроля Архангельской области проверок соблюдения условий, целей и порядка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орядок представления отчетов об исполнении муниципальных программ на 2018 - 2022 годы в течение срока реализации указанн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рекомендации муниципальным образованиям обеспечить привлечение к выполнению работ по благоустройству дворовых территорий студенческих строительных отря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ответственность муниципального образования за нецелевое использование субсидий и (или) нарушение условий и порядка их предоставления, а также в случае необеспечения муниципальным образованием достижения значений целевых показателей результативности исполнения мероприятий, в целях софинансирования которых предоставляется субсидия, установленных соглашением, в соответствии с </w:t>
      </w:r>
      <w:hyperlink r:id="rId45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 сентября 2014 года N 999 "О формировании, предоставлении и распределении субсидий из федерального бюджета бюджетам субъекто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условие о вступлении в силу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перечень муниципальных образований - получателей субсидий (далее - получатели субсидий) в обязательном порядке включаются муниципальное образование "Город Архангельск" и муниципальные образования из числа муниципальных образований, которые согласно </w:t>
      </w:r>
      <w:hyperlink r:id="rId46">
        <w:r>
          <w:rPr>
            <w:rStyle w:val="InternetLink"/>
            <w:color w:val="0000FF"/>
          </w:rPr>
          <w:t>перечню</w:t>
        </w:r>
      </w:hyperlink>
      <w:r>
        <w:rPr/>
        <w:t xml:space="preserve"> монопрофильных муниципальных образований Российской Федерации (моногородов), утвержденному распоряжением Правительства Российской Федерации от 29 июля 2014 года N 1398-р, отнесены к монопрофильным муниципальным образованиям (моногородам) (далее - монопрофильные муниципальные образования (моногорода)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Распределение субсидий муниципальным образованиям производится с учетом численности населения, проживающего на территории муниципального образования, уровня расчетной бюджетной обеспеченности муниципальных образований после распределения дотаций на выравнивание бюджетной обеспеченности муниципальных районов (городских округов) из областного бюджета, определенного в соответствии с </w:t>
      </w:r>
      <w:hyperlink r:id="rId47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пределения дотаций на выравнивание бюджетной обеспеченности муниципальных районов (городских округов) из областного бюджета, согласно приложению N 2 к областному закону от 22 октября 2009 года N 78-6-ОЗ "О реализации полномочий Архангельской области в сфере регулирования межбюджетных отношений" (далее - методика распределения дотаций), площади расположенных на территории муниципальных образований многоквартирных домов, включенных в региональную программу капитального ремонта, а также численности населения, проживающего в монопрофильных муниципальных образованиях (моногорода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азмер средств для предоставления субсидии бюджету муниципального образования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26030" cy="1058545"/>
            <wp:effectExtent l="0" t="0" r="0" b="0"/>
            <wp:docPr id="2" name="base_23565_85052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65_85052_327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i</w:t>
      </w:r>
      <w:r>
        <w:rPr/>
        <w:t xml:space="preserve"> - размер субсидии i бюджету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общ</w:t>
      </w:r>
      <w:r>
        <w:rPr/>
        <w:t xml:space="preserve"> - размер бюджетных ассигнований областного бюджета на текущий финансовый год для предоставления субсидий, распределяемых на соответствующи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</w:t>
      </w:r>
      <w:r>
        <w:rPr>
          <w:vertAlign w:val="subscript"/>
        </w:rPr>
        <w:t>i</w:t>
      </w:r>
      <w:r>
        <w:rPr/>
        <w:t xml:space="preserve"> - численность населения, проживающего на территории i-го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БО</w:t>
      </w:r>
      <w:r>
        <w:rPr>
          <w:vertAlign w:val="subscript"/>
        </w:rPr>
        <w:t>i</w:t>
      </w:r>
      <w:r>
        <w:rPr/>
        <w:t xml:space="preserve"> - уровень расчетной бюджетной обеспеченности i-го муниципального образования после распределения дотаций на выравнивание бюджетной обеспеченности муниципальных образований из областного бюджета на очередной финансовый год, рассчитанный в соответствии с методикой распределения дот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</w:t>
      </w:r>
      <w:r>
        <w:rPr>
          <w:vertAlign w:val="subscript"/>
        </w:rPr>
        <w:t>кор i</w:t>
      </w:r>
      <w:r>
        <w:rPr/>
        <w:t xml:space="preserve"> - коэффициент корректировки.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>Коэффициент корректировки (К</w:t>
      </w:r>
      <w:r>
        <w:rPr>
          <w:vertAlign w:val="subscript"/>
        </w:rPr>
        <w:t>кор i</w:t>
      </w:r>
      <w:r>
        <w:rPr/>
        <w:t>)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  <w:t>K</w:t>
      </w:r>
      <w:r>
        <w:rPr>
          <w:vertAlign w:val="subscript"/>
        </w:rPr>
        <w:t>кор i</w:t>
      </w:r>
      <w:r>
        <w:rPr/>
        <w:t xml:space="preserve"> = К</w:t>
      </w:r>
      <w:r>
        <w:rPr>
          <w:vertAlign w:val="subscript"/>
        </w:rPr>
        <w:t>мкдi</w:t>
      </w:r>
      <w:r>
        <w:rPr/>
        <w:t xml:space="preserve"> х К</w:t>
      </w:r>
      <w:r>
        <w:rPr>
          <w:vertAlign w:val="subscript"/>
        </w:rPr>
        <w:t>мгi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мкдi</w:t>
      </w:r>
      <w:r>
        <w:rPr/>
        <w:t xml:space="preserve"> - индекс, присваиваемый i-му муниципальному образованию в зависимости от площади расположенных на территории муниципальных образований многоквартирных домов, включенных в региональную программу капитального ремо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мгi</w:t>
      </w:r>
      <w:r>
        <w:rPr/>
        <w:t xml:space="preserve"> - индекс, присваиваемый i-му муниципальному образованию в зависимости от численности населения, проживающего в монопрофильных муниципальных образованиях (моногородах). В случае если на территории муниципального образования нет моногородов, указанный коэффициент принимается равным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размера средств для предоставления субсидии бюджету муниципального образования производится как в общем объеме всех источников субсидии (85 процентов из федерального бюджета и 15 процентов из областного бюджета), так и раздельно по видам использования субсидии, указанным в пункте 13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аспределение объема средств субсидий местным бюджетам производится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 менее двух третьих объема средств подлежит направлению на софинансирование мероприятий по благоустройству дворовых территорий, предусмотренных муниципальной программой на 2017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дна третья объема средств подлежит направлению на софинансирование мероприятий по благоустройству общественных территорий, предусмотренных муниципальной программой на 2017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для каждого получателя субсидии определяется объем средств, подлежащий направлению по видам использования, предусмотренным подпунктами 1 и 2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аспределение средств субсидий местным бюджетам утверждается постановлением Правительств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ерераспределение средств субсидий местным бюджетам осуществляется на основании постановления Правительства Архангельской области, принятого не позднее 15 июня 2017 года,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ный или частичный отказ муниципального образования от средств субсидии, распределенных ему в соответствии с пунктом 13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лный или частичный возврат средств субсидии в связи с невыполнением или ненадлежащим выполнением муниципальным образованием в установленные сроки обязательств, предусмотренных согла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иных случаях высвобождения средств субсидии после ее распре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ерераспределение средств субсидий осуществляется на следующих услов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ераспределение высвободившихся средств субсидии осуществляется между бюджетами монопрофильных муниципальных образований Российской Федерации (моногородов) и муниципальных образований, имеющих высокую степень готовности освоения средств субсидии, при налич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зайн-проектов благоустройства дворовых территорий и дизайн-проектов благоустройства общественных территорий, не реализованных в рамках муниципальной программы на 2017 год в связи с недостаточным объемом доведенных лимитов бюджетн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ой документации, имеющей положительное заключение государственной экспертизы (при отсутствии необходимости государственной экспертизы - заключение о проверке достоверности определения сметной стоимости) в отношении мероприятий по каждой дворовой территории и мероприятий по благоустройству общественной территории, не реализованных в рамках муниципальной программы на 2017 год в связи с недостаточным объемом доведенных лимитов бюджетн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токолов общих собраний собственников помещений в каждом многоквартирном доме, решений собственников каждого здания и сооружения, расположенных в границах дворово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требность муниципального образования в дополнительных средствах субсидии на всю сумму планируемых к перераспределению средств должна быть подтверждена муниципальной программой на 2017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распределение средств производится на основании потребности муниципального образования в дополнительных объемах финансирования муниципальной программы на 2017 год и исходя из площади многоквартирных домов, расположенных на территории соответствующего муниципального образования и включенных в региональную программу капитального ремонта. Преимущественным правом получения дополнительных средств субсидии по перераспределению обладают муниципальные образования с большей площадью многоквартирных домов, включенных в региональную программу капитального ремо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Настоящими Правилами не предусмотрено участие (финансовое и (или) трудовое) заинтересованных лиц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Настоящими Правилами предусмотрено участие (финансовое и (или) трудовое) заинтересованных лиц и (или) муниципального образования - получателя субсидии в реализации мероприятий по благоустройству дворовой территории в рамках дополнительного перечня работ по благоустройству в соответствии с порядком, разработанным муниципальным образованием, и в случае, если объем средств, необходимых для проведения мероприятий, превышает общий объем средств доведенных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ами, подтверждающими финансовое участие заинтересованных лиц, являются копии платежных поручений о перечислении средств или внесении средств на счет, открытый в порядке, установленном муниципальным образованием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, или иные документы, подтверждающие перечисление средств заинтересованными лицами и (или) муниципальным образованием - получателем субсидии на счет подряд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ами, подтверждающими трудовое участие заинтересованных лиц, являются отчеты подрядной организации о выполнении работ, включающие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 или выписки из протоколов общих собраний собственников помещений в каждом многоквартирном доме, решений собственников каждого здания и сооружения, расположенных в границах дворовой территории. При этом в качестве приложения к такому отчету представляются фотоматериалы (видеоматериалы), подтверждающие проведение мероприятия с трудовым участием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одтверждающие финансовое и (или) трудовое участие заинтересованных лиц, представляются в министерство с документами, указанными в пункте 23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Доведение лимитов бюджетных обязательств получателю субсидии производится министерством не позднее пяти рабочих дней со дня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Реализация и финансирование мероприятий по благоустройству дворовых и общественных территорий за счет средств субсидий осуществляется получателями субсиди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Средства субсидий, которые высвобождаются по итогам проведения процедур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 мероприятиям по благоустройству дворовых и общественных территорий, используются получателями субсидий по целевому назначению в рамках реализации указан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едоставление бюджету муниципального образования необходимого объема средств субсидии для оплаты выполненных работ, предусмотренных в муниципальных контрактах на закупку товаров, работ, услуг для обеспечения муниципальных нужд, осуществляется министерством на основании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муниципальных контрактов на закупку товаров, работ, услуг для обеспечения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ктов о приемке выполненных работ (</w:t>
      </w:r>
      <w:hyperlink r:id="rId49">
        <w:r>
          <w:rPr>
            <w:rStyle w:val="InternetLink"/>
            <w:color w:val="0000FF"/>
          </w:rPr>
          <w:t>КС-2</w:t>
        </w:r>
      </w:hyperlink>
      <w:r>
        <w:rPr/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правок о стоимости выполненных работ и затрат (</w:t>
      </w:r>
      <w:hyperlink r:id="rId50">
        <w:r>
          <w:rPr>
            <w:rStyle w:val="InternetLink"/>
            <w:color w:val="0000FF"/>
          </w:rPr>
          <w:t>КС-3</w:t>
        </w:r>
      </w:hyperlink>
      <w:r>
        <w:rPr/>
        <w:t>), счетов-фак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ых договоров (соглашений) на выполнение работ, оказание услуг, поставку товаро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латежных поручений, свидетельствующих о перечислении на счет подрядных организаций средств местного бюджета в объеме, предусмотренном в пункте 4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кументов, предусмотренных подпунктом 1 пункта 8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завершения мероприятий по благоустройству дворовых и общественных территорий получатели субсидий представляют в министерство платежные поручения, свидетельствующие о перечислении на счет подрядных организаций средств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указанные в подпунктах 1 - 6 настоящего пункта, направляются в адрес министерства на электронном носителе или на адрес электронной почты министерства в виде сканированных копий документов, подписанных уполномоченным должностным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На основании принятого решения, предусмотренного </w:t>
      </w:r>
      <w:hyperlink r:id="rId51">
        <w:r>
          <w:rPr>
            <w:rStyle w:val="InternetLink"/>
            <w:color w:val="0000FF"/>
          </w:rPr>
          <w:t>пунктом 7 статьи 14</w:t>
        </w:r>
      </w:hyperlink>
      <w:r>
        <w:rPr/>
        <w:t xml:space="preserve"> областного закона от 23 декабря 2016 года N 503-31-ОЗ "Об областном бюджете на 2017 год и на плановый период 2018 и 2019 годов", министерство передает полномочия получателя средств областного бюджета по перечислению в бюджеты муниципальных образований субсидий Управлению Федерального казначейства по Архангельской области и Ненецкому автономному округу и открывает соответствующие лицевые счета для учета операций по переданным полномочиям получателя бюджетных средств (далее - лицевой счет по переданным полномочиям) в Управлении Федерального казначейства по Архангельской области и Ненецкому автономному окру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миты бюджетных обязательств министерство доводит на открытый лицевой счет по переданным полномоч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местным бюджетам необходимого объема средств субсидий для авансирования стоимости товаров, работ, услуг (в размере не более 15 процентов от цены муниципального контракта) или для оплаты выполненных этапов работ, предусмотренных в муниципальных контрактах на закупку товаров, работ, услуг для обеспечения муниципальных нужд, осуществляется на основании заявок органов местного самоуправления с приложением копий документов, указанных в пункте 23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редоставления получателями субсидий документов, указанных в пункте 23 настоящих Правил, министерство не позднее пяти рабочих дней со дня представления документов доводит на открытые лицевые счета по переданным полномочиям предельные объемы финансирования в соответствии с кассовым планом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Для осуществления кассовых расходов с лицевых счетов уполномоченные органы муниципальных образований готовят заявки и направляют их в Управление Федерального казначейства по Архангельской области и Ненецкому автономному окру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, утвержденным министерством финансов Архангельской области, уполномоченные органы муниципальных образований - получатели субсидий представляют в Управление Федерального казначейства по Архангельской области и Ненецкому автономному округу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глаш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униципальные контракты на закупку товаров, работ, услуг для обеспечения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акты о приемке выполненных работ (</w:t>
      </w:r>
      <w:hyperlink r:id="rId52">
        <w:r>
          <w:rPr>
            <w:rStyle w:val="InternetLink"/>
            <w:color w:val="0000FF"/>
          </w:rPr>
          <w:t>КС-2</w:t>
        </w:r>
      </w:hyperlink>
      <w:r>
        <w:rPr/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правки о стоимости выполненных работ и затрат (</w:t>
      </w:r>
      <w:hyperlink r:id="rId53">
        <w:r>
          <w:rPr>
            <w:rStyle w:val="InternetLink"/>
            <w:color w:val="0000FF"/>
          </w:rPr>
          <w:t>КС-3</w:t>
        </w:r>
      </w:hyperlink>
      <w:r>
        <w:rPr/>
        <w:t>), счета-фа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Операции со средствами субсидий осуществляются в установленном муниципальным образованием порядке кассового исполнения обслуживания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Если заказчиками реализации мероприятий муниципальной программы являются органы местного самоуправления поселений Архангельской области, органы местного самоуправления муниципальных районов предоставляют субсидии бюджетам поселений Архангельской области в порядке межбюджет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 случае непредставления муниципальным образованием до 15 декабря 2017 года в министерство документов, указанных в пункте 23 настоящих Правил, перечисление средств субсидии не осуществляется, а средства, перечисленные местным бюджетам в соответствии с пунктом 24, подлежат возврату в областной бюджет в срок до 30 января 201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Контроль за реализацией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Органы местного самоуправления ежеквартально, до 5-го числа месяца, следующего за отчетным кварталом, представляют в министерство отчет о ходе исполнения условий предоставления субсидий, а также об эффективности их расходования по форме, утвержденной распоряжением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К отчетам прилагаются сводные реестры платежных документов, а также пояснительная записка о ходе проведения работ в соответствии с графиком реализации мероприятий по благоустройству дворовых и общественны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Непредставление в установленные сроки отчетов является основанием для приостановки финансирования из областного и федерального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Сводный отчет об использовании субсидии представляется органами местного самоуправления в министерство до 29 декабря 2017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Контроль за целевым использованием средств субсидий осуществляется министерством и органами государственного финансового контроля Архангельской области в порядке, установленном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В случае выявления министерством нарушения получателем субсидии условий, целей и порядка предоставления субсидии, а также условий соглашения соответствующий объем субсидии подлежит возврату в областной бюджет в течение 15 календарных дней со дня предъявления министерством соответствующего тре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ри наличии остатков субсидии, не использованных в отчетном финансовом году, получатель субсидии обязан в течение 15 календарных дней со дня его уведомления министерством возвратить средства субсидии в текущем финансовом году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если министерством не принято распоряжение о наличии потребности в средствах субсидии, не использованных в отчетном финансовом году, в соответствии с </w:t>
      </w:r>
      <w:hyperlink r:id="rId54">
        <w:r>
          <w:rPr>
            <w:rStyle w:val="InternetLink"/>
            <w:color w:val="0000FF"/>
          </w:rPr>
          <w:t>Порядком</w:t>
        </w:r>
      </w:hyperlink>
      <w:r>
        <w:rPr/>
        <w:t xml:space="preserve"> возврата межбюджетных трансфертов из областного бюджета в текущем финансовом году в доход местного бюджета, которому они были ранее предоставлены для финансового обеспечения расходов местного бюджета, соответствующих целям предоставления указанных межбюджетных трансфертов, утвержденным постановлением Правительства Архангельской области от 27 декабря 2016 года N 536-п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усмотренных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ри невозврате средств субсидий в сроки, установленные пунктом 34 и абзацем первым пункта 35 настоящего Порядка, к получателям субсидий, совершившим бюджетные нарушения, применяются бюджетные меры принуждения в порядке и по основаниям, установленным бюджет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предоставления</w:t>
      </w:r>
    </w:p>
    <w:p>
      <w:pPr>
        <w:pStyle w:val="ConsPlusNormal"/>
        <w:jc w:val="right"/>
        <w:rPr/>
      </w:pPr>
      <w:r>
        <w:rPr/>
        <w:t>и распределения субсидий</w:t>
      </w:r>
    </w:p>
    <w:p>
      <w:pPr>
        <w:pStyle w:val="ConsPlusNormal"/>
        <w:jc w:val="right"/>
        <w:rPr/>
      </w:pPr>
      <w:r>
        <w:rPr/>
        <w:t>бюджетам муниципальных районов</w:t>
      </w:r>
    </w:p>
    <w:p>
      <w:pPr>
        <w:pStyle w:val="ConsPlusNormal"/>
        <w:jc w:val="right"/>
        <w:rPr/>
      </w:pPr>
      <w:r>
        <w:rPr/>
        <w:t>и городских округов Архангельской области</w:t>
      </w:r>
    </w:p>
    <w:p>
      <w:pPr>
        <w:pStyle w:val="ConsPlusNormal"/>
        <w:jc w:val="right"/>
        <w:rPr/>
      </w:pPr>
      <w:r>
        <w:rPr/>
        <w:t>в целях софинансирования</w:t>
      </w:r>
    </w:p>
    <w:p>
      <w:pPr>
        <w:pStyle w:val="ConsPlusNormal"/>
        <w:jc w:val="right"/>
        <w:rPr/>
      </w:pPr>
      <w:r>
        <w:rPr/>
        <w:t>муниципальных программ формирования</w:t>
      </w:r>
    </w:p>
    <w:p>
      <w:pPr>
        <w:pStyle w:val="ConsPlusNormal"/>
        <w:jc w:val="right"/>
        <w:rPr/>
      </w:pPr>
      <w:r>
        <w:rPr/>
        <w:t>современной городской сре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ИНИМАЛЬНЫЙ ПЕРЕЧЕНЬ</w:t>
      </w:r>
    </w:p>
    <w:p>
      <w:pPr>
        <w:pStyle w:val="ConsPlusNormal"/>
        <w:jc w:val="center"/>
        <w:rPr/>
      </w:pPr>
      <w:r>
        <w:rPr/>
        <w:t>видов работ по благоустройству дворовых территорий</w:t>
      </w:r>
    </w:p>
    <w:p>
      <w:pPr>
        <w:pStyle w:val="ConsPlusNormal"/>
        <w:jc w:val="center"/>
        <w:rPr/>
      </w:pPr>
      <w:r>
        <w:rPr/>
        <w:t>многоквартирных домов, софинансируемых за счет</w:t>
      </w:r>
    </w:p>
    <w:p>
      <w:pPr>
        <w:pStyle w:val="ConsPlusNormal"/>
        <w:jc w:val="center"/>
        <w:rPr/>
      </w:pPr>
      <w:r>
        <w:rPr/>
        <w:t>средств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монт дворовых проез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освещения дворовы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а скаме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а ур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предоставления</w:t>
      </w:r>
    </w:p>
    <w:p>
      <w:pPr>
        <w:pStyle w:val="ConsPlusNormal"/>
        <w:jc w:val="right"/>
        <w:rPr/>
      </w:pPr>
      <w:r>
        <w:rPr/>
        <w:t>и распределения субсидий</w:t>
      </w:r>
    </w:p>
    <w:p>
      <w:pPr>
        <w:pStyle w:val="ConsPlusNormal"/>
        <w:jc w:val="right"/>
        <w:rPr/>
      </w:pPr>
      <w:r>
        <w:rPr/>
        <w:t>бюджетам муниципальных районов</w:t>
      </w:r>
    </w:p>
    <w:p>
      <w:pPr>
        <w:pStyle w:val="ConsPlusNormal"/>
        <w:jc w:val="right"/>
        <w:rPr/>
      </w:pPr>
      <w:r>
        <w:rPr/>
        <w:t>и городских округов Архангельской области</w:t>
      </w:r>
    </w:p>
    <w:p>
      <w:pPr>
        <w:pStyle w:val="ConsPlusNormal"/>
        <w:jc w:val="right"/>
        <w:rPr/>
      </w:pPr>
      <w:r>
        <w:rPr/>
        <w:t>в целях софинансирования</w:t>
      </w:r>
    </w:p>
    <w:p>
      <w:pPr>
        <w:pStyle w:val="ConsPlusNormal"/>
        <w:jc w:val="right"/>
        <w:rPr/>
      </w:pPr>
      <w:r>
        <w:rPr/>
        <w:t>муниципальных программ формирования</w:t>
      </w:r>
    </w:p>
    <w:p>
      <w:pPr>
        <w:pStyle w:val="ConsPlusNormal"/>
        <w:jc w:val="right"/>
        <w:rPr/>
      </w:pPr>
      <w:r>
        <w:rPr/>
        <w:t>современной городской сре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ПОЛНИТЕЛЬНЫЙ ПЕРЕЧЕНЬ</w:t>
      </w:r>
    </w:p>
    <w:p>
      <w:pPr>
        <w:pStyle w:val="ConsPlusNormal"/>
        <w:jc w:val="center"/>
        <w:rPr/>
      </w:pPr>
      <w:r>
        <w:rPr/>
        <w:t>видов работ по благоустройству дворовых территорий</w:t>
      </w:r>
    </w:p>
    <w:p>
      <w:pPr>
        <w:pStyle w:val="ConsPlusNormal"/>
        <w:jc w:val="center"/>
        <w:rPr/>
      </w:pPr>
      <w:r>
        <w:rPr/>
        <w:t>многоквартирных домов, софинансируемых за счет</w:t>
      </w:r>
    </w:p>
    <w:p>
      <w:pPr>
        <w:pStyle w:val="ConsPlusNormal"/>
        <w:jc w:val="center"/>
        <w:rPr/>
      </w:pPr>
      <w:r>
        <w:rPr/>
        <w:t>средств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езд к территориям, прилегающим к многоквартирным дом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стройство тротуаров, мостовых (в том числе тротуарной плитко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а бордюрных кам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а песоч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а кач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о гостевой стоянки (автомобильные парк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вещение детских и спортивных площад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детской (игровой) площад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портивной площад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еленение территории (деревья, кустарники, клумб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зонные ограждения, декоративные ограждения для клум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езка деревьев и ку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сухостойных деревь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монтаж хозяйственных построек (в том числе сараев) и строительство сара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о хозяйственно-бытовых площадок для установки контейнеров-мусоросбор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ыпка дворовой территории (выравнивание) щебнем, песчано-гравийной сме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о площадок для выгула живот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о велопарко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виды работ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r:id="rId55">
        <w:r>
          <w:rPr>
            <w:rStyle w:val="InternetLink"/>
            <w:color w:val="0000FF"/>
          </w:rPr>
          <w:t>Дополнить</w:t>
        </w:r>
      </w:hyperlink>
      <w:r>
        <w:rPr/>
        <w:t xml:space="preserve"> распределением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 в 2017 году следующего содержания:</w:t>
      </w:r>
    </w:p>
    <w:p>
      <w:pPr>
        <w:pStyle w:val="ConsPlusNormal"/>
        <w:spacing w:before="220" w:after="0"/>
        <w:jc w:val="right"/>
        <w:rPr/>
      </w:pPr>
      <w:r>
        <w:rPr/>
        <w:t>"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15.10.2013 N 487-п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/>
      </w:pPr>
      <w:r>
        <w:rPr/>
        <w:t>СУБСИДИЙ БЮДЖЕТАМ МУНИЦИПАЛЬНЫХ РАЙОНОВ И ГОРОДСКИХ ОКРУГОВ</w:t>
      </w:r>
    </w:p>
    <w:p>
      <w:pPr>
        <w:pStyle w:val="ConsPlusNormal"/>
        <w:jc w:val="center"/>
        <w:rPr/>
      </w:pPr>
      <w:r>
        <w:rPr/>
        <w:t>АРХАНГЕЛЬСКОЙ ОБЛАСТИ В ЦЕЛЯХ СОФИНАНСИРОВАНИЯ МУНИЦИПАЛЬНЫХ</w:t>
      </w:r>
    </w:p>
    <w:p>
      <w:pPr>
        <w:pStyle w:val="ConsPlusNormal"/>
        <w:jc w:val="center"/>
        <w:rPr/>
      </w:pPr>
      <w:r>
        <w:rPr/>
        <w:t>ПРОГРАММ ФОРМИРОВАНИЯ СОВРЕМЕННОЙ ГОРОДСКОЙ СРЕДЫ</w:t>
      </w:r>
    </w:p>
    <w:p>
      <w:pPr>
        <w:pStyle w:val="ConsPlusNormal"/>
        <w:jc w:val="center"/>
        <w:rPr/>
      </w:pPr>
      <w:r>
        <w:rPr/>
        <w:t>В 2017 ГОДУ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559"/>
        <w:gridCol w:w="1560"/>
        <w:gridCol w:w="1700"/>
      </w:tblGrid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района, городского округа Архангель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оровые территории, тыс.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а общего польз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Город Архангельск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 554,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 369,6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184,8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2. Город Коряжма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160,7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107,1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053,6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3. Котлас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377,1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51,4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125,7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4. Мирный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595,2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730,1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865,1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5. Город Новодвинск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544,6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363,1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181,5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6. Северодвинск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 612,1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 741,4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870,7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7. Вельский муниципальный район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885,6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923,7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961,9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8. Верхнетоемский муниципальный район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218,3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145,5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72,8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9. Вилегодский муниципальный район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286,3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524,2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2,1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10. Виноградовский муниципальный район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364,6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243,1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21,5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11. Каргопольский муниципальный район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016,6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677,7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338,9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12. Коношский муниципальный район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173,6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449,1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724,5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13. Котласский муниципальный район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542,6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028,4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514,2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14. Красноборский муниципальный район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829,1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886,1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3,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15. Ленский муниципальный район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672,8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781,9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0,9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16. Лешуконский муниципальный район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563,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42,0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1,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17. Мезенский муниципальный район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509,9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06,6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3,3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18. Няндомский муниципальный район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319,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212,7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106,3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19. Онежский муниципальный район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473,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982,0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491,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20. Пинежский муниципальный район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311,8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541,2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770,6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21. Плесецкий муниципальный район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993,7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662,4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331,3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22. Приморский муниципальный район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711,5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807,7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903,8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23. Устьянский муниципальный район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381,3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254,2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127,1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24. Холмогорский муниципальный район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009,3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339,5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669,8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25. Шенкурский муниципальный район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010,3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06,9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03,4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Итого по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6 116,4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 077,6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 038,8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A5D1093E6F0FC7B6AE4D203152474F192C5AADF038BD9E1C8EF00D83851B25F814B49453EE8A783FF72BEB3691ABA0D345E1AEB770E645EA64AH" TargetMode="External"/><Relationship Id="rId4" Type="http://schemas.openxmlformats.org/officeDocument/2006/relationships/hyperlink" Target="consultantplus://offline/ref=6A5D1093E6F0FC7B6AE4D203152474F192C5AADF0789D9E1C8EF00D83851B25F814B494538EDAEDFAE3DBFEF2C46A90C3C5E18EA6BA04DH" TargetMode="External"/><Relationship Id="rId5" Type="http://schemas.openxmlformats.org/officeDocument/2006/relationships/hyperlink" Target="consultantplus://offline/ref=6A5D1093E6F0FC7B6AE4D21516482AFD93CEF5D20C8BD1B397B05B856F58B808C60410077AE6A48BFF70EFE0261BE648684D1BE3770C6542693C48AC49H" TargetMode="External"/><Relationship Id="rId6" Type="http://schemas.openxmlformats.org/officeDocument/2006/relationships/hyperlink" Target="consultantplus://offline/ref=6A5D1093E6F0FC7B6AE4D21516482AFD93CEF5D20C8CD0B791B05B856F58B808C60410077AE6A48BFF79EBE3261BE648684D1BE3770C6542693C48AC49H" TargetMode="External"/><Relationship Id="rId7" Type="http://schemas.openxmlformats.org/officeDocument/2006/relationships/hyperlink" Target="consultantplus://offline/ref=6A5D1093E6F0FC7B6AE4D21516482AFD93CEF5D20C8DD7B595B05B856F58B808C60410157ABEA88AF667EAE3334DB70EA34CH" TargetMode="External"/><Relationship Id="rId8" Type="http://schemas.openxmlformats.org/officeDocument/2006/relationships/hyperlink" Target="consultantplus://offline/ref=6A5D1093E6F0FC7B6AE4D21516482AFD93CEF5D20C8DD7B595B05B856F58B808C60410077AE6A48BFE79EDE7261BE648684D1BE3770C6542693C48AC49H" TargetMode="External"/><Relationship Id="rId9" Type="http://schemas.openxmlformats.org/officeDocument/2006/relationships/hyperlink" Target="consultantplus://offline/ref=6A5D1093E6F0FC7B6AE4D21516482AFD93CEF5D20C8DD7B595B05B856F58B808C60410077AE6A48AFF78E3E6261BE648684D1BE3770C6542693C48AC49H" TargetMode="External"/><Relationship Id="rId10" Type="http://schemas.openxmlformats.org/officeDocument/2006/relationships/hyperlink" Target="consultantplus://offline/ref=6A5D1093E6F0FC7B6AE4D21516482AFD93CEF5D20C8DD7B595B05B856F58B808C60410077AE6A48AFF78E3E7261BE648684D1BE3770C6542693C48AC49H" TargetMode="External"/><Relationship Id="rId11" Type="http://schemas.openxmlformats.org/officeDocument/2006/relationships/hyperlink" Target="consultantplus://offline/ref=6A5D1093E6F0FC7B6AE4D21516482AFD93CEF5D20C8DD7B595B05B856F58B808C60410077AE6A48BFF79EDE4261BE648684D1BE3770C6542693C48AC49H" TargetMode="External"/><Relationship Id="rId12" Type="http://schemas.openxmlformats.org/officeDocument/2006/relationships/hyperlink" Target="consultantplus://offline/ref=6A5D1093E6F0FC7B6AE4D203152474F192C4A9DF0388D9E1C8EF00D83851B25F934B11493FE2BB8BFE67E8E22FA44EH" TargetMode="External"/><Relationship Id="rId13" Type="http://schemas.openxmlformats.org/officeDocument/2006/relationships/hyperlink" Target="consultantplus://offline/ref=6A5D1093E6F0FC7B6AE4D203152474F192C4A9D9018FD9E1C8EF00D83851B25F934B11493FE2BB8BFE67E8E22FA44EH" TargetMode="External"/><Relationship Id="rId14" Type="http://schemas.openxmlformats.org/officeDocument/2006/relationships/hyperlink" Target="consultantplus://offline/ref=6A5D1093E6F0FC7B6AE4D21516482AFD93CEF5D20C8DD7B595B05B856F58B808C60410077AE6A48BFF7AE9E7261BE648684D1BE3770C6542693C48AC49H" TargetMode="External"/><Relationship Id="rId15" Type="http://schemas.openxmlformats.org/officeDocument/2006/relationships/hyperlink" Target="consultantplus://offline/ref=6A5D1093E6F0FC7B6AE4D21516482AFD93CEF5D20C8DD7B595B05B856F58B808C60410077AE6A48AFB7FEAE7261BE648684D1BE3770C6542693C48AC49H" TargetMode="External"/><Relationship Id="rId16" Type="http://schemas.openxmlformats.org/officeDocument/2006/relationships/hyperlink" Target="consultantplus://offline/ref=6A5D1093E6F0FC7B6AE4D21516482AFD93CEF5D20C8DD7B595B05B856F58B808C60410077AE6A48AFB7FEAE7261BE648684D1BE3770C6542693C48AC49H" TargetMode="External"/><Relationship Id="rId17" Type="http://schemas.openxmlformats.org/officeDocument/2006/relationships/hyperlink" Target="consultantplus://offline/ref=6A5D1093E6F0FC7B6AE4D21516482AFD93CEF5D20C8DD7B595B05B856F58B808C60410077AE6A48AFB7FEAE7261BE648684D1BE3770C6542693C48AC49H" TargetMode="External"/><Relationship Id="rId18" Type="http://schemas.openxmlformats.org/officeDocument/2006/relationships/hyperlink" Target="consultantplus://offline/ref=6A5D1093E6F0FC7B6AE4D21516482AFD93CEF5D20C8DD7B595B05B856F58B808C60410077AE6A48AFB7FEAE7261BE648684D1BE3770C6542693C48AC49H" TargetMode="External"/><Relationship Id="rId19" Type="http://schemas.openxmlformats.org/officeDocument/2006/relationships/hyperlink" Target="consultantplus://offline/ref=6A5D1093E6F0FC7B6AE4D21516482AFD93CEF5D20C8DD7B595B05B856F58B808C60410077AE6A48BFF7DEBE2261BE648684D1BE3770C6542693C48AC49H" TargetMode="External"/><Relationship Id="rId20" Type="http://schemas.openxmlformats.org/officeDocument/2006/relationships/hyperlink" Target="consultantplus://offline/ref=6A5D1093E6F0FC7B6AE4D21516482AFD93CEF5D20C8DD7B595B05B856F58B808C60410077AE6A48AFB71EDE4261BE648684D1BE3770C6542693C48AC49H" TargetMode="External"/><Relationship Id="rId21" Type="http://schemas.openxmlformats.org/officeDocument/2006/relationships/hyperlink" Target="consultantplus://offline/ref=6A5D1093E6F0FC7B6AE4D21516482AFD93CEF5D20C8DD7B595B05B856F58B808C60410077AE6A48AFB70EAE6261BE648684D1BE3770C6542693C48AC49H" TargetMode="External"/><Relationship Id="rId22" Type="http://schemas.openxmlformats.org/officeDocument/2006/relationships/hyperlink" Target="consultantplus://offline/ref=6A5D1093E6F0FC7B6AE4D21516482AFD93CEF5D20C8DD7B595B05B856F58B808C60410077AE6A48AFB71EDE4261BE648684D1BE3770C6542693C48AC49H" TargetMode="External"/><Relationship Id="rId23" Type="http://schemas.openxmlformats.org/officeDocument/2006/relationships/hyperlink" Target="consultantplus://offline/ref=6A5D1093E6F0FC7B6AE4D21516482AFD93CEF5D20C8DD7B595B05B856F58B808C60410077AE6A48AFF71E2E5261BE648684D1BE3770C6542693C48AC49H" TargetMode="External"/><Relationship Id="rId24" Type="http://schemas.openxmlformats.org/officeDocument/2006/relationships/hyperlink" Target="consultantplus://offline/ref=6A5D1093E6F0FC7B6AE4D21516482AFD93CEF5D20C8DD7B595B05B856F58B808C60410077AE6A48AFB7CE2E3261BE648684D1BE3770C6542693C48AC49H" TargetMode="External"/><Relationship Id="rId25" Type="http://schemas.openxmlformats.org/officeDocument/2006/relationships/hyperlink" Target="consultantplus://offline/ref=6A5D1093E6F0FC7B6AE4D21516482AFD93CEF5D20C8DD7B595B05B856F58B808C60410077AE6A48AFF71E2E5261BE648684D1BE3770C6542693C48AC49H" TargetMode="External"/><Relationship Id="rId26" Type="http://schemas.openxmlformats.org/officeDocument/2006/relationships/hyperlink" Target="consultantplus://offline/ref=6A5D1093E6F0FC7B6AE4D21516482AFD93CEF5D20C8DD7B595B05B856F58B808C60410157ABEA88AF667EAE3334DB70EA34CH" TargetMode="External"/><Relationship Id="rId27" Type="http://schemas.openxmlformats.org/officeDocument/2006/relationships/hyperlink" Target="consultantplus://offline/ref=6A5D1093E6F0FC7B6AE4D203152474F192C5AADF038BD9E1C8EF00D83851B25F814B49463FE8A780AB28AEB7204EBE123D4104E8690EA645H" TargetMode="External"/><Relationship Id="rId28" Type="http://schemas.openxmlformats.org/officeDocument/2006/relationships/hyperlink" Target="consultantplus://offline/ref=6A5D1093E6F0FC7B6AE4D203152474F192C4A9DF0388D9E1C8EF00D83851B25F814B49453EEBA58AFE72BEB3691ABA0D345E1AEB770E645EA64AH" TargetMode="External"/><Relationship Id="rId29" Type="http://schemas.openxmlformats.org/officeDocument/2006/relationships/hyperlink" Target="consultantplus://offline/ref=6A5D1093E6F0FC7B6AE4D203152474F192C4ABDD0388D9E1C8EF00D83851B25F814B49453EEBA58AFD72BEB3691ABA0D345E1AEB770E645EA64AH" TargetMode="External"/><Relationship Id="rId30" Type="http://schemas.openxmlformats.org/officeDocument/2006/relationships/image" Target="media/image1.wmf"/><Relationship Id="rId31" Type="http://schemas.openxmlformats.org/officeDocument/2006/relationships/hyperlink" Target="consultantplus://offline/ref=6A5D1093E6F0FC7B6AE4D21516482AFD93CEF5D20388D5B797B05B856F58B808C60410077AE6A48BFF79E3EA261BE648684D1BE3770C6542693C48AC49H" TargetMode="External"/><Relationship Id="rId32" Type="http://schemas.openxmlformats.org/officeDocument/2006/relationships/hyperlink" Target="consultantplus://offline/ref=6A5D1093E6F0FC7B6AE4D203152474F193C7AFDB0D8384EBC0B60CDA3F5EED48860245443EEFAD8AF42DBBA67842B60523401BF46B0C66A54DH" TargetMode="External"/><Relationship Id="rId33" Type="http://schemas.openxmlformats.org/officeDocument/2006/relationships/hyperlink" Target="consultantplus://offline/ref=6A5D1093E6F0FC7B6AE4D203152474F193C7AFDB0D8384EBC0B60CDA3F5EED48860245443EEFAC8CF42DBBA67842B60523401BF46B0C66A54DH" TargetMode="External"/><Relationship Id="rId34" Type="http://schemas.openxmlformats.org/officeDocument/2006/relationships/hyperlink" Target="consultantplus://offline/ref=6A5D1093E6F0FC7B6AE4D21516482AFD93CEF5D20C8CD4B497B05B856F58B808C60410077AE6A48BFF7BEAE0261BE648684D1BE3770C6542693C48AC49H" TargetMode="External"/><Relationship Id="rId35" Type="http://schemas.openxmlformats.org/officeDocument/2006/relationships/hyperlink" Target="consultantplus://offline/ref=6A5D1093E6F0FC7B6AE4D21516482AFD93CEF5D20C8BD7B090B05B856F58B808C60410077AE6A48BFF79EBEA261BE648684D1BE3770C6542693C48AC49H" TargetMode="External"/><Relationship Id="rId36" Type="http://schemas.openxmlformats.org/officeDocument/2006/relationships/hyperlink" Target="consultantplus://offline/ref=6A5D1093E6F0FC7B6AE4D203152474F193C7AFDB0D8384EBC0B60CDA3F5EED48860245443EEFAD8AF42DBBA67842B60523401BF46B0C66A54DH" TargetMode="External"/><Relationship Id="rId37" Type="http://schemas.openxmlformats.org/officeDocument/2006/relationships/hyperlink" Target="consultantplus://offline/ref=6A5D1093E6F0FC7B6AE4D203152474F193C7AFDB0D8384EBC0B60CDA3F5EED48860245443EEFAC8CF42DBBA67842B60523401BF46B0C66A54DH" TargetMode="External"/><Relationship Id="rId38" Type="http://schemas.openxmlformats.org/officeDocument/2006/relationships/hyperlink" Target="consultantplus://offline/ref=6A5D1093E6F0FC7B6AE4D21516482AFD93CEF5D20C8BD5B195B05B856F58B808C60410077AE6A48BFF79EBE2261BE648684D1BE3770C6542693C48AC49H" TargetMode="External"/><Relationship Id="rId39" Type="http://schemas.openxmlformats.org/officeDocument/2006/relationships/hyperlink" Target="consultantplus://offline/ref=6A5D1093E6F0FC7B6AE4D21516482AFD93CEF5D20C8DD7B595B05B856F58B808C60410157ABEA88AF667EAE3334DB70EA34CH" TargetMode="External"/><Relationship Id="rId40" Type="http://schemas.openxmlformats.org/officeDocument/2006/relationships/hyperlink" Target="consultantplus://offline/ref=6A5D1093E6F0FC7B6AE4D21516482AFD93CEF5D20C8DD7B595B05B856F58B808C60410157ABEA88AF667EAE3334DB70EA34CH" TargetMode="External"/><Relationship Id="rId41" Type="http://schemas.openxmlformats.org/officeDocument/2006/relationships/hyperlink" Target="consultantplus://offline/ref=6A5D1093E6F0FC7B6AE4D203152474F192C5AADF038BD9E1C8EF00D83851B25F814B49463FE8A780AB28AEB7204EBE123D4104E8690EA645H" TargetMode="External"/><Relationship Id="rId42" Type="http://schemas.openxmlformats.org/officeDocument/2006/relationships/hyperlink" Target="consultantplus://offline/ref=6A5D1093E6F0FC7B6AE4D203152474F192C4A9D9018FD9E1C8EF00D83851B25F814B49453EEBA58BF672BEB3691ABA0D345E1AEB770E645EA64AH" TargetMode="External"/><Relationship Id="rId43" Type="http://schemas.openxmlformats.org/officeDocument/2006/relationships/hyperlink" Target="consultantplus://offline/ref=6A5D1093E6F0FC7B6AE4D21516482AFD93CEF5D20C8CD0B790B05B856F58B808C60410077AE6A48AFD7DECE2261BE648684D1BE3770C6542693C48AC49H" TargetMode="External"/><Relationship Id="rId44" Type="http://schemas.openxmlformats.org/officeDocument/2006/relationships/hyperlink" Target="consultantplus://offline/ref=6A5D1093E6F0FC7B6AE4D203152474F192C4A9D9018FD9E1C8EF00D83851B25F814B49453EEBA58BF672BEB3691ABA0D345E1AEB770E645EA64AH" TargetMode="External"/><Relationship Id="rId45" Type="http://schemas.openxmlformats.org/officeDocument/2006/relationships/hyperlink" Target="consultantplus://offline/ref=6A5D1093E6F0FC7B6AE4D203152474F192C4ABDD0388D9E1C8EF00D83851B25F814B49453EEBA58AFD72BEB3691ABA0D345E1AEB770E645EA64AH" TargetMode="External"/><Relationship Id="rId46" Type="http://schemas.openxmlformats.org/officeDocument/2006/relationships/hyperlink" Target="consultantplus://offline/ref=6A5D1093E6F0FC7B6AE4CC18002474F191CCACD6038DD9E1C8EF00D83851B25F814B49453EEAA78DF672BEB3691ABA0D345E1AEB770E645EA64AH" TargetMode="External"/><Relationship Id="rId47" Type="http://schemas.openxmlformats.org/officeDocument/2006/relationships/hyperlink" Target="consultantplus://offline/ref=6A5D1093E6F0FC7B6AE4D21516482AFD93CEF5D20388D5B797B05B856F58B808C60410077AE6A48BFF79E3EA261BE648684D1BE3770C6542693C48AC49H" TargetMode="External"/><Relationship Id="rId48" Type="http://schemas.openxmlformats.org/officeDocument/2006/relationships/image" Target="media/image2.wmf"/><Relationship Id="rId49" Type="http://schemas.openxmlformats.org/officeDocument/2006/relationships/hyperlink" Target="consultantplus://offline/ref=6A5D1093E6F0FC7B6AE4D203152474F193C7AFDB0D8384EBC0B60CDA3F5EED48860245443EEFAD8AF42DBBA67842B60523401BF46B0C66A54DH" TargetMode="External"/><Relationship Id="rId50" Type="http://schemas.openxmlformats.org/officeDocument/2006/relationships/hyperlink" Target="consultantplus://offline/ref=6A5D1093E6F0FC7B6AE4D203152474F193C7AFDB0D8384EBC0B60CDA3F5EED48860245443EEFAC8CF42DBBA67842B60523401BF46B0C66A54DH" TargetMode="External"/><Relationship Id="rId51" Type="http://schemas.openxmlformats.org/officeDocument/2006/relationships/hyperlink" Target="consultantplus://offline/ref=6A5D1093E6F0FC7B6AE4D21516482AFD93CEF5D20C8CD4B497B05B856F58B808C60410077AE6A48BFF7BEAE0261BE648684D1BE3770C6542693C48AC49H" TargetMode="External"/><Relationship Id="rId52" Type="http://schemas.openxmlformats.org/officeDocument/2006/relationships/hyperlink" Target="consultantplus://offline/ref=6A5D1093E6F0FC7B6AE4D203152474F193C7AFDB0D8384EBC0B60CDA3F5EED48860245443EEFAD8AF42DBBA67842B60523401BF46B0C66A54DH" TargetMode="External"/><Relationship Id="rId53" Type="http://schemas.openxmlformats.org/officeDocument/2006/relationships/hyperlink" Target="consultantplus://offline/ref=6A5D1093E6F0FC7B6AE4D203152474F193C7AFDB0D8384EBC0B60CDA3F5EED48860245443EEFAC8CF42DBBA67842B60523401BF46B0C66A54DH" TargetMode="External"/><Relationship Id="rId54" Type="http://schemas.openxmlformats.org/officeDocument/2006/relationships/hyperlink" Target="consultantplus://offline/ref=6A5D1093E6F0FC7B6AE4D21516482AFD93CEF5D20C8BD5B195B05B856F58B808C60410077AE6A48BFF79EBE2261BE648684D1BE3770C6542693C48AC49H" TargetMode="External"/><Relationship Id="rId55" Type="http://schemas.openxmlformats.org/officeDocument/2006/relationships/hyperlink" Target="consultantplus://offline/ref=6A5D1093E6F0FC7B6AE4D21516482AFD93CEF5D20C8DD7B595B05B856F58B808C60410157ABEA88AF667EAE3334DB70EA34CH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6:00Z</dcterms:created>
  <dc:creator>Пользователь Windows</dc:creator>
  <dc:description/>
  <dc:language>en-US</dc:language>
  <cp:lastModifiedBy>Пользователь Windows</cp:lastModifiedBy>
  <dcterms:modified xsi:type="dcterms:W3CDTF">2021-01-19T07:57:00Z</dcterms:modified>
  <cp:revision>1</cp:revision>
  <dc:subject/>
  <dc:title/>
</cp:coreProperties>
</file>