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"/>
          <w:kern w:val="2"/>
          <w:sz w:val="28"/>
          <w:szCs w:val="28"/>
        </w:rPr>
        <w:t>ГУБЕРНАТОР</w:t>
      </w:r>
      <w:r>
        <w:rPr>
          <w:b/>
          <w:bCs/>
          <w:spacing w:val="60"/>
          <w:kern w:val="2"/>
          <w:sz w:val="28"/>
          <w:szCs w:val="28"/>
        </w:rPr>
        <w:t xml:space="preserve"> </w:t>
      </w:r>
      <w:r>
        <w:rPr>
          <w:b/>
          <w:bCs/>
          <w:spacing w:val="2"/>
          <w:kern w:val="2"/>
          <w:sz w:val="28"/>
          <w:szCs w:val="28"/>
        </w:rPr>
        <w:t>АРХАНГЕЛЬСКОЙ</w:t>
      </w:r>
      <w:r>
        <w:rPr>
          <w:b/>
          <w:bCs/>
          <w:spacing w:val="60"/>
          <w:kern w:val="2"/>
          <w:sz w:val="28"/>
          <w:szCs w:val="28"/>
        </w:rPr>
        <w:t xml:space="preserve"> </w:t>
      </w:r>
      <w:r>
        <w:rPr>
          <w:b/>
          <w:bCs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spacing w:before="320" w:after="320"/>
        <w:jc w:val="center"/>
        <w:outlineLvl w:val="1"/>
        <w:rPr>
          <w:b/>
          <w:b/>
          <w:bCs/>
          <w:iCs/>
          <w:spacing w:val="240"/>
          <w:sz w:val="44"/>
          <w:szCs w:val="20"/>
        </w:rPr>
      </w:pPr>
      <w:r>
        <w:rPr>
          <w:b/>
          <w:bCs/>
          <w:iCs/>
          <w:spacing w:val="240"/>
          <w:sz w:val="44"/>
        </w:rPr>
        <w:t>УКАЗ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от 26 июня 2023 г. № 53-у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spacing w:before="360" w:after="0"/>
        <w:jc w:val="center"/>
        <w:rPr>
          <w:color w:val="000000"/>
          <w:sz w:val="28"/>
          <w:szCs w:val="28"/>
        </w:rPr>
      </w:pPr>
      <w:r>
        <w:rPr>
          <w:bCs/>
          <w:sz w:val="20"/>
          <w:szCs w:val="20"/>
        </w:rPr>
        <w:t>г. Архангельск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особого противопожарного режима в лесах и ограничении пребывания граждан в лесах и въезда в них транспортных средств, а также проведения в лесах </w:t>
        <w:br/>
        <w:t xml:space="preserve">определенных видов работ в целях обеспечения </w:t>
        <w:br/>
        <w:t>пожарной безопасности в лесах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1 части 5 статьи 11, статьей 53.5, пунктом 6 части 1 статьи 83 Лесного кодекса Российской Федерации, статьей </w:t>
      </w:r>
      <w:r>
        <w:rPr>
          <w:iCs/>
          <w:color w:val="000000"/>
          <w:sz w:val="28"/>
          <w:szCs w:val="28"/>
        </w:rPr>
        <w:t xml:space="preserve">30 Федерального закона от 21 декабря 1994 года № 69-ФЗ «О пожарной безопасности», </w:t>
      </w:r>
      <w:r>
        <w:rPr>
          <w:color w:val="000000"/>
          <w:sz w:val="28"/>
          <w:szCs w:val="28"/>
        </w:rPr>
        <w:t xml:space="preserve">пунктом 47 Правил пожарной безопасности в лесах, утвержденных постановлением Правительства Российской Федерации </w:t>
        <w:br/>
        <w:t xml:space="preserve">от 7 октября 2020 года № 1614, Порядком ограничения пребывания граждан </w:t>
        <w:br/>
        <w:t xml:space="preserve">в лесах и въезда в них транспортных средств, проведения в лесах определенных видов работ в целях обеспечения пожарной безопасности </w:t>
        <w:br/>
        <w:t xml:space="preserve">в лесах, утвержденным приказом Министерства природных ресурсов </w:t>
        <w:br/>
        <w:t xml:space="preserve">и экологии Российской Федерации от 6 сентября 2016 года № 457, </w:t>
      </w:r>
      <w:r>
        <w:rPr>
          <w:iCs/>
          <w:color w:val="000000"/>
          <w:spacing w:val="-6"/>
          <w:sz w:val="28"/>
          <w:szCs w:val="28"/>
        </w:rPr>
        <w:t xml:space="preserve">подпунктом 2 пункта 2 </w:t>
      </w:r>
      <w:r>
        <w:rPr>
          <w:color w:val="000000"/>
          <w:spacing w:val="-6"/>
          <w:sz w:val="28"/>
          <w:szCs w:val="28"/>
        </w:rPr>
        <w:t>статьи 10 и статьей 13 областного закона от 20 сентября</w:t>
      </w:r>
      <w:r>
        <w:rPr>
          <w:color w:val="000000"/>
          <w:sz w:val="28"/>
          <w:szCs w:val="28"/>
        </w:rPr>
        <w:t xml:space="preserve"> 2005 года № 86-5-ОЗ «О пожарной безопасности в Архангельской области», в связи с повышением пожарной опасности в лесах Архангельской области, </w:t>
        <w:br/>
        <w:t>в целях усиления пожарной безопасности в лесах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b/>
          <w:color w:val="000000"/>
          <w:spacing w:val="60"/>
          <w:sz w:val="28"/>
          <w:szCs w:val="28"/>
        </w:rPr>
        <w:t>постановля</w:t>
      </w:r>
      <w:r>
        <w:rPr>
          <w:b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становить с 27 июня до 4 июля 2023 года на территории Архангельской области особый противопожарный режим в ле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16"/>
      <w:bookmarkEnd w:id="0"/>
      <w:r>
        <w:rPr>
          <w:color w:val="000000"/>
          <w:spacing w:val="-4"/>
          <w:sz w:val="28"/>
          <w:szCs w:val="28"/>
        </w:rPr>
        <w:t>2. Ввести на семь календарных дней со дня вступления в силу настоящего</w:t>
      </w:r>
      <w:r>
        <w:rPr>
          <w:color w:val="000000"/>
          <w:sz w:val="28"/>
          <w:szCs w:val="28"/>
        </w:rPr>
        <w:t xml:space="preserve"> указа ограничение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 на лесных участках в границах </w:t>
      </w:r>
      <w:r>
        <w:rPr>
          <w:color w:val="000000"/>
          <w:spacing w:val="-6"/>
          <w:sz w:val="28"/>
          <w:szCs w:val="28"/>
        </w:rPr>
        <w:t>Архангельского, Березниковского, Вельского, Верхнетоемского, Вилегодског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Выйского, Емецкого, Каргопольского, Карпогорского, Коношского, Котласского</w:t>
      </w:r>
      <w:r>
        <w:rPr>
          <w:color w:val="000000"/>
          <w:sz w:val="28"/>
          <w:szCs w:val="28"/>
        </w:rPr>
        <w:t xml:space="preserve">, Красноборского, Лешуконского, Мезенского, Няндомского, Обозерского, Онежского, Пинежского, Плесецкого, Приозерного, Пуксоозерского, </w:t>
      </w:r>
      <w:r>
        <w:rPr>
          <w:color w:val="000000"/>
          <w:spacing w:val="-10"/>
          <w:sz w:val="28"/>
          <w:szCs w:val="28"/>
        </w:rPr>
        <w:t>Северодвинского, Сийского, Соловецкого, Сурского, Устьянского, Холмогорского</w:t>
      </w:r>
      <w:r>
        <w:rPr>
          <w:color w:val="000000"/>
          <w:sz w:val="28"/>
          <w:szCs w:val="28"/>
        </w:rPr>
        <w:t>, Шенкурского, Яренского леснич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В период действия ограничений, предусмотренных пунктом 2 настоящего указа, запрет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осещать леса, за исключ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а) лиц, осуществляющих мероприятия по организации тушения и тушению</w:t>
      </w:r>
      <w:r>
        <w:rPr>
          <w:color w:val="000000"/>
          <w:sz w:val="28"/>
          <w:szCs w:val="28"/>
        </w:rPr>
        <w:t xml:space="preserve"> лесных пожаров, мониторингу пожарной опасности в лесах и лесных пожаров, противопожарному обустройству лесов, защите и воспроизводству лесов, заготовке и вывозке древесины, проведению работ по обеспечению бесперебойной работы воздушных линий электропередач, устранению последствий аварий, выполняемых силами аварийно-спасательных формирований, пресечению нарушений лесного законодательства, а также </w:t>
        <w:br/>
      </w:r>
      <w:r>
        <w:rPr>
          <w:color w:val="000000"/>
          <w:spacing w:val="-6"/>
          <w:sz w:val="28"/>
          <w:szCs w:val="28"/>
        </w:rPr>
        <w:t>по проведению контрольно-надзорных мероприятий по пресечению наруш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иродоохранного законодательства Российской Федерации уполномоченными</w:t>
      </w:r>
      <w:r>
        <w:rPr>
          <w:color w:val="000000"/>
          <w:sz w:val="28"/>
          <w:szCs w:val="28"/>
        </w:rPr>
        <w:t xml:space="preserve"> государственными органами и их должностными лицами, проведению работ по обеспечению работоспособности линейных объектов, транспортирующих газ по трубопровод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граждан в составе туристических групп, зарегистрированных </w:t>
        <w:br/>
        <w:t xml:space="preserve">в установленном порядке в Главном управлении 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Архангельской области (далее – ГУ МЧС России по Архангель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въезд в леса транспортных средств, за исключением тех, которые используются на работах по тушению лесных пожаров, мониторингу пожарной опасности в лесах и лесных пожарах, защите и воспроизводству лесов, противопожарному обустройству лесов, заготовке и вывозке древесины, проведению работ по обеспечению бесперебойной работы </w:t>
      </w:r>
      <w:r>
        <w:rPr>
          <w:color w:val="000000"/>
          <w:spacing w:val="-8"/>
          <w:sz w:val="28"/>
          <w:szCs w:val="28"/>
        </w:rPr>
        <w:t>воздушных линий электропередач, устранению последствий аварий, выполняемых</w:t>
      </w:r>
      <w:r>
        <w:rPr>
          <w:color w:val="000000"/>
          <w:sz w:val="28"/>
          <w:szCs w:val="28"/>
        </w:rPr>
        <w:t xml:space="preserve"> силами аварийно-спасательных формирований, проведению контрольно-</w:t>
      </w:r>
      <w:r>
        <w:rPr>
          <w:color w:val="000000"/>
          <w:spacing w:val="-8"/>
          <w:sz w:val="28"/>
          <w:szCs w:val="28"/>
        </w:rPr>
        <w:t>надзорных мероприятий по пресечению нарушений лесного и природоохра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аконодательства Российской Федерации уполномоченными государственными</w:t>
      </w:r>
      <w:r>
        <w:rPr>
          <w:color w:val="000000"/>
          <w:sz w:val="28"/>
          <w:szCs w:val="28"/>
        </w:rPr>
        <w:t xml:space="preserve"> органами и их должностными лицами, проведению работ по обеспечению </w:t>
      </w:r>
      <w:r>
        <w:rPr>
          <w:color w:val="000000"/>
          <w:spacing w:val="-10"/>
          <w:sz w:val="28"/>
          <w:szCs w:val="28"/>
        </w:rPr>
        <w:t>работоспособности линейных объектов, транспортирующих газ по трубопров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разводить костры, разжигать мангалы (барбекю) и пользоваться иными источниками открытого огня на землях лесного фонда и в границах 50-метровой зоны от границы земель лесного фонда. Разводить костры </w:t>
        <w:br/>
        <w:t xml:space="preserve">в лесах разрешается только для приготовления пищи работникам, непосредственно занятым на работах по тушению лесных пожаров, </w:t>
        <w:br/>
        <w:t xml:space="preserve">на площадках, отделенных противопожарной минерализованной (то есть очищенной до минерального слоя почвы) полосой шириной не менее </w:t>
        <w:br/>
        <w:t>0,5 метра. После завершения использования костер должен быть тщательно засыпан землей и (или) залит водой до полного прекращения т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) сжигать бытовые и промышленные отходы (мусор), железнодорожные</w:t>
      </w:r>
      <w:r>
        <w:rPr>
          <w:color w:val="000000"/>
          <w:sz w:val="28"/>
          <w:szCs w:val="28"/>
        </w:rPr>
        <w:t xml:space="preserve"> шпалы и порубочные остатки, в том числе в полосе отвода автомобильных </w:t>
        <w:br/>
        <w:t>и желез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 использовать тракторную технику и технику на тепловозной тяге, </w:t>
        <w:br/>
        <w:t>не оборудованную искрогас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6) заправлять горючим топливные баки двигателей внутреннего сгорания</w:t>
      </w:r>
      <w:r>
        <w:rPr>
          <w:color w:val="000000"/>
          <w:sz w:val="28"/>
          <w:szCs w:val="28"/>
        </w:rPr>
        <w:t xml:space="preserve">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. Министерству природных ресурсов и лесопромышленного компл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рхангельской области (далее – министерство), его территориальным органам</w:t>
      </w:r>
      <w:r>
        <w:rPr>
          <w:color w:val="000000"/>
          <w:sz w:val="28"/>
          <w:szCs w:val="28"/>
        </w:rPr>
        <w:t xml:space="preserve"> </w:t>
        <w:br/>
        <w:t>и соответствующим подведомственным министерству государственным казенным учреждениям Архангельской области (далее – лесничеств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обеспечить создание мобильных групп для патрулирования лесов </w:t>
        <w:br/>
        <w:t xml:space="preserve">с целью выявления случаев нарушения требований Правил пожарной </w:t>
      </w:r>
      <w:r>
        <w:rPr>
          <w:color w:val="000000"/>
          <w:spacing w:val="-6"/>
          <w:sz w:val="28"/>
          <w:szCs w:val="28"/>
        </w:rPr>
        <w:t>безопасности в лесах, утвержденных постановлением Правительства Российской</w:t>
      </w:r>
      <w:r>
        <w:rPr>
          <w:color w:val="000000"/>
          <w:sz w:val="28"/>
          <w:szCs w:val="28"/>
        </w:rPr>
        <w:t xml:space="preserve"> Федерации от 7 октября 2020 года № 1614, особого противопожарного режима в лесах, а также ограничения пребывания граждан в лесах и въезда </w:t>
        <w:br/>
        <w:t>в них транспортных средств, установл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проведение рейдов и выездов мобильных групп в л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обеспечить закрытие имеющихся на дорогах в леса шлагбаумов </w:t>
        <w:br/>
        <w:t xml:space="preserve">и выставление контрольно-пропускных пунктов или постов, созданных </w:t>
        <w:br/>
        <w:t xml:space="preserve">из числа должностных лиц, осуществляющих федеральный государственный лесной надзор, федеральный государственный пожарный надзор в лесах, </w:t>
        <w:br/>
        <w:t>и сотрудников полиции, а также работников и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обеспечить установку по границам территории, на которой введено ограничение пребывания граждан в лесах и въезда в них транспортных средств, в том числе у дорог общего пользования и в наиболее посещаемых гражданами участках леса, предупредительных аншлагов размером не менее </w:t>
      </w:r>
      <w:r>
        <w:rPr>
          <w:color w:val="000000"/>
          <w:spacing w:val="-8"/>
          <w:sz w:val="28"/>
          <w:szCs w:val="28"/>
        </w:rPr>
        <w:t>1 х 1,5 метра с указанием информации о введении соответствующего ограничения</w:t>
      </w:r>
      <w:r>
        <w:rPr>
          <w:color w:val="000000"/>
          <w:sz w:val="28"/>
          <w:szCs w:val="28"/>
        </w:rPr>
        <w:t xml:space="preserve"> и периода его 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 в случае улучшения пожароопасной обстановки в лесах (выпадение осадков более 3 мм) в ближайшие пять дней по данным прогноза </w:t>
      </w:r>
      <w:r>
        <w:rPr>
          <w:color w:val="000000"/>
          <w:spacing w:val="-10"/>
          <w:sz w:val="28"/>
          <w:szCs w:val="28"/>
        </w:rPr>
        <w:t>метеорологических (погодных) условий и (или) отмены особого противопожарного</w:t>
      </w:r>
      <w:r>
        <w:rPr>
          <w:color w:val="000000"/>
          <w:sz w:val="28"/>
          <w:szCs w:val="28"/>
        </w:rPr>
        <w:t xml:space="preserve"> режима незамедлительно вносить предложение об отмене ограничений, установл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силить противопожарную пропаганду и аги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5. Государственному автономному учреждению Архангель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Единый лесопожарный центр» (далее – ГАУ «Единый лесопожарный центр»)</w:t>
      </w:r>
      <w:r>
        <w:rPr>
          <w:color w:val="000000"/>
          <w:sz w:val="28"/>
          <w:szCs w:val="28"/>
        </w:rPr>
        <w:t xml:space="preserve">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повышенную готовность всех своих подразделений к тушению лесных пожаров. Команды, не занятые на тушении пожаров, должны </w:t>
      </w:r>
      <w:r>
        <w:rPr>
          <w:color w:val="000000"/>
          <w:spacing w:val="-6"/>
          <w:sz w:val="28"/>
          <w:szCs w:val="28"/>
        </w:rPr>
        <w:t>находиться в местах сосредоточения (дислокации) круглосуточно в состоянии</w:t>
      </w:r>
      <w:r>
        <w:rPr>
          <w:color w:val="000000"/>
          <w:sz w:val="28"/>
          <w:szCs w:val="28"/>
        </w:rPr>
        <w:t xml:space="preserve"> полной готовности к выезду на лесной пожа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работу в круглосуточном режиме региональной диспетчерской службы для рассмотрения обращений граждан и принятия сообщений </w:t>
        <w:br/>
        <w:t>о пожарах по телефонам (8182) 41-06-41, 8-800-100-94-0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 Рекомендовать Северному межрегиональному управлению Федеральной</w:t>
      </w:r>
      <w:r>
        <w:rPr>
          <w:color w:val="000000"/>
          <w:sz w:val="28"/>
          <w:szCs w:val="28"/>
        </w:rPr>
        <w:t xml:space="preserve"> службы по надзору в сфере природопользования довести настоящий указ до сведения директоров федеральных государственных бюджетных учреждений «Национальный парк «Кенозерский», «Национальный парк «Водлозерский» </w:t>
      </w:r>
      <w:r>
        <w:rPr>
          <w:color w:val="000000"/>
          <w:spacing w:val="-6"/>
          <w:sz w:val="28"/>
          <w:szCs w:val="28"/>
        </w:rPr>
        <w:t>и «Государственный природный заповедник «Пинежский» в целях рассмотрения</w:t>
      </w:r>
      <w:r>
        <w:rPr>
          <w:color w:val="000000"/>
          <w:sz w:val="28"/>
          <w:szCs w:val="28"/>
        </w:rPr>
        <w:t xml:space="preserve"> возможности и необходимости введения ограничения пребывания граждан </w:t>
        <w:br/>
        <w:t xml:space="preserve">в лесах и въезда в них транспортных средств на особо охраняемых </w:t>
      </w:r>
      <w:r>
        <w:rPr>
          <w:color w:val="000000"/>
          <w:spacing w:val="-6"/>
          <w:sz w:val="28"/>
          <w:szCs w:val="28"/>
        </w:rPr>
        <w:t>природных территориях федерального значения, расположенных на территории</w:t>
      </w:r>
      <w:r>
        <w:rPr>
          <w:color w:val="000000"/>
          <w:sz w:val="28"/>
          <w:szCs w:val="28"/>
        </w:rPr>
        <w:t xml:space="preserve">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 Рекомендовать Архангельскому лесничеству Министерства обороны Российской Федерации – филиалу федерального государственного казенного учреждения «Управление лесного хозяйства и природопользования» Министерства обороны Российской Федерации рассмотреть возможность </w:t>
        <w:br/>
        <w:t>и необходимость введения ограничения пребывания граждан в лесах и въезда в них транспортных средств, а также проведения определенных видов работ в целях обеспечения пожарной безопасности в лесах на территории Архангельского лесничества Министерства обороны Российской Федерации, расположенного на территории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8. Рекомендовать Управлению Министерства внутренних дел Российской</w:t>
      </w:r>
      <w:r>
        <w:rPr>
          <w:color w:val="000000"/>
          <w:sz w:val="28"/>
          <w:szCs w:val="28"/>
        </w:rPr>
        <w:t xml:space="preserve"> Федерации по Архангельской области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создание совместно с министерством и лесничествами групп для проведения мероприятий, ограничивающих въезд транспортных средств в леса и нахождение в них граждан, в том числе с выставлением контрольно-пропускных пунктов или пос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доведение до населения на стационарных постах Управления Государственной инспекции безопасности дорожного движения Управления Министерства внутренних дел Российской Федерации по Архангельской </w:t>
      </w:r>
      <w:r>
        <w:rPr>
          <w:color w:val="000000"/>
          <w:spacing w:val="-6"/>
          <w:sz w:val="28"/>
          <w:szCs w:val="28"/>
        </w:rPr>
        <w:t>области информации о чрезвычайной пожарной опасности в лесах, о введении</w:t>
      </w:r>
      <w:r>
        <w:rPr>
          <w:color w:val="000000"/>
          <w:sz w:val="28"/>
          <w:szCs w:val="28"/>
        </w:rPr>
        <w:t xml:space="preserve"> ограничения пребывания граждан в лесах и въезда в них транспортных средств и периода его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 Рекомендовать соответствующим органам местного самоуправления муниципальных районов, муниципальных округов, городских округов, городских и сельских поселений Архангельской области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утверждение планов мероприятий, направленных на предотвращение </w:t>
      </w:r>
      <w:r>
        <w:rPr>
          <w:color w:val="000000"/>
          <w:spacing w:val="-6"/>
          <w:sz w:val="28"/>
          <w:szCs w:val="28"/>
        </w:rPr>
        <w:t>возникновения пожаров и обеспечение первичных мер пожарной безопасности</w:t>
      </w:r>
      <w:r>
        <w:rPr>
          <w:color w:val="000000"/>
          <w:sz w:val="28"/>
          <w:szCs w:val="28"/>
        </w:rPr>
        <w:t xml:space="preserve"> населенных пунктов, в которых предусмотр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, исключающие возможность перехода огня на здания </w:t>
        <w:br/>
      </w:r>
      <w:r>
        <w:rPr>
          <w:color w:val="000000"/>
          <w:spacing w:val="-6"/>
          <w:sz w:val="28"/>
          <w:szCs w:val="28"/>
        </w:rPr>
        <w:t>и сооружения при пожарах (скорректировать план устройства минерализованных</w:t>
      </w:r>
      <w:r>
        <w:rPr>
          <w:color w:val="000000"/>
          <w:sz w:val="28"/>
          <w:szCs w:val="28"/>
        </w:rPr>
        <w:t xml:space="preserve"> полос, противопожарных разрывов, организовать и провести очистку территории населенных пунктов от мусора и иных легковоспламеняющихся материалов, исключить проведение неконтролируемых выжиганий сухих горючих материалов на землях посел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атрулирование населенных пунктов с привлечением местного насел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>добровольных пожарных формирований, сотрудников Управления Министерства</w:t>
      </w:r>
      <w:r>
        <w:rPr>
          <w:color w:val="000000"/>
          <w:sz w:val="28"/>
          <w:szCs w:val="28"/>
        </w:rPr>
        <w:t xml:space="preserve"> внутренних дел Российской Федерации по Архангельской области, ГУ МЧС России по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еративных групп по организации и осуществлению мероприятий на период действия особого противопожарного режима в лесах, сбору, анализу и обмену информацией о проведенной работе за прошедшие су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едение в исправное состояние имеющихся на дорогах в леса </w:t>
      </w:r>
      <w:r>
        <w:rPr>
          <w:color w:val="000000"/>
          <w:spacing w:val="-8"/>
          <w:sz w:val="28"/>
          <w:szCs w:val="28"/>
        </w:rPr>
        <w:t>шлагбаумов, установление щитов, предупреждающих о высокой и чрезвычайной</w:t>
      </w:r>
      <w:r>
        <w:rPr>
          <w:color w:val="000000"/>
          <w:sz w:val="28"/>
          <w:szCs w:val="28"/>
        </w:rPr>
        <w:t xml:space="preserve"> пожарной 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противопожарной пропаганды среди населения, регулярное </w:t>
      </w:r>
      <w:r>
        <w:rPr>
          <w:color w:val="000000"/>
          <w:spacing w:val="-4"/>
          <w:sz w:val="28"/>
          <w:szCs w:val="28"/>
        </w:rPr>
        <w:t>освещение в средствах массовой информации правил пожарной безопас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доведение до населения сигналов оповещения о пожа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введение ограничения пребывания граждан в лесах и въезда в них транспортных средств, проведения в лесах определенных видов работ </w:t>
        <w:br/>
        <w:t xml:space="preserve">в целях обеспечения пожарной безопасности на лесных участках, находящихся в муниципальной собственности муниципальных образований Архангельской области, соблюдения требований, установленных Порядком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енным приказом Министерства природных ресурсов и экологии Российской Федерации от 6 сентября </w:t>
        <w:br/>
        <w:t>2016 года № 45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закрытие имеющихся на дорогах в леса шлагбау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 систематическое информирование населения в средствах массовой информации о введении ограничения пребывания граждан в лесах и въезда </w:t>
        <w:br/>
      </w:r>
      <w:r>
        <w:rPr>
          <w:color w:val="000000"/>
          <w:spacing w:val="-8"/>
          <w:sz w:val="28"/>
          <w:szCs w:val="28"/>
        </w:rPr>
        <w:t>в них транспортных средств, а также об ограничениях, установленных настоящим</w:t>
      </w:r>
      <w:r>
        <w:rPr>
          <w:color w:val="000000"/>
          <w:sz w:val="28"/>
          <w:szCs w:val="28"/>
        </w:rPr>
        <w:t xml:space="preserve"> указом, о пожарной обстановке в лесах и мерах пожарной безопасности, правилах поведения при обнаружении пожаров, об административной ответственности за нарушение правил пожарной безопасности в лесах </w:t>
        <w:br/>
        <w:t>в период действия особого противопожарного режима, установленного настоящим указом, о последствиях произошедших пожаров, установлении виновных лиц и привлечении их к установленной законодательством Российской Федерации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 патрулирование населенных пунктов с привлечением местного населения, добровольной пожарной охраны, сотрудников Управления Министерства внутренних дел Российской Федерации по Архангельской области, ГУ МЧС России по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6) содействие министерству, лесничествам и ГАУ «Единый лесопожарный центр» в борьбе с лесными пожарами, в том числе привлечению дополнительных</w:t>
      </w:r>
      <w:r>
        <w:rPr>
          <w:color w:val="000000"/>
          <w:sz w:val="28"/>
          <w:szCs w:val="28"/>
        </w:rPr>
        <w:t xml:space="preserve"> сил и средств для тушения лесных пожаров, в соответствии с утвержденными планами тушения лес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 Рекомендовать руководителям организаций, индивидуальным предпринимателям (арендаторам и пользователям лесных участков), чья производственная деятельность приостановлена или ограничена в связи </w:t>
        <w:br/>
        <w:t>с принятием настоящего ука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ть комплекс мероприятий, направленных на недопущение распространения лесных пожаров, в том числе путем закрытия имеющихся на дорогах в леса шлагбаумов и дополнительного установления аншлагов </w:t>
        <w:br/>
        <w:t>и информационных щитов с противопожарной темати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сти дополнительные инструктажи по соблюдению мер пожарной безопасности, в том числе в лесах, с работниками, задействованными на работах по заготовке и вывозке древесины, при выполнении аварийно-спасательных работ, с включением вопросов о соблюдении режима курения, обращения с открытым огнем, правил заправки автомобильной и тракторной техники горюче-смазочными материа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ести средства предупреждения и тушения лесных пожаров </w:t>
        <w:br/>
      </w:r>
      <w:r>
        <w:rPr>
          <w:color w:val="000000"/>
          <w:spacing w:val="-6"/>
          <w:sz w:val="28"/>
          <w:szCs w:val="28"/>
        </w:rPr>
        <w:t>в готовность, обеспечивающую возможность их немедл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утки до начала проведения работ по противопожарному </w:t>
      </w:r>
      <w:r>
        <w:rPr>
          <w:color w:val="000000"/>
          <w:spacing w:val="-8"/>
          <w:sz w:val="28"/>
          <w:szCs w:val="28"/>
        </w:rPr>
        <w:t>обустройству лесов, заготовке и вывозке древесины, обеспечению бесперебой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боты воздушных линий электропередач, проведению туристических походов</w:t>
      </w:r>
      <w:r>
        <w:rPr>
          <w:color w:val="000000"/>
          <w:sz w:val="28"/>
          <w:szCs w:val="28"/>
        </w:rPr>
        <w:t xml:space="preserve"> </w:t>
        <w:br/>
        <w:t xml:space="preserve">в составе организованных групп, зарегистрированных в установленном порядке в ГУ МЧС России по Архангельской области, в письменном виде </w:t>
      </w:r>
      <w:r>
        <w:rPr>
          <w:color w:val="000000"/>
          <w:spacing w:val="-6"/>
          <w:sz w:val="28"/>
          <w:szCs w:val="28"/>
        </w:rPr>
        <w:t>информировать соответствующие лесничества о месте (лесничество, участковое</w:t>
      </w:r>
      <w:r>
        <w:rPr>
          <w:color w:val="000000"/>
          <w:sz w:val="28"/>
          <w:szCs w:val="28"/>
        </w:rPr>
        <w:t xml:space="preserve"> лесничество, квартал, выдел, делянка, маршрут следования и иное), времени начала и завершения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1. Рекомендовать ГУ МЧС России по Архангельской области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) координацию всех сил территориальной и функциональных подсист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единой государственной системы предупреждения и ликвидации чрезвычайных</w:t>
      </w:r>
      <w:r>
        <w:rPr>
          <w:color w:val="000000"/>
          <w:sz w:val="28"/>
          <w:szCs w:val="28"/>
        </w:rPr>
        <w:t xml:space="preserve"> ситуаций Архангельской области, органов местного самоуправления муниципальных образований Архангельской области, задействованных </w:t>
        <w:br/>
        <w:t>на работах по тушению лесных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) своевременное расследование причин возникновения лесных пожар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0"/>
          <w:sz w:val="28"/>
          <w:szCs w:val="28"/>
        </w:rPr>
        <w:t>установление виновных лиц и привлечение их к установленной 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оссийской Федерации ответственности в пределах установл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Рекомендовать Федеральному государственному бюджетному учреждению «Северное управление по гидрометеорологии и мониторингу окружающей среды» обеспечить представление (ежедневно, до 14 часов </w:t>
        <w:br/>
        <w:t xml:space="preserve">30 минут) в министерство и ГУ МЧС России по Архангельской области прогноза метеорологических (погодных) условий, влияющих на пожарную опасность в лесах, в том числе информации об отсутствии (наличии) </w:t>
      </w:r>
      <w:r>
        <w:rPr>
          <w:color w:val="000000"/>
          <w:spacing w:val="-4"/>
          <w:sz w:val="28"/>
          <w:szCs w:val="28"/>
        </w:rPr>
        <w:t>улучшения пожароопасной обстановки в лесах (выпадение осадков более 3</w:t>
      </w:r>
      <w:r>
        <w:rPr>
          <w:color w:val="000000"/>
          <w:sz w:val="28"/>
          <w:szCs w:val="28"/>
        </w:rPr>
        <w:t xml:space="preserve"> мм), в ближайшие пять дней на территориях, где введено ограничение пребывания граждан в лесах и въезда в них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 Департаменту пресс-службы и информации администрации </w:t>
      </w:r>
      <w:r>
        <w:rPr>
          <w:color w:val="000000"/>
          <w:spacing w:val="-4"/>
          <w:sz w:val="28"/>
          <w:szCs w:val="28"/>
        </w:rPr>
        <w:t>Губернатора Архангельской области и Правительства Архангельской области</w:t>
      </w:r>
      <w:r>
        <w:rPr>
          <w:color w:val="000000"/>
          <w:sz w:val="28"/>
          <w:szCs w:val="28"/>
        </w:rPr>
        <w:t xml:space="preserve"> посредством электронных и печатных средств массовой информации, радио- и телевизионного вещания обеспечить систематическое информирование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о введении ограничения пребывания граждан в лесах и въезда в них транспортных средств, а также об иных ограничениях, установл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о пожарной обстановке в лесах и о мерах пожарной безопасности, правилах поведения при обнаружении пожаров, об административной ответственности за нарушение правил пожарной безопасности в лесах </w:t>
        <w:br/>
      </w:r>
      <w:r>
        <w:rPr>
          <w:color w:val="000000"/>
          <w:spacing w:val="-4"/>
          <w:sz w:val="28"/>
          <w:szCs w:val="28"/>
        </w:rPr>
        <w:t>в период действия особого противопожарного режима в лесах, установленного</w:t>
      </w:r>
      <w:r>
        <w:rPr>
          <w:color w:val="000000"/>
          <w:sz w:val="28"/>
          <w:szCs w:val="28"/>
        </w:rPr>
        <w:t xml:space="preserve"> настоящим указом, о последствиях произошедших пожаров, об установлении виновных лиц и привлечении их к установленной законодательством Российской Федерации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14. 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стерству разместить настоящий указ на официальном сайте </w:t>
      </w:r>
      <w:r>
        <w:rPr>
          <w:color w:val="000000"/>
          <w:spacing w:val="-8"/>
          <w:sz w:val="28"/>
          <w:szCs w:val="28"/>
        </w:rPr>
        <w:t>Правительства Архангельской области в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бернатор</w:t>
        <w:br/>
        <w:t>Архангельской области</w:t>
        <w:tab/>
        <w:t>А.В. Цыбульский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ut2visible">
    <w:name w:val="cut2__visib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0:00Z</dcterms:created>
  <dc:creator>Футоран Наталья Алексеевна</dc:creator>
  <dc:description/>
  <cp:keywords/>
  <dc:language>en-US</dc:language>
  <cp:lastModifiedBy>Солохина Галина Григорьевна</cp:lastModifiedBy>
  <cp:lastPrinted>2023-06-27T12:05:00Z</cp:lastPrinted>
  <dcterms:modified xsi:type="dcterms:W3CDTF">2023-06-27T09:40:00Z</dcterms:modified>
  <cp:revision>2</cp:revision>
  <dc:subject/>
  <dc:title/>
</cp:coreProperties>
</file>